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sz w:val="48"/>
          <w:szCs w:val="48"/>
        </w:rPr>
      </w:pPr>
      <w:r>
        <w:rPr>
          <w:rFonts w:cs="Times New Roman" w:ascii="Times New Roman" w:hAnsi="Times New Roman"/>
          <w:color w:val="000000"/>
          <w:sz w:val="48"/>
          <w:szCs w:val="48"/>
        </w:rPr>
        <w:t>Maternal dystocia: causes and treatment</w:t>
      </w:r>
    </w:p>
    <w:p>
      <w:pPr>
        <w:pStyle w:val="Default"/>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sectPr>
          <w:type w:val="nextPage"/>
          <w:pgSz w:w="10715" w:h="14446"/>
          <w:pgMar w:left="599" w:right="327" w:gutter="0" w:header="0" w:top="693" w:footer="0" w:bottom="324"/>
          <w:pgNumType w:fmt="decimal"/>
          <w:formProt w:val="false"/>
          <w:textDirection w:val="lrTb"/>
          <w:docGrid w:type="default" w:linePitch="360" w:charSpace="0"/>
        </w:sectPr>
      </w:pPr>
    </w:p>
    <w:p>
      <w:pPr>
        <w:pStyle w:val="Default"/>
        <w:spacing w:before="0" w:after="567"/>
        <w:jc w:val="both"/>
        <w:rPr>
          <w:rFonts w:ascii="Times New Roman" w:hAnsi="Times New Roman" w:cs="Times New Roman"/>
          <w:color w:val="000000"/>
          <w:sz w:val="28"/>
          <w:szCs w:val="28"/>
        </w:rPr>
      </w:pPr>
      <w:r>
        <w:rPr>
          <w:rFonts w:cs="Times New Roman" w:ascii="Times New Roman" w:hAnsi="Times New Roman"/>
          <w:color w:val="000000"/>
          <w:sz w:val="28"/>
          <w:szCs w:val="28"/>
        </w:rPr>
        <w:t>Dystocias, which arise in the mother due to maternal factors, are caused either by constriction of the birth canal or by a deficiency of expulsive force; they are set out in Figure 8.1.The constric</w:t>
        <w:softHyphen/>
        <w:t xml:space="preserve">tive forms, of which the most important are pelvic inadequacies, incomplete dilatation of the cervix and uterine torsion, will be considered first. </w:t>
      </w:r>
    </w:p>
    <w:p>
      <w:pPr>
        <w:pStyle w:val="CM175"/>
        <w:spacing w:before="0" w:after="245"/>
        <w:ind w:firstLine="120"/>
        <w:jc w:val="both"/>
        <w:rPr>
          <w:rFonts w:ascii="Times New Roman" w:hAnsi="Times New Roman" w:cs="Times New Roman"/>
          <w:sz w:val="28"/>
          <w:szCs w:val="28"/>
        </w:rPr>
      </w:pPr>
      <w:r>
        <w:rPr>
          <w:rFonts w:cs="Times New Roman" w:ascii="Times New Roman" w:hAnsi="Times New Roman"/>
          <w:b/>
          <w:bCs/>
          <w:sz w:val="28"/>
          <w:szCs w:val="28"/>
        </w:rPr>
        <w:t xml:space="preserve">CONSTRICTION OF THE BIRTH CANAL </w:t>
      </w:r>
    </w:p>
    <w:p>
      <w:pPr>
        <w:pStyle w:val="CM176"/>
        <w:spacing w:before="0" w:after="127"/>
        <w:jc w:val="both"/>
        <w:rPr>
          <w:rFonts w:ascii="Times New Roman" w:hAnsi="Times New Roman" w:cs="Times New Roman"/>
          <w:sz w:val="28"/>
          <w:szCs w:val="28"/>
        </w:rPr>
      </w:pPr>
      <w:r>
        <w:rPr>
          <w:rFonts w:cs="Times New Roman" w:ascii="Times New Roman" w:hAnsi="Times New Roman"/>
          <w:b/>
          <w:bCs/>
          <w:sz w:val="28"/>
          <w:szCs w:val="28"/>
        </w:rPr>
        <w:t xml:space="preserve">Pelvic constriction </w:t>
      </w:r>
    </w:p>
    <w:p>
      <w:pPr>
        <w:pStyle w:val="CM2"/>
        <w:spacing w:lineRule="auto" w:line="240"/>
        <w:jc w:val="both"/>
        <w:rPr>
          <w:rFonts w:ascii="Times New Roman" w:hAnsi="Times New Roman" w:cs="Times New Roman"/>
          <w:sz w:val="28"/>
          <w:szCs w:val="28"/>
        </w:rPr>
      </w:pPr>
      <w:r>
        <w:rPr>
          <w:rFonts w:cs="Times New Roman" w:ascii="Times New Roman" w:hAnsi="Times New Roman"/>
          <w:sz w:val="28"/>
          <w:szCs w:val="28"/>
        </w:rPr>
        <w:t>Developmental abnormalities of the pelvis are generally rare in animals, but in the achondro</w:t>
        <w:softHyphen/>
        <w:t>plastic breeds of dog the pelvic inlet is flattened in the sacropubic dimension, and this, together with the large head of the fetus in brachycephalic breeds, is a common cause of dystocia. An inade</w:t>
        <w:softHyphen/>
        <w:t xml:space="preserve">quate pelvis is a very frequent cause of dystocia in bovine primipara (heifers). The pelvis is late maturing compared with some other aspects of skeletal development; however, between 2 and 6 years of age it keeps pace with, or even exceeds, overall body weight. For this reason dystocia is far less frequent in cows than heifers. </w:t>
      </w:r>
    </w:p>
    <w:p>
      <w:pPr>
        <w:pStyle w:val="CM3"/>
        <w:spacing w:lineRule="auto" w:line="240"/>
        <w:ind w:firstLine="200"/>
        <w:jc w:val="both"/>
        <w:rPr>
          <w:rFonts w:ascii="Times New Roman" w:hAnsi="Times New Roman" w:cs="Times New Roman"/>
          <w:sz w:val="28"/>
          <w:szCs w:val="28"/>
        </w:rPr>
      </w:pPr>
      <w:r>
        <w:rPr>
          <w:rFonts w:cs="Times New Roman" w:ascii="Times New Roman" w:hAnsi="Times New Roman"/>
          <w:sz w:val="28"/>
          <w:szCs w:val="28"/>
        </w:rPr>
        <w:t xml:space="preserve">Pelvic constriction following fractures, where there has been poor alignment of the pelvic bones, can be an important cause of dystocia in any species. It is in those that are particularly prone to road traffic accidents, such as dogs and cats, that the frequency is highest and for this reason it is good preventive medical practice to ensure that any bitch or queen cat that has suffered from such an injury is radiographed before breeding, to ensure that the pelvic canal is capable of allowing a normal fetus to pass through at parturition without obstruction. </w:t>
      </w:r>
    </w:p>
    <w:p>
      <w:pPr>
        <w:pStyle w:val="CM176"/>
        <w:spacing w:before="0" w:after="123"/>
        <w:jc w:val="both"/>
        <w:rPr>
          <w:rFonts w:ascii="Times New Roman" w:hAnsi="Times New Roman" w:cs="Times New Roman"/>
          <w:sz w:val="28"/>
          <w:szCs w:val="28"/>
        </w:rPr>
      </w:pPr>
      <w:r>
        <w:rPr>
          <w:rFonts w:cs="Times New Roman" w:ascii="Times New Roman" w:hAnsi="Times New Roman"/>
          <w:b/>
          <w:bCs/>
          <w:sz w:val="28"/>
          <w:szCs w:val="28"/>
        </w:rPr>
        <w:t xml:space="preserve">Incomplete dilatation of the cervix </w:t>
      </w:r>
    </w:p>
    <w:p>
      <w:pPr>
        <w:pStyle w:val="CM193"/>
        <w:spacing w:before="0" w:after="180"/>
        <w:jc w:val="both"/>
        <w:rPr>
          <w:rFonts w:ascii="Times New Roman" w:hAnsi="Times New Roman" w:cs="Times New Roman"/>
          <w:sz w:val="28"/>
          <w:szCs w:val="28"/>
        </w:rPr>
      </w:pPr>
      <w:r>
        <w:rPr>
          <w:rFonts w:cs="Times New Roman" w:ascii="Times New Roman" w:hAnsi="Times New Roman"/>
          <w:sz w:val="28"/>
          <w:szCs w:val="28"/>
        </w:rPr>
        <w:t>The cervix provides an important protective physical barrier for the uterus during pregnancy. Several days before, and during, the first stage of parturition the cervix undergoes considerable changes in its structure so that it can dilate, becoming completely effaced and thus allowing the fetus(es) to pass from the uterus into the vagina, and thence to the exterior.. Incomplete dilatation occurs in cattle, goats and sheep; in the latter species it is one of the commoner causes of dystocia. The degree of incompleteness of dilata</w:t>
        <w:softHyphen/>
        <w:t xml:space="preserve">tion varies from virtually complete closure, to the situation where there is just a small frill of cervical tissue present which is sufficient to reduce the size of the birth canal thereby causing obstruction. The fact that it is a disorder of the ruminant cervix perhaps suggests a common aetiology, since in all three species the cervix is a tough fibrous structure with substantial amounts of collagen. </w:t>
      </w:r>
    </w:p>
    <w:p>
      <w:pPr>
        <w:pStyle w:val="CM176"/>
        <w:spacing w:before="0" w:after="127"/>
        <w:jc w:val="both"/>
        <w:rPr>
          <w:rFonts w:ascii="Times New Roman" w:hAnsi="Times New Roman" w:cs="Times New Roman"/>
          <w:b/>
          <w:b/>
          <w:bCs/>
          <w:sz w:val="28"/>
          <w:szCs w:val="28"/>
        </w:rPr>
      </w:pPr>
      <w:r>
        <w:rPr>
          <w:rFonts w:cs="Times New Roman" w:ascii="Times New Roman" w:hAnsi="Times New Roman"/>
          <w:b/>
          <w:bCs/>
          <w:i/>
          <w:iCs/>
          <w:sz w:val="28"/>
          <w:szCs w:val="28"/>
        </w:rPr>
        <w:t xml:space="preserve">Cattle </w:t>
      </w:r>
    </w:p>
    <w:p>
      <w:pPr>
        <w:pStyle w:val="CM2"/>
        <w:spacing w:lineRule="auto" w:line="240"/>
        <w:jc w:val="both"/>
        <w:rPr>
          <w:rFonts w:ascii="Times New Roman" w:hAnsi="Times New Roman" w:cs="Times New Roman"/>
          <w:sz w:val="28"/>
          <w:szCs w:val="28"/>
        </w:rPr>
      </w:pPr>
      <w:r>
        <w:rPr>
          <w:rFonts w:cs="Times New Roman" w:ascii="Times New Roman" w:hAnsi="Times New Roman"/>
          <w:sz w:val="28"/>
          <w:szCs w:val="28"/>
        </w:rPr>
        <w:t>In cattle, incomplete dilatation may occur in both the heifer and the multiparous cow. In the latter, the condition has generally been ascribed to fibrosis of the cervix resulting from injury at previous parturi</w:t>
        <w:softHyphen/>
        <w:t>tions, but it is doubtful if this explanation is correct. It is more likely to be due to hormonal dysfunction which normally causes the cervix ‘to ripen’, or it is a failure of the cervical tissue (most likely collagen) to respond. The characteristic signs of discomfort, associated with the first stage of parturition are often mild and transient only, so that often it is dif</w:t>
        <w:softHyphen/>
        <w:t xml:space="preserve">ficult to ascertain accurately for how long labour has been in progress. For this reason, it is possible that weak uterine contractions which would be relatively ineffectual in causing dilatation of the ripened cervix, may be involved in the pathogenesis. </w:t>
      </w:r>
    </w:p>
    <w:p>
      <w:pPr>
        <w:sectPr>
          <w:type w:val="continuous"/>
          <w:pgSz w:w="10715" w:h="14446"/>
          <w:pgMar w:left="599" w:right="327" w:gutter="0" w:header="0" w:top="693" w:footer="0" w:bottom="324"/>
          <w:formProt w:val="false"/>
          <w:textDirection w:val="lrTb"/>
          <w:docGrid w:type="default" w:linePitch="360" w:charSpace="0"/>
        </w:sectPr>
      </w:pP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multiparous cow hypocalcaemia, perhaps subclinical, would impair uterine contractions and perhaps impair cervical dilatation. </w:t>
      </w:r>
    </w:p>
    <w:p>
      <w:pPr>
        <w:pStyle w:val="CM3"/>
        <w:spacing w:lineRule="auto" w:line="240"/>
        <w:ind w:firstLine="200"/>
        <w:jc w:val="both"/>
        <w:rPr>
          <w:rFonts w:ascii="Times New Roman" w:hAnsi="Times New Roman" w:cs="Times New Roman"/>
          <w:sz w:val="28"/>
          <w:szCs w:val="28"/>
        </w:rPr>
      </w:pPr>
      <w:r>
        <w:rPr>
          <w:rFonts w:cs="Times New Roman" w:ascii="Times New Roman" w:hAnsi="Times New Roman"/>
          <w:sz w:val="28"/>
          <w:szCs w:val="28"/>
        </w:rPr>
        <w:t>On vaginal examination, the cervix is normally found to comprise a frill about 5 cm broad, separ</w:t>
        <w:softHyphen/>
        <w:t xml:space="preserve">ating the vagina from the uterus, and it is clear that delivery by traction must inevitably cause severe tearing. Often the amniotic sac has passed through the cervix and may be present at the vulva; it may have ruptured with escape of amniotic fluid. Sometimes fetal limbs have passed into the anterior vagina. At this stage it is advisable to determine if the cow is showing signs of hypocalcaemia, but even if not it is advisable to administer calcium borogluconate subcutaneously and wait several hours. It is possible that, if dilatation occurs after this time interval, the cow had not completed the first stage of parturition at the time of the first examination.The danger in deciding to wait several hours before interfering in the hope that the case is simply one of delay and that normal dilatation will later occur, is that the calf may die.The author has on occasion waited for a further 12 hours, by which time the calf had died, without any change in the cervix, in which case a caesarian operation should have been performed. It is probably sensible to leave the cow for a maximum of 2 hours, and then if there is no progress in parturition the alternative option should be followed. </w:t>
      </w:r>
    </w:p>
    <w:p>
      <w:pPr>
        <w:pStyle w:val="CM179"/>
        <w:spacing w:before="0" w:after="345"/>
        <w:ind w:firstLine="200"/>
        <w:jc w:val="both"/>
        <w:rPr>
          <w:rFonts w:ascii="Times New Roman" w:hAnsi="Times New Roman" w:cs="Times New Roman"/>
          <w:sz w:val="28"/>
          <w:szCs w:val="28"/>
        </w:rPr>
      </w:pPr>
      <w:r>
        <w:rPr>
          <w:rFonts w:cs="Times New Roman" w:ascii="Times New Roman" w:hAnsi="Times New Roman"/>
          <w:sz w:val="28"/>
          <w:szCs w:val="28"/>
        </w:rPr>
        <w:t>Also, in some cases of abortion, the cervix fails to dilate properly and the fetus is retained, subse</w:t>
        <w:softHyphen/>
        <w:t>quently to undergo putrefactive maceration in the uterus. Incomplete dilatation of the cervix fre</w:t>
        <w:softHyphen/>
        <w:t xml:space="preserve">quently accompanies uterine torsion. In addition, the disorder may also be diagnosed incorrectly when an earlier cause of dystocia at term has resulted in failure of the calf to be expelled after the cervix has dilated normally, allowing bacteria to enter the uterus followed by maceration. </w:t>
      </w:r>
    </w:p>
    <w:p>
      <w:pPr>
        <w:pStyle w:val="CM176"/>
        <w:spacing w:before="0" w:after="127"/>
        <w:jc w:val="both"/>
        <w:rPr>
          <w:rFonts w:ascii="Times New Roman" w:hAnsi="Times New Roman" w:cs="Times New Roman"/>
          <w:sz w:val="28"/>
          <w:szCs w:val="28"/>
        </w:rPr>
      </w:pPr>
      <w:r>
        <w:rPr>
          <w:rFonts w:cs="Times New Roman" w:ascii="Times New Roman" w:hAnsi="Times New Roman"/>
          <w:i/>
          <w:iCs/>
          <w:sz w:val="28"/>
          <w:szCs w:val="28"/>
        </w:rPr>
        <w:t xml:space="preserve">Sheep and goats </w:t>
      </w:r>
    </w:p>
    <w:p>
      <w:pPr>
        <w:pStyle w:val="CM2"/>
        <w:spacing w:lineRule="auto" w:line="240"/>
        <w:jc w:val="both"/>
        <w:rPr>
          <w:rFonts w:ascii="Times New Roman" w:hAnsi="Times New Roman" w:cs="Times New Roman"/>
          <w:sz w:val="28"/>
          <w:szCs w:val="28"/>
        </w:rPr>
      </w:pPr>
      <w:r>
        <w:rPr>
          <w:rFonts w:cs="Times New Roman" w:ascii="Times New Roman" w:hAnsi="Times New Roman"/>
          <w:sz w:val="28"/>
          <w:szCs w:val="28"/>
        </w:rPr>
        <w:t>Incomplete dilatation of the cervix of the ewe and doe goat is descriptively named ‘ringwomb’. It accounts for a substantial number of the ovine dystocia cases referred to veterinary surgeons; for example, Blackmore (1960) reported 28%, and Thomas (1990) reported 27%. The condition is suspected when, after protracted restlessness, the ewe does not progress to the second stage of labour. Manual exploration of the birth canal reveals that the cervix is in the form of a tight, unyielding ring which will admit only one or two fingers. Usually the intact allantochorion can be felt beyond the cervix, but occasionally this mem</w:t>
        <w:softHyphen/>
        <w:t>brane has ruptured and a portion of it may have passed into the vagina; the latter observation dis</w:t>
        <w:softHyphen/>
        <w:t>tinguishes the condition from a protracted first stage, with which it may easily be confused and thus wrongly diagnosed. If there is a fetid vaginal discharge and necrotic fetal membrane in the vagina, in the presence of a non-dilated cervix, there is no doubt that the condition is abnormal, which may be due to retention after a failed abor</w:t>
        <w:softHyphen/>
        <w:t xml:space="preserve">tion, or dystocia due to some other reason in which the lamb(s) was/were not expelled after the cervix had dilated normally. </w:t>
      </w:r>
    </w:p>
    <w:p>
      <w:pPr>
        <w:pStyle w:val="CM3"/>
        <w:spacing w:lineRule="auto" w:line="240"/>
        <w:jc w:val="both"/>
        <w:rPr>
          <w:rFonts w:ascii="Times New Roman" w:hAnsi="Times New Roman" w:cs="Times New Roman"/>
          <w:sz w:val="28"/>
          <w:szCs w:val="28"/>
        </w:rPr>
      </w:pPr>
      <w:r>
        <w:rPr>
          <w:rFonts w:cs="Times New Roman" w:ascii="Times New Roman" w:hAnsi="Times New Roman"/>
          <w:sz w:val="28"/>
          <w:szCs w:val="28"/>
        </w:rPr>
        <w:t>When there is doubt over the diagnosis, the ewe should be left for 2 hours and then re-examined to ascertain if any further cervical dilatation has occurred, as in normal first-stage labour. Caufield (1960) found that only about 20% of cases of cer</w:t>
        <w:softHyphen/>
        <w:t>vical failure recognised by him opened naturally, but even these required some assistance to lamb. Others have found that patient effort to dilate the cervix by digital manipulation is rewarding, and Blackmore (1960) was successful by this means in the treatment of 28 of 32 cases of ringwomb. Many experienced shepherds will attempt digital dilatation. Some veterinarians regularly use a spasmolytic such as vetrabutine hydrochloride (Monzaldon, Boehringer Ingelheim Ltd); however, the author cannot see the logic of such a preparation since it does not affect the com</w:t>
        <w:softHyphen/>
        <w:t>position of the cervical tissue which is such an important part of the ripening and subsequent dilatation process. If effective, then it may be because it delays parturition by virtue of it inhibit</w:t>
        <w:softHyphen/>
        <w:t>ing uterine contractions, thereby giving the cervix a longer time to ripen and relax. The method of vaginal hysterotomy, whereby the cervix is retracted with vulsellum forceps and then incised by shallow cuts ‘at the points of the compass’, has its advocates, particularly in New Zealand, but such a brutal approach cannot be condoned on welfare grounds. Furthermore, such trauma must affect cervical function subsequently and prob</w:t>
        <w:softHyphen/>
        <w:t xml:space="preserve">ably requires culling of the ewe. </w:t>
      </w:r>
    </w:p>
    <w:p>
      <w:pPr>
        <w:sectPr>
          <w:type w:val="continuous"/>
          <w:pgSz w:w="10715" w:h="14446"/>
          <w:pgMar w:left="599" w:right="327" w:gutter="0" w:header="0" w:top="693" w:footer="0" w:bottom="324"/>
          <w:formProt w:val="false"/>
          <w:textDirection w:val="lrTb"/>
          <w:docGrid w:type="default" w:linePitch="360" w:charSpace="0"/>
        </w:sectPr>
      </w:pPr>
    </w:p>
    <w:p>
      <w:pPr>
        <w:pStyle w:val="CM3"/>
        <w:spacing w:lineRule="auto" w:line="240"/>
        <w:ind w:firstLine="200"/>
        <w:jc w:val="both"/>
        <w:rPr>
          <w:rFonts w:ascii="Times New Roman" w:hAnsi="Times New Roman" w:cs="Times New Roman"/>
          <w:sz w:val="28"/>
          <w:szCs w:val="28"/>
        </w:rPr>
      </w:pPr>
      <w:r>
        <w:rPr>
          <w:rFonts w:cs="Times New Roman" w:ascii="Times New Roman" w:hAnsi="Times New Roman"/>
          <w:sz w:val="28"/>
          <w:szCs w:val="28"/>
        </w:rPr>
        <w:t>Many cases of ringwomb in ewes follow prepar</w:t>
        <w:softHyphen/>
        <w:t>turient prolapse of the vagina and both conditions occur in similar circumstances of breed and en</w:t>
        <w:softHyphen/>
        <w:t>vironment. Hindson (1961) has drawn attention to an apparent connection between the incidence of ‘ringwomb’ at parturition and the prevailing weather conditions during pregnancy.Thus, in two summers and early autumns when there was plen</w:t>
        <w:softHyphen/>
        <w:t>tiful, good-quality grazing preceding the tupping seasons there were 158 and 123 cases of ringwomb in his Devon practice, whereas following a very dry summer when grazing was poor, only 62 cases were seen. In the latter season, there was a high inci</w:t>
        <w:softHyphen/>
        <w:t>dence of single lambs (probably due to a lack of flushing) and the ewes had to range widely to get sufficient keep. Far less is known about the causes of the disorder in doe goats where it occurs spor</w:t>
        <w:softHyphen/>
        <w:t xml:space="preserve">adically.Treatment is the same as for the ewe. </w:t>
      </w:r>
    </w:p>
    <w:p>
      <w:pPr>
        <w:pStyle w:val="CM179"/>
        <w:spacing w:before="0" w:after="345"/>
        <w:ind w:firstLine="200"/>
        <w:jc w:val="both"/>
        <w:rPr/>
      </w:pPr>
      <w:r>
        <w:rPr>
          <w:rFonts w:cs="Times New Roman" w:ascii="Times New Roman" w:hAnsi="Times New Roman"/>
          <w:sz w:val="28"/>
          <w:szCs w:val="28"/>
        </w:rPr>
        <w:t xml:space="preserve">Hindson et al. (1967) were able to produce ring-womb experimentally by the injection of 20 mg of stilboestrol into pregnant ewes as early as 85–105 days of gestation. During this type of dystocia the myometrial contractions were normal, and the authors therefore concluded that natural ringwomb was a cervical rather than a myometrial disorder. Hindson and Turner (1972) suggested that ring-womb might be caused by ingestion of oestrogenic substances by pregnant sheep – as, for example, by grazing on red clover pasture or by feeding on herbage or grain contaminated with a fungus like </w:t>
      </w:r>
      <w:r>
        <w:rPr>
          <w:rFonts w:cs="Times New Roman" w:ascii="Times New Roman" w:hAnsi="Times New Roman"/>
          <w:i/>
          <w:iCs/>
          <w:sz w:val="28"/>
          <w:szCs w:val="28"/>
        </w:rPr>
        <w:t>Fusarium graminaerum</w:t>
      </w:r>
      <w:r>
        <w:rPr>
          <w:rFonts w:cs="Times New Roman" w:ascii="Times New Roman" w:hAnsi="Times New Roman"/>
          <w:sz w:val="28"/>
          <w:szCs w:val="28"/>
        </w:rPr>
        <w:t>. Mitchell and Flint (1978) demonstrated that when synthesis of prostaglandin was experimentally reduced, cervical ripening did not occur. More recent studies on cervical ripening in the ewe have shown that not only is there degra</w:t>
        <w:softHyphen/>
        <w:t>dation of cervical collagen, but rather a remodelling of the cervical matrix with new collagen and pro</w:t>
        <w:softHyphen/>
        <w:t>teoglycan synthesis (Challis and Lye, 1994). These changes are endocrine-mediated and obviously do not occur when there is ringwomb. As yet, we are uncertain of the deficiency and thus until such time as we know why and how it occurs, it will be neces</w:t>
        <w:softHyphen/>
        <w:t xml:space="preserve">sary to treat cases as has already been described. </w:t>
      </w:r>
    </w:p>
    <w:p>
      <w:pPr>
        <w:pStyle w:val="CM176"/>
        <w:spacing w:before="0" w:after="127"/>
        <w:ind w:right="360" w:hanging="0"/>
        <w:jc w:val="both"/>
        <w:rPr>
          <w:rFonts w:ascii="Times New Roman" w:hAnsi="Times New Roman" w:cs="Times New Roman"/>
          <w:sz w:val="28"/>
          <w:szCs w:val="28"/>
        </w:rPr>
      </w:pPr>
      <w:r>
        <w:rPr>
          <w:rFonts w:cs="Times New Roman" w:ascii="Times New Roman" w:hAnsi="Times New Roman"/>
          <w:b/>
          <w:bCs/>
          <w:sz w:val="28"/>
          <w:szCs w:val="28"/>
        </w:rPr>
        <w:t xml:space="preserve">Incomplete relaxation of the posterior vagina and vulva </w:t>
      </w:r>
    </w:p>
    <w:p>
      <w:pPr>
        <w:pStyle w:val="CM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is is a relatively common finding in dairy heifers. It seems to be associated with heifers which are in overfat body condition, or in herds where the animals have been moved just before calving, or where the process of calving has been interrupted by too frequent observations or interventions. </w:t>
      </w:r>
    </w:p>
    <w:p>
      <w:pPr>
        <w:pStyle w:val="CM19"/>
        <w:spacing w:lineRule="auto" w:line="240"/>
        <w:jc w:val="both"/>
        <w:rPr/>
      </w:pPr>
      <w:r>
        <w:rPr>
          <w:rFonts w:cs="Times New Roman" w:ascii="Times New Roman" w:hAnsi="Times New Roman"/>
          <w:sz w:val="28"/>
          <w:szCs w:val="28"/>
        </w:rPr>
        <w:t>Treatment requires the patient application of slow and gentle traction. If excessive force is used because of impatience then there will be perineal damage which might be so severe that a third-degree perineal laceration will occur . If continuous progress is made then delivery can be affected. If the vulva will not dilate prop</w:t>
        <w:softHyphen/>
        <w:t>erly then an episiotomy should be carried out . If there is any doubt about the like</w:t>
        <w:softHyphen/>
        <w:t>lihood of success with continuing attempts at vaginal delivery, a caesarean operation should be performed. There are occasions when large numbers of heifers in a group will be affected.The reason for this is not known; however, if a sub</w:t>
        <w:softHyphen/>
        <w:t xml:space="preserve">stantial number are affected then treatment with clenbuterol at the first signs of the onset of the first stage of parturition will delay calving and give the heifer extra time for the vulva, vagina and perineum to soften and relax, thus reducing the chances of dystocia. </w:t>
      </w:r>
    </w:p>
    <w:p>
      <w:pPr>
        <w:pStyle w:val="CM182"/>
        <w:spacing w:before="0" w:after="415"/>
        <w:jc w:val="both"/>
        <w:rPr>
          <w:rFonts w:ascii="Times New Roman" w:hAnsi="Times New Roman" w:cs="Times New Roman"/>
          <w:sz w:val="28"/>
          <w:szCs w:val="28"/>
        </w:rPr>
      </w:pPr>
      <w:r>
        <w:rPr>
          <w:rFonts w:cs="Times New Roman" w:ascii="Times New Roman" w:hAnsi="Times New Roman"/>
          <w:sz w:val="28"/>
          <w:szCs w:val="28"/>
        </w:rPr>
        <w:t>Leidl et al. (1993) reported that 3% of the dys</w:t>
        <w:softHyphen/>
        <w:t>tocias in mares referred to the Munich Veterinary School’s obstetrics clinic were due to incomplete dilatation of the birth canal; these were all associ</w:t>
        <w:softHyphen/>
        <w:t xml:space="preserve">ated with what is described as premature delivery (abortion). </w:t>
      </w:r>
    </w:p>
    <w:p>
      <w:pPr>
        <w:pStyle w:val="CM176"/>
        <w:spacing w:before="0" w:after="123"/>
        <w:jc w:val="both"/>
        <w:rPr>
          <w:rFonts w:ascii="Times New Roman" w:hAnsi="Times New Roman" w:cs="Times New Roman"/>
          <w:sz w:val="28"/>
          <w:szCs w:val="28"/>
        </w:rPr>
      </w:pPr>
      <w:r>
        <w:rPr>
          <w:rFonts w:cs="Times New Roman" w:ascii="Times New Roman" w:hAnsi="Times New Roman"/>
          <w:b/>
          <w:bCs/>
          <w:sz w:val="28"/>
          <w:szCs w:val="28"/>
        </w:rPr>
        <w:t xml:space="preserve">Vaginal cystocele </w:t>
      </w:r>
    </w:p>
    <w:p>
      <w:pPr>
        <w:pStyle w:val="CM193"/>
        <w:spacing w:before="0" w:after="180"/>
        <w:jc w:val="both"/>
        <w:rPr>
          <w:rFonts w:ascii="Times New Roman" w:hAnsi="Times New Roman" w:cs="Times New Roman"/>
          <w:sz w:val="28"/>
          <w:szCs w:val="28"/>
        </w:rPr>
      </w:pPr>
      <w:r>
        <w:rPr>
          <w:rFonts w:cs="Times New Roman" w:ascii="Times New Roman" w:hAnsi="Times New Roman"/>
          <w:sz w:val="28"/>
          <w:szCs w:val="28"/>
        </w:rPr>
        <w:t xml:space="preserve">This is the name given to a condition occasionally encountered in the parturient mare and cow in which the urinary bladder lies in the vagina or vulva. It is of two types: </w:t>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lapse of the bladder through the urethra. This is more likely to occur in the mare consequent on the great dilatability of the urethra and the force of straining efforts in this species. The everted organ will occupy the vulva and will be visible between the labiae. </w:t>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trusion of the bladder through a rupture of the vaginal floor. In this condition the bladder will lie in the vagina and it will further differ from the previous one in that the serous coat of the organ will be outermost.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0715" w:h="14446"/>
          <w:pgMar w:left="599" w:right="327" w:gutter="0" w:header="0" w:top="693" w:footer="0" w:bottom="324"/>
          <w:formProt w:val="false"/>
          <w:textDirection w:val="lrTb"/>
          <w:docGrid w:type="default" w:linePitch="360" w:charSpace="0"/>
        </w:sectPr>
      </w:pPr>
    </w:p>
    <w:p>
      <w:pPr>
        <w:pStyle w:val="Default"/>
        <w:spacing w:before="0" w:after="345"/>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It is important to differentiate both the above from protrusion of fetal membranes; this is part</w:t>
        <w:softHyphen/>
        <w:t>icularly the case in the mare, where the prolapsed bladder and the velvety (villous) surface of the allantochorion are very similar (‘red bag’). In both conditions, the first aim of treatment is to over</w:t>
        <w:softHyphen/>
        <w:t>come straining; this is best effected by the induc</w:t>
        <w:softHyphen/>
        <w:t>tion of epidural anaesthesia with or without sedation.This must be followed by retropulsion of those parts of the fetus which already occupy the vagina. In the case of the prolapsed bladder, it is then necessary to invert the organ again by mani</w:t>
        <w:softHyphen/>
        <w:t>pulation. Where there is a protruded bladder, it must be replaced through the tear in the vaginal wall and the latter sutured. In the mare, if the tear is large the procedure is best done under general anaesthesia.The fetus should be delivered by trac</w:t>
        <w:softHyphen/>
        <w:t xml:space="preserve">tion after the correction of any faulty disposition. </w:t>
      </w:r>
    </w:p>
    <w:p>
      <w:pPr>
        <w:pStyle w:val="CM176"/>
        <w:spacing w:before="0" w:after="123"/>
        <w:jc w:val="both"/>
        <w:rPr>
          <w:rFonts w:ascii="Times New Roman" w:hAnsi="Times New Roman" w:cs="Times New Roman"/>
          <w:sz w:val="28"/>
          <w:szCs w:val="28"/>
        </w:rPr>
      </w:pPr>
      <w:r>
        <w:rPr>
          <w:rFonts w:cs="Times New Roman" w:ascii="Times New Roman" w:hAnsi="Times New Roman"/>
          <w:b/>
          <w:bCs/>
          <w:sz w:val="28"/>
          <w:szCs w:val="28"/>
        </w:rPr>
        <w:t xml:space="preserve">Neoplasms </w:t>
      </w:r>
    </w:p>
    <w:p>
      <w:pPr>
        <w:pStyle w:val="CM2"/>
        <w:spacing w:lineRule="auto" w:line="240"/>
        <w:jc w:val="both"/>
        <w:rPr>
          <w:rFonts w:ascii="Times New Roman" w:hAnsi="Times New Roman" w:cs="Times New Roman"/>
          <w:sz w:val="28"/>
          <w:szCs w:val="28"/>
        </w:rPr>
      </w:pPr>
      <w:r>
        <w:rPr>
          <w:rFonts w:cs="Times New Roman" w:ascii="Times New Roman" w:hAnsi="Times New Roman"/>
          <w:sz w:val="28"/>
          <w:szCs w:val="28"/>
        </w:rPr>
        <w:t>Neoplasms of the vulva and vagina may occur in all species and thus serve as potential causes of dysto</w:t>
        <w:softHyphen/>
        <w:t>cia, because of physical obstruction, although in fact it is seldom that they do so. In the cow, papil</w:t>
        <w:softHyphen/>
        <w:t xml:space="preserve">lomata, sarcomata and submucous fibromata of the vagina and vulva occur, while in the bitch the vaginal submucous myxofibroma is common. </w:t>
      </w:r>
    </w:p>
    <w:p>
      <w:pPr>
        <w:pStyle w:val="CM179"/>
        <w:spacing w:before="0" w:after="345"/>
        <w:ind w:firstLine="200"/>
        <w:jc w:val="both"/>
        <w:rPr>
          <w:rFonts w:ascii="Times New Roman" w:hAnsi="Times New Roman" w:cs="Times New Roman"/>
          <w:sz w:val="28"/>
          <w:szCs w:val="28"/>
        </w:rPr>
      </w:pPr>
      <w:r>
        <w:rPr>
          <w:rFonts w:cs="Times New Roman" w:ascii="Times New Roman" w:hAnsi="Times New Roman"/>
          <w:sz w:val="28"/>
          <w:szCs w:val="28"/>
        </w:rPr>
        <w:t xml:space="preserve">Neoplasms of the cervix are so rare in animals as to be of no consequence in a consideration of the causes of dystocia. </w:t>
      </w:r>
    </w:p>
    <w:p>
      <w:pPr>
        <w:pStyle w:val="CM176"/>
        <w:spacing w:before="0" w:after="127"/>
        <w:ind w:right="645" w:hanging="0"/>
        <w:jc w:val="both"/>
        <w:rPr>
          <w:rFonts w:ascii="Times New Roman" w:hAnsi="Times New Roman" w:cs="Times New Roman"/>
          <w:sz w:val="28"/>
          <w:szCs w:val="28"/>
        </w:rPr>
      </w:pPr>
      <w:r>
        <w:rPr>
          <w:rFonts w:cs="Times New Roman" w:ascii="Times New Roman" w:hAnsi="Times New Roman"/>
          <w:b/>
          <w:bCs/>
          <w:sz w:val="28"/>
          <w:szCs w:val="28"/>
        </w:rPr>
        <w:t xml:space="preserve">Pelvic obstruction by the distended urinary bladder </w:t>
      </w:r>
    </w:p>
    <w:p>
      <w:pPr>
        <w:pStyle w:val="CM179"/>
        <w:spacing w:before="0" w:after="345"/>
        <w:jc w:val="both"/>
        <w:rPr>
          <w:rFonts w:ascii="Times New Roman" w:hAnsi="Times New Roman" w:cs="Times New Roman"/>
          <w:sz w:val="28"/>
          <w:szCs w:val="28"/>
        </w:rPr>
      </w:pPr>
      <w:r>
        <w:rPr>
          <w:rFonts w:cs="Times New Roman" w:ascii="Times New Roman" w:hAnsi="Times New Roman"/>
          <w:sz w:val="28"/>
          <w:szCs w:val="28"/>
        </w:rPr>
        <w:t>Jackson (1972) has described a type of porcine dystocia in which the birth canal was obstructed by the distended urinary bladder being forced back by straining in the form of a mound under the vaginal floor, where it acted like a ball-valve in the birth canal; it was associated with a very relaxed birth canal. Schulz and Bøstedt (1995) reported bladder flexion and vaginal prolapse as the third most common cause of dystocia in sows in their survey in Germany. Bladder flexion, which is probably caused by straining, will cause kinking of the urethra resulting in urinary obstruction and distention of the bladder. Careful catheterisation of the bladder relieves the condi</w:t>
        <w:softHyphen/>
        <w:t xml:space="preserve">tion, ensuring that the catheter is not forced through the urethral wall at the point where it is bent. </w:t>
      </w:r>
    </w:p>
    <w:p>
      <w:pPr>
        <w:pStyle w:val="CM176"/>
        <w:spacing w:before="0" w:after="123"/>
        <w:jc w:val="both"/>
        <w:rPr>
          <w:rFonts w:ascii="Times New Roman" w:hAnsi="Times New Roman" w:cs="Times New Roman"/>
          <w:sz w:val="28"/>
          <w:szCs w:val="28"/>
        </w:rPr>
      </w:pPr>
      <w:r>
        <w:rPr>
          <w:rFonts w:cs="Times New Roman" w:ascii="Times New Roman" w:hAnsi="Times New Roman"/>
          <w:b/>
          <w:bCs/>
          <w:sz w:val="28"/>
          <w:szCs w:val="28"/>
        </w:rPr>
        <w:t xml:space="preserve">Other abnormalities </w:t>
      </w:r>
    </w:p>
    <w:p>
      <w:pPr>
        <w:pStyle w:val="CM2"/>
        <w:spacing w:lineRule="auto" w:line="240"/>
        <w:jc w:val="both"/>
        <w:rPr>
          <w:rFonts w:ascii="Times New Roman" w:hAnsi="Times New Roman" w:cs="Times New Roman"/>
          <w:sz w:val="28"/>
          <w:szCs w:val="28"/>
        </w:rPr>
      </w:pPr>
      <w:r>
        <w:rPr>
          <w:rFonts w:cs="Times New Roman" w:ascii="Times New Roman" w:hAnsi="Times New Roman"/>
          <w:sz w:val="28"/>
          <w:szCs w:val="28"/>
        </w:rPr>
        <w:t>Remnants of the Müllerian ducts often persist in the anterior vagina of cattle. They generally have the form of one or more ‘bands’ passing from the roof to the floor just caudal to the cervix and are usually broken during parturition. Sometimes they are laterally situated, and the fetus passes to one side of them. Occasionally, however, a remnant is of such size and strength that it forms an effective barrier to the birth of the fetus. The forelimbs may pass on either side of it. It is im</w:t>
        <w:softHyphen/>
        <w:t>portant that the obstetrician shall recognise what he or she is dealing with, and not confuse the con</w:t>
        <w:softHyphen/>
        <w:t>dition with a partially dilated cervix. To examine the vagina satisfactorily, it is often an advantage to induce caudal epidural anaesthesia and repel the fetus into the uterus. The obstruction can be cut without risk, using a hook-knife or a guarded feto</w:t>
        <w:softHyphen/>
        <w:t xml:space="preserve">tomy knife of the Colin’s or Roberts’ type. </w:t>
      </w:r>
    </w:p>
    <w:p>
      <w:pPr>
        <w:pStyle w:val="CM179"/>
        <w:spacing w:before="0" w:after="345"/>
        <w:jc w:val="both"/>
        <w:rPr>
          <w:rFonts w:ascii="Times New Roman" w:hAnsi="Times New Roman" w:cs="Times New Roman"/>
          <w:sz w:val="28"/>
          <w:szCs w:val="28"/>
        </w:rPr>
      </w:pPr>
      <w:r>
        <w:rPr>
          <w:rFonts w:cs="Times New Roman" w:ascii="Times New Roman" w:hAnsi="Times New Roman"/>
          <w:sz w:val="28"/>
          <w:szCs w:val="28"/>
        </w:rPr>
        <w:t>Cases of bifid and double cervix are occasion</w:t>
        <w:softHyphen/>
        <w:t xml:space="preserve">ally seen on random post-mortem examination of bovine genitalia, and there is generally plentiful evidence that the animal involved has had one or more calves. The condition is unlikely to be a cause of dystocia, although the author has seen dystocia in which both canals had dilated and one forelimb had passed into one canal, and the head and the second forelimb had entered the other. </w:t>
      </w:r>
    </w:p>
    <w:p>
      <w:pPr>
        <w:pStyle w:val="CM176"/>
        <w:spacing w:before="0" w:after="123"/>
        <w:jc w:val="both"/>
        <w:rPr>
          <w:rFonts w:ascii="Times New Roman" w:hAnsi="Times New Roman" w:cs="Times New Roman"/>
          <w:sz w:val="28"/>
          <w:szCs w:val="28"/>
        </w:rPr>
      </w:pPr>
      <w:r>
        <w:rPr>
          <w:rFonts w:cs="Times New Roman" w:ascii="Times New Roman" w:hAnsi="Times New Roman"/>
          <w:b/>
          <w:bCs/>
          <w:sz w:val="28"/>
          <w:szCs w:val="28"/>
        </w:rPr>
        <w:t xml:space="preserve">Torsion of the uterus </w:t>
      </w:r>
    </w:p>
    <w:p>
      <w:pPr>
        <w:pStyle w:val="CM179"/>
        <w:spacing w:before="0" w:after="345"/>
        <w:jc w:val="both"/>
        <w:rPr>
          <w:rFonts w:ascii="Times New Roman" w:hAnsi="Times New Roman" w:cs="Times New Roman"/>
          <w:sz w:val="28"/>
          <w:szCs w:val="28"/>
        </w:rPr>
      </w:pPr>
      <w:r>
        <w:rPr>
          <w:rFonts w:cs="Times New Roman" w:ascii="Times New Roman" w:hAnsi="Times New Roman"/>
          <w:sz w:val="28"/>
          <w:szCs w:val="28"/>
        </w:rPr>
        <w:t>Torsion of the uterus, or part of it, is seen as a cause of dystocia in all domestic species. However, there is a wide variation in its frequency between species which is generally considered to be due to dif</w:t>
        <w:softHyphen/>
        <w:t xml:space="preserve">ferences in suspension of the tubular genital tract which affects the ‘stability’ of the gravid tract. </w:t>
      </w:r>
    </w:p>
    <w:p>
      <w:pPr>
        <w:pStyle w:val="CM176"/>
        <w:spacing w:before="0" w:after="100"/>
        <w:jc w:val="both"/>
        <w:rPr>
          <w:rFonts w:ascii="Times New Roman" w:hAnsi="Times New Roman" w:cs="Times New Roman"/>
          <w:sz w:val="28"/>
          <w:szCs w:val="28"/>
        </w:rPr>
      </w:pPr>
      <w:r>
        <w:rPr>
          <w:rFonts w:cs="Times New Roman" w:ascii="Times New Roman" w:hAnsi="Times New Roman"/>
          <w:b/>
          <w:bCs/>
          <w:sz w:val="28"/>
          <w:szCs w:val="28"/>
        </w:rPr>
        <w:t xml:space="preserve">Displacement of the gravid uterus </w:t>
      </w:r>
    </w:p>
    <w:p>
      <w:pPr>
        <w:pStyle w:val="CM176"/>
        <w:spacing w:before="0" w:after="127"/>
        <w:jc w:val="both"/>
        <w:rPr>
          <w:rFonts w:ascii="Times New Roman" w:hAnsi="Times New Roman" w:cs="Times New Roman"/>
          <w:sz w:val="28"/>
          <w:szCs w:val="28"/>
        </w:rPr>
      </w:pPr>
      <w:r>
        <w:rPr>
          <w:rFonts w:cs="Times New Roman" w:ascii="Times New Roman" w:hAnsi="Times New Roman"/>
          <w:i/>
          <w:iCs/>
          <w:sz w:val="28"/>
          <w:szCs w:val="28"/>
        </w:rPr>
        <w:t xml:space="preserve">Ventral hernia in the mare, cow and ewe </w:t>
      </w:r>
    </w:p>
    <w:p>
      <w:pPr>
        <w:pStyle w:val="CM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Occasionally in all three species, hernia of the gravid uterus occurs through a rupture of the abdominal floor (Figure 10.3). The accident is one of advanced pregnancy, occurring at the ninth month or later in the mare, from the seventh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211E1E"/>
          <w:sz w:val="28"/>
          <w:szCs w:val="28"/>
        </w:rPr>
        <w:drawing>
          <wp:inline distT="0" distB="0" distL="0" distR="0">
            <wp:extent cx="3381375" cy="2853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7" r="-13" b="-17"/>
                    <a:stretch>
                      <a:fillRect/>
                    </a:stretch>
                  </pic:blipFill>
                  <pic:spPr bwMode="auto">
                    <a:xfrm>
                      <a:off x="0" y="0"/>
                      <a:ext cx="3381375" cy="2853055"/>
                    </a:xfrm>
                    <a:prstGeom prst="rect">
                      <a:avLst/>
                    </a:prstGeom>
                  </pic:spPr>
                </pic:pic>
              </a:graphicData>
            </a:graphic>
          </wp:inline>
        </w:drawing>
      </w:r>
    </w:p>
    <w:p>
      <w:pPr>
        <w:pStyle w:val="Default"/>
        <w:spacing w:before="0" w:after="377"/>
        <w:jc w:val="both"/>
        <w:rPr/>
      </w:pPr>
      <w:r>
        <w:rPr>
          <w:rFonts w:cs="Times New Roman" w:ascii="Times New Roman" w:hAnsi="Times New Roman"/>
          <w:b/>
          <w:bCs/>
          <w:color w:val="211E1E"/>
          <w:sz w:val="28"/>
          <w:szCs w:val="28"/>
        </w:rPr>
        <w:t xml:space="preserve">Fig. 10.3 </w:t>
      </w:r>
      <w:r>
        <w:rPr>
          <w:rFonts w:cs="Times New Roman" w:ascii="Times New Roman" w:hAnsi="Times New Roman"/>
          <w:color w:val="211E1E"/>
          <w:sz w:val="28"/>
          <w:szCs w:val="28"/>
        </w:rPr>
        <w:t xml:space="preserve">Ventral hernia in the ew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month onwards in the cow and during the last month in the ewe. It is probable that in the major</w:t>
        <w:softHyphen/>
        <w:t>ity of cases a severe blow to the abdominal wall is the exciting cause, although many observers have stated that it may occur without traumatic influ</w:t>
        <w:softHyphen/>
        <w:t>ence, the abdominal musculature becoming in some way so weakened that it is unable to support the gravid uterus. The site of the original rupture is the ventral aspect of the abdomen, a little to one side of the midline (left in the case of the mare and right in the cow and ewe) behind the umbil</w:t>
        <w:softHyphen/>
        <w:t>icus. It generally commences as a local swelling about the size of a football but rapidly enlarges until it forms an enormous ventral swelling extending from the pelvic brim to the xiphister</w:t>
        <w:softHyphen/>
        <w:t>num. It is most prominent posteriorly, where it may sink to the level of the hocks. By this time, practically the whole of the uterus and its contents have passed out of the abdomen to occupy a sub</w:t>
        <w:softHyphen/>
        <w:t>cutaneous focus. In cattle the bulk of the swelling is often situated between the hind legs, the udder being deflected to one side. Generally, the con</w:t>
        <w:softHyphen/>
        <w:t>dition is complicated by gross oedema of the abdominal wall due to pressure on the veins; in fact this oedema may be so great that it is imposs</w:t>
        <w:softHyphen/>
        <w:t>ible to palpate either the edges of the rupture or the fetus. As a rule, gestation is uninterrupted but the condition becomes grave for both mother and fetus when parturition commences, particularly in the case of the mare, although there are records of affected cows calving normally. Nevertheless, it is important to consider whether it is in the interests of the dam’s welfare that the pregnancy should continue, or whether it might be preferable for euthanasia to be performed. In the mare, if the foal is to be saved, it is essential that aid shall be forthcoming the moment the expulsive forces of labour commence. Delivery of the foal by traction despite the downwards deviation of the uterus is possible; however, cases can be visualised in which displacement of the uterus places the fetus beyond reach. In these, it is advised that the mare is anaesthetised and placed in dorsal recumbency, and the hernia reduced by pressure. Attempts at delivery should be made with the animal in this position. After parturition and involution of the uterus, the hernia will become occupied by intes</w:t>
        <w:softHyphen/>
        <w:t xml:space="preserve">tine. It is improbable, however, that strangulation will occur and the mare may be able to suckle the foal. At the end of this period she should be killed. </w:t>
      </w:r>
    </w:p>
    <w:p>
      <w:pPr>
        <w:pStyle w:val="CM179"/>
        <w:spacing w:before="0" w:after="345"/>
        <w:jc w:val="both"/>
        <w:rPr>
          <w:rFonts w:ascii="Times New Roman" w:hAnsi="Times New Roman" w:cs="Times New Roman"/>
          <w:sz w:val="28"/>
          <w:szCs w:val="28"/>
        </w:rPr>
      </w:pPr>
      <w:r>
        <w:rPr>
          <w:rFonts w:cs="Times New Roman" w:ascii="Times New Roman" w:hAnsi="Times New Roman"/>
          <w:sz w:val="28"/>
          <w:szCs w:val="28"/>
        </w:rPr>
        <w:t xml:space="preserve">Cows and ewes may give birth spontaneously despite severe ventral hernia, but affected animals should be closely watched during labour in case artificial aid is needed. </w:t>
      </w:r>
    </w:p>
    <w:p>
      <w:pPr>
        <w:pStyle w:val="CM176"/>
        <w:spacing w:before="0" w:after="127"/>
        <w:ind w:right="645" w:hanging="0"/>
        <w:jc w:val="both"/>
        <w:rPr>
          <w:rFonts w:ascii="Times New Roman" w:hAnsi="Times New Roman" w:cs="Times New Roman"/>
          <w:sz w:val="28"/>
          <w:szCs w:val="28"/>
        </w:rPr>
      </w:pPr>
      <w:r>
        <w:rPr>
          <w:rFonts w:cs="Times New Roman" w:ascii="Times New Roman" w:hAnsi="Times New Roman"/>
          <w:i/>
          <w:iCs/>
          <w:sz w:val="28"/>
          <w:szCs w:val="28"/>
        </w:rPr>
        <w:t xml:space="preserve">Downward deviation of the porcine uterus </w:t>
      </w:r>
    </w:p>
    <w:p>
      <w:pPr>
        <w:pStyle w:val="CM179"/>
        <w:spacing w:before="0" w:after="345"/>
        <w:jc w:val="both"/>
        <w:rPr>
          <w:rFonts w:ascii="Times New Roman" w:hAnsi="Times New Roman" w:cs="Times New Roman"/>
          <w:sz w:val="28"/>
          <w:szCs w:val="28"/>
        </w:rPr>
      </w:pPr>
      <w:r>
        <w:rPr>
          <w:rFonts w:cs="Times New Roman" w:ascii="Times New Roman" w:hAnsi="Times New Roman"/>
          <w:sz w:val="28"/>
          <w:szCs w:val="28"/>
        </w:rPr>
        <w:t>Downward deviation of the uterus has been described by Jackson (1972) as the cause of 19 of 200 cases of porcine dystocia. Affected animals strained vigorously despite an empty vagina, and at a point about 15–22 cm in front of the pelvic brim the uterus deviated sharply in a downwards and backwards direction. It was very difficult to extract the obstructed piglet manually, and inser</w:t>
        <w:softHyphen/>
        <w:t xml:space="preserve">tion of the arm up to the shoulder was necessary so that the obstetrician’s elbow could be flexed within the sow’s abdomen. Affected sows were deep-bodied and pregnant with large litters. </w:t>
      </w:r>
    </w:p>
    <w:p>
      <w:pPr>
        <w:pStyle w:val="CM176"/>
        <w:spacing w:before="0" w:after="127"/>
        <w:jc w:val="both"/>
        <w:rPr>
          <w:rFonts w:ascii="Times New Roman" w:hAnsi="Times New Roman" w:cs="Times New Roman"/>
          <w:sz w:val="28"/>
          <w:szCs w:val="28"/>
        </w:rPr>
      </w:pPr>
      <w:r>
        <w:rPr>
          <w:rFonts w:cs="Times New Roman" w:ascii="Times New Roman" w:hAnsi="Times New Roman"/>
          <w:i/>
          <w:iCs/>
          <w:sz w:val="28"/>
          <w:szCs w:val="28"/>
        </w:rPr>
        <w:t xml:space="preserve">Retroflexion of the mare’s uterus </w:t>
      </w:r>
    </w:p>
    <w:p>
      <w:pPr>
        <w:pStyle w:val="CM175"/>
        <w:spacing w:before="0" w:after="245"/>
        <w:jc w:val="both"/>
        <w:rPr>
          <w:rFonts w:ascii="Times New Roman" w:hAnsi="Times New Roman" w:cs="Times New Roman"/>
          <w:sz w:val="28"/>
          <w:szCs w:val="28"/>
        </w:rPr>
      </w:pPr>
      <w:r>
        <w:rPr>
          <w:rFonts w:cs="Times New Roman" w:ascii="Times New Roman" w:hAnsi="Times New Roman"/>
          <w:sz w:val="28"/>
          <w:szCs w:val="28"/>
        </w:rPr>
        <w:t>During the previous 10 years at the Ghent Veterinary Clinic, Vandeplassche (1980) reported that he and his colleagues saw 18 cases of severe colic in mares near term in which the foal occu</w:t>
        <w:softHyphen/>
        <w:t>pied the maternal pelvis. Per rectum, it could be pushed forwards into the abdomen, although this manipulation provoked renewed colic, and the fetus soon regained the intrapelvic position. It was found that the injection at intervals of the muscle relaxant isoxsuprine lactate, in doses of 200 mg, relieved the colic and allowed the foal to move for</w:t>
        <w:softHyphen/>
        <w:t xml:space="preserve">wards in front of the pelvis. Normal parturition followed in due course. </w:t>
      </w:r>
    </w:p>
    <w:p>
      <w:pPr>
        <w:pStyle w:val="CM176"/>
        <w:spacing w:before="0" w:after="127"/>
        <w:jc w:val="both"/>
        <w:rPr>
          <w:rFonts w:ascii="Times New Roman" w:hAnsi="Times New Roman" w:cs="Times New Roman"/>
          <w:sz w:val="28"/>
          <w:szCs w:val="28"/>
        </w:rPr>
      </w:pPr>
      <w:r>
        <w:rPr>
          <w:rFonts w:cs="Times New Roman" w:ascii="Times New Roman" w:hAnsi="Times New Roman"/>
          <w:i/>
          <w:iCs/>
          <w:sz w:val="28"/>
          <w:szCs w:val="28"/>
        </w:rPr>
        <w:t xml:space="preserve">Inguinal hernia in the bitch </w:t>
      </w:r>
    </w:p>
    <w:p>
      <w:pPr>
        <w:pStyle w:val="CM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cquired inguinal hernia is common in the bitch and not infrequently the incarcerated uterus becomes the focus of pregnancy; it can also occur in the cat, but it is rare in this species. The hernia is generally unilateral and it may contain one or both uterine cornua. </w:t>
      </w:r>
    </w:p>
    <w:p>
      <w:pPr>
        <w:pStyle w:val="CM3"/>
        <w:spacing w:lineRule="auto" w:line="240"/>
        <w:ind w:firstLine="200"/>
        <w:jc w:val="both"/>
        <w:rPr>
          <w:rFonts w:ascii="Times New Roman" w:hAnsi="Times New Roman" w:cs="Times New Roman"/>
          <w:sz w:val="28"/>
          <w:szCs w:val="28"/>
        </w:rPr>
      </w:pPr>
      <w:r>
        <w:rPr>
          <w:rFonts w:cs="Times New Roman" w:ascii="Times New Roman" w:hAnsi="Times New Roman"/>
          <w:sz w:val="28"/>
          <w:szCs w:val="28"/>
        </w:rPr>
        <w:t xml:space="preserve">Often the history is that an inguinal swelling the size of a hen’s egg has been recognised for months, but that during the last few weeks it has rapidly become larger. In other cases, the recent development of a progressive swelling is the story. There may or may not be a history of recent oestrus and mating. </w:t>
      </w:r>
    </w:p>
    <w:p>
      <w:pPr>
        <w:pStyle w:val="CM3"/>
        <w:spacing w:lineRule="auto" w:line="240"/>
        <w:ind w:firstLine="200"/>
        <w:jc w:val="both"/>
        <w:rPr>
          <w:rFonts w:ascii="Times New Roman" w:hAnsi="Times New Roman" w:cs="Times New Roman"/>
          <w:sz w:val="28"/>
          <w:szCs w:val="28"/>
        </w:rPr>
      </w:pPr>
      <w:r>
        <w:rPr>
          <w:rFonts w:cs="Times New Roman" w:ascii="Times New Roman" w:hAnsi="Times New Roman"/>
          <w:sz w:val="28"/>
          <w:szCs w:val="28"/>
        </w:rPr>
        <w:t>The lesion is obvious; it is unlikely that it will be confused with a mammary neoplasm or a local abscess if careful examination is made. The con</w:t>
        <w:softHyphen/>
        <w:t>dition is painless and there is no systemic disturb</w:t>
        <w:softHyphen/>
        <w:t xml:space="preserve">ance. Although it is tense and irreducible there is little tendency for strangulation provided intestine is not involved. The latter complication is rare. In those cases in which pregnancy is advanced, it will probably be possible to detect fetuses on palpation. </w:t>
      </w:r>
    </w:p>
    <w:p>
      <w:pPr>
        <w:pStyle w:val="CM3"/>
        <w:spacing w:lineRule="auto" w:line="240"/>
        <w:ind w:firstLine="200"/>
        <w:jc w:val="both"/>
        <w:rPr>
          <w:rFonts w:ascii="Times New Roman" w:hAnsi="Times New Roman" w:cs="Times New Roman"/>
          <w:color w:val="211E1E"/>
          <w:sz w:val="28"/>
          <w:szCs w:val="28"/>
        </w:rPr>
      </w:pPr>
      <w:r>
        <w:rPr>
          <w:rFonts w:cs="Times New Roman" w:ascii="Times New Roman" w:hAnsi="Times New Roman"/>
          <w:sz w:val="28"/>
          <w:szCs w:val="28"/>
        </w:rPr>
        <w:t>The course of the condition depends primarily on the degree of tension in the sac and this will be influenced by its size and the number of fetuses involved. Sometimes, the fetuses will develop nor</w:t>
        <w:softHyphen/>
        <w:t xml:space="preserve">mally up to a certain point and then die, probably because of impaired blood supply to the herniated parts of the horns, and then undergo resorption. The majority of cases will be presented when pregnancy has advanced about 30 days and each fetal unit is about the size of a golf ball, for by this time the size of the swelling is becoming alarming to the owner (Figure 10.4). It is very unlikely, but not impossible, for such a pregnancy to go to term with subsequent dystocia. </w:t>
      </w:r>
    </w:p>
    <w:p>
      <w:pPr>
        <w:pStyle w:val="CM176"/>
        <w:spacing w:before="0" w:after="127"/>
        <w:ind w:firstLine="200"/>
        <w:jc w:val="both"/>
        <w:rPr>
          <w:rFonts w:ascii="Times New Roman" w:hAnsi="Times New Roman" w:cs="Times New Roman"/>
          <w:sz w:val="28"/>
          <w:szCs w:val="28"/>
        </w:rPr>
      </w:pPr>
      <w:r>
        <w:rPr>
          <w:rFonts w:cs="Times New Roman" w:ascii="Times New Roman" w:hAnsi="Times New Roman"/>
          <w:sz w:val="28"/>
          <w:szCs w:val="28"/>
        </w:rPr>
        <w:t xml:space="preserve">If in a pregnant bitch an inguinal hernia is diagnosed, then the following options should be considered: </w:t>
      </w:r>
      <w:r>
        <mc:AlternateContent>
          <mc:Choice Requires="wps">
            <w:drawing>
              <wp:anchor behindDoc="0" distT="0" distB="0" distL="0" distR="0" simplePos="0" locked="0" layoutInCell="0" allowOverlap="1" relativeHeight="3">
                <wp:simplePos x="0" y="0"/>
                <wp:positionH relativeFrom="page">
                  <wp:posOffset>2038985</wp:posOffset>
                </wp:positionH>
                <wp:positionV relativeFrom="page">
                  <wp:posOffset>4077335</wp:posOffset>
                </wp:positionV>
                <wp:extent cx="3369945" cy="204470"/>
                <wp:effectExtent l="0" t="0" r="0" b="0"/>
                <wp:wrapTopAndBottom/>
                <wp:docPr id="2" name="Frame1"/>
                <a:graphic xmlns:a="http://schemas.openxmlformats.org/drawingml/2006/main">
                  <a:graphicData uri="http://schemas.microsoft.com/office/word/2010/wordprocessingShape">
                    <wps:wsp>
                      <wps:cNvSpPr txBox="1"/>
                      <wps:spPr>
                        <a:xfrm>
                          <a:off x="0" y="0"/>
                          <a:ext cx="3369945" cy="204470"/>
                        </a:xfrm>
                        <a:prstGeom prst="rect"/>
                        <a:solidFill>
                          <a:srgbClr val="FFFFFF">
                            <a:alpha val="0"/>
                          </a:srgbClr>
                        </a:solidFill>
                      </wps:spPr>
                      <wps:txbx>
                        <w:txbxContent>
                          <w:p>
                            <w:pPr>
                              <w:pStyle w:val="Default"/>
                              <w:spacing w:before="0" w:after="280"/>
                              <w:jc w:val="both"/>
                              <w:rPr>
                                <w:rFonts w:ascii="Times New Roman" w:hAnsi="Times New Roman" w:cs="Times New Roman"/>
                                <w:color w:val="211E1E"/>
                                <w:sz w:val="28"/>
                                <w:szCs w:val="28"/>
                              </w:rPr>
                            </w:pPr>
                            <w:r>
                              <w:rPr>
                                <w:rFonts w:cs="Times New Roman" w:ascii="Times New Roman" w:hAnsi="Times New Roman"/>
                                <w:color w:val="211E1E"/>
                                <w:sz w:val="28"/>
                                <w:szCs w:val="28"/>
                              </w:rPr>
                            </w:r>
                          </w:p>
                        </w:txbxContent>
                      </wps:txbx>
                      <wps:bodyPr anchor="t" lIns="0" tIns="0" rIns="0" bIns="0">
                        <a:noAutofit/>
                      </wps:bodyPr>
                    </wps:wsp>
                  </a:graphicData>
                </a:graphic>
              </wp:anchor>
            </w:drawing>
          </mc:Choice>
          <mc:Fallback>
            <w:pict>
              <v:rect fillcolor="#FFFFFF" style="position:absolute;rotation:-0;width:265.35pt;height:16.1pt;mso-wrap-distance-left:0pt;mso-wrap-distance-right:0pt;mso-wrap-distance-top:0pt;mso-wrap-distance-bottom:0pt;margin-top:321.05pt;mso-position-vertical-relative:page;margin-left:160.55pt;mso-position-horizontal-relative:page">
                <v:fill opacity="0f"/>
                <v:textbox inset="0in,0in,0in,0in">
                  <w:txbxContent>
                    <w:p>
                      <w:pPr>
                        <w:pStyle w:val="Default"/>
                        <w:spacing w:before="0" w:after="280"/>
                        <w:jc w:val="both"/>
                        <w:rPr>
                          <w:rFonts w:ascii="Times New Roman" w:hAnsi="Times New Roman" w:cs="Times New Roman"/>
                          <w:color w:val="211E1E"/>
                          <w:sz w:val="28"/>
                          <w:szCs w:val="28"/>
                        </w:rPr>
                      </w:pPr>
                      <w:r>
                        <w:rPr>
                          <w:rFonts w:cs="Times New Roman" w:ascii="Times New Roman" w:hAnsi="Times New Roman"/>
                          <w:color w:val="211E1E"/>
                          <w:sz w:val="28"/>
                          <w:szCs w:val="28"/>
                        </w:rPr>
                      </w:r>
                    </w:p>
                  </w:txbxContent>
                </v:textbox>
                <w10:wrap type="topAndBottom"/>
              </v:rect>
            </w:pict>
          </mc:Fallback>
        </mc:AlternateContent>
      </w:r>
    </w:p>
    <w:p>
      <w:pPr>
        <w:pStyle w:val="Default"/>
        <w:numPr>
          <w:ilvl w:val="0"/>
          <w:numId w:val="3"/>
        </w:numPr>
        <w:jc w:val="both"/>
        <w:rPr>
          <w:rFonts w:ascii="Times New Roman" w:hAnsi="Times New Roman" w:cs="Times New Roman"/>
          <w:color w:val="211E1E"/>
          <w:sz w:val="28"/>
          <w:szCs w:val="28"/>
        </w:rPr>
      </w:pPr>
      <w:r>
        <w:rPr>
          <w:rFonts w:cs="Times New Roman" w:ascii="Times New Roman" w:hAnsi="Times New Roman"/>
          <w:color w:val="211E1E"/>
          <w:sz w:val="28"/>
          <w:szCs w:val="28"/>
        </w:rPr>
        <w:t xml:space="preserve">Reduce the hernia, obliterate the sac and allow pregnancy to take its normal course. In the great majority of cases it will not be possible to reduce the hernia by simple means. </w:t>
      </w:r>
    </w:p>
    <w:p>
      <w:pPr>
        <w:pStyle w:val="Default"/>
        <w:numPr>
          <w:ilvl w:val="0"/>
          <w:numId w:val="3"/>
        </w:numPr>
        <w:jc w:val="both"/>
        <w:rPr>
          <w:rFonts w:ascii="Times New Roman" w:hAnsi="Times New Roman" w:cs="Times New Roman"/>
          <w:color w:val="211E1E"/>
          <w:sz w:val="28"/>
          <w:szCs w:val="28"/>
        </w:rPr>
      </w:pPr>
      <w:r>
        <w:rPr>
          <w:rFonts w:cs="Times New Roman" w:ascii="Times New Roman" w:hAnsi="Times New Roman"/>
          <w:color w:val="211E1E"/>
          <w:sz w:val="28"/>
          <w:szCs w:val="28"/>
        </w:rPr>
        <w:t xml:space="preserve">Enlarge the hernial ring by incision of the abdominal wall and later close by suture after reduction of the hernia. Obliterate the sac; allow the pregnancy to continue. From the strictly ethical viewpoint this is the operation to select. Pregnancy is uninterrupted and the animal’s full breeding powers are conserved. It presents, however, several technical difficulties; precise incision of the abdominal wall forwards from the inguinal orifice is not easy owing to the presence of the large and tensely filled sac. Moreover, effective closure of the neck of the sac may be difficult after incision of the parietal peritoneum. At the same time cases will be encountered in which, after assessment of all the individual factors, this operation is selected. </w:t>
      </w:r>
    </w:p>
    <w:p>
      <w:pPr>
        <w:pStyle w:val="Default"/>
        <w:ind w:left="187" w:hanging="0"/>
        <w:jc w:val="both"/>
        <w:rPr/>
      </w:pPr>
      <w:r>
        <w:rPr>
          <w:rFonts w:cs="Times New Roman" w:ascii="Times New Roman" w:hAnsi="Times New Roman"/>
          <w:color w:val="211E1E"/>
          <w:sz w:val="28"/>
          <w:szCs w:val="28"/>
        </w:rPr>
        <w:t xml:space="preserve">Dissect out the hernial sac; incise its apex and expose the herniated uterus. Amputate the horn involved. Obliterate the hernial sac. If it happens that the animal is also pregnant in an abdominally situated horn this should not be interfered with. If, however, an abdominally situated horn is empty and it is desired that the </w:t>
      </w:r>
      <w:r>
        <w:rPr>
          <w:rFonts w:cs="Times New Roman" w:ascii="Times New Roman" w:hAnsi="Times New Roman"/>
          <w:color w:val="000000"/>
          <w:sz w:val="28"/>
          <w:szCs w:val="28"/>
        </w:rPr>
        <w:t xml:space="preserve">bitch shall be sterilised, it is an easy matter after location of the bifurcation to draw this horn into the hernia and remove it. As a rule it is not possible to draw the ovaries through the inguinal ring.This is the operation most often performed. It presents no particular difficulties and cure of the hernia is certain. </w:t>
      </w:r>
    </w:p>
    <w:p>
      <w:pPr>
        <w:pStyle w:val="CM180"/>
        <w:spacing w:before="0" w:after="567"/>
        <w:ind w:left="200" w:right="70" w:hanging="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n those cases in which fetal development is at or approaching term, it may be decided to proceed as described above but, instead of amputating the involved horn, to perform hysterotomy and extract the fetuses with their membranes. In the one case in which the author has performed this operation it was possible to return the uterus to the abdomen after extraction of the fetus. </w:t>
      </w:r>
    </w:p>
    <w:p>
      <w:pPr>
        <w:pStyle w:val="CM175"/>
        <w:spacing w:before="0" w:after="245"/>
        <w:ind w:firstLine="120"/>
        <w:jc w:val="both"/>
        <w:rPr>
          <w:rFonts w:ascii="Times New Roman" w:hAnsi="Times New Roman" w:cs="Times New Roman"/>
          <w:sz w:val="28"/>
          <w:szCs w:val="28"/>
        </w:rPr>
      </w:pPr>
      <w:r>
        <w:rPr>
          <w:rFonts w:cs="Times New Roman" w:ascii="Times New Roman" w:hAnsi="Times New Roman"/>
          <w:b/>
          <w:bCs/>
          <w:sz w:val="28"/>
          <w:szCs w:val="28"/>
        </w:rPr>
        <w:t xml:space="preserve">EXPULSIVE DEFICIENCY </w:t>
      </w:r>
    </w:p>
    <w:p>
      <w:pPr>
        <w:pStyle w:val="CM175"/>
        <w:spacing w:before="0" w:after="245"/>
        <w:jc w:val="both"/>
        <w:rPr>
          <w:rFonts w:ascii="Times New Roman" w:hAnsi="Times New Roman" w:cs="Times New Roman"/>
          <w:sz w:val="28"/>
          <w:szCs w:val="28"/>
        </w:rPr>
      </w:pPr>
      <w:r>
        <w:rPr>
          <w:rFonts w:cs="Times New Roman" w:ascii="Times New Roman" w:hAnsi="Times New Roman"/>
          <w:sz w:val="28"/>
          <w:szCs w:val="28"/>
        </w:rPr>
        <w:t>The expulsive force of labour comprises the com</w:t>
        <w:softHyphen/>
        <w:t>bined forces of the myometrial contractions and straining induced by the contraction of the abdominal muscles with a closed glottis. Because the abdominal muscles do not come into play until the myometrium has forced the fetus and fetal membranes into the pelvic canal and stimu</w:t>
        <w:softHyphen/>
        <w:t xml:space="preserve">lated the pelvic sensory nerve receptors, it is logical to consider first the expulsive deficiencies that may arise in the myometrium; these may occur spontaneously or dependently, and are called, respectively, primary and secondary uterine inertia. </w:t>
      </w:r>
    </w:p>
    <w:p>
      <w:pPr>
        <w:pStyle w:val="CM176"/>
        <w:spacing w:before="0" w:after="127"/>
        <w:jc w:val="both"/>
        <w:rPr>
          <w:rFonts w:ascii="Times New Roman" w:hAnsi="Times New Roman" w:cs="Times New Roman"/>
          <w:sz w:val="28"/>
          <w:szCs w:val="28"/>
        </w:rPr>
      </w:pPr>
      <w:r>
        <w:rPr>
          <w:rFonts w:cs="Times New Roman" w:ascii="Times New Roman" w:hAnsi="Times New Roman"/>
          <w:b/>
          <w:bCs/>
          <w:sz w:val="28"/>
          <w:szCs w:val="28"/>
        </w:rPr>
        <w:t xml:space="preserve">Primary uterine inertia </w:t>
      </w:r>
    </w:p>
    <w:p>
      <w:pPr>
        <w:pStyle w:val="CM1"/>
        <w:spacing w:lineRule="auto" w:line="240"/>
        <w:jc w:val="both"/>
        <w:rPr/>
      </w:pPr>
      <w:r>
        <w:rPr>
          <w:rFonts w:cs="Times New Roman" w:ascii="Times New Roman" w:hAnsi="Times New Roman"/>
          <w:sz w:val="28"/>
          <w:szCs w:val="28"/>
        </w:rPr>
        <w:t>In particular the sections entitled ‘Myometrial contractions’, ‘Effects of prog</w:t>
        <w:softHyphen/>
        <w:t>esterone and oestrogens on myometrial activity’ and ‘Role of prostaglandins and oxytocin’. Primary uterine inertia implies an original deficiency in the contractile potential of the myometrium, thereby removing or reducing this component of the expul</w:t>
        <w:softHyphen/>
        <w:t>sive force and delaying or preventing the com</w:t>
        <w:softHyphen/>
        <w:t xml:space="preserve">pletion of the second stage of parturition. It is a common cause of dystocia in polytocous species, where it has been shown to be responsible for 37% of dystocias in sows (Jackson, 1972), 48.9% in the bitch (Linde-Forsberg and Eneroth, 1998) and 36.8% in the queen cat (Linde-Forsberg and Eneroth, 1998). Not infrequently, it occurs in the cow, where it is usually due to hypocalcaemia/ hypomagnesaemia, as well as being a likely cause of incomplete cervical dilatation (see above). </w:t>
      </w:r>
    </w:p>
    <w:p>
      <w:pPr>
        <w:pStyle w:val="CM175"/>
        <w:spacing w:before="0" w:after="245"/>
        <w:jc w:val="both"/>
        <w:rPr>
          <w:rFonts w:ascii="Times New Roman" w:hAnsi="Times New Roman" w:cs="Times New Roman"/>
          <w:sz w:val="28"/>
          <w:szCs w:val="28"/>
        </w:rPr>
      </w:pPr>
      <w:r>
        <w:rPr>
          <w:rFonts w:cs="Times New Roman" w:ascii="Times New Roman" w:hAnsi="Times New Roman"/>
          <w:sz w:val="28"/>
          <w:szCs w:val="28"/>
        </w:rPr>
        <w:t xml:space="preserve">The following factors may be involved in the cause of primary uterine inertia: </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ogesterone:oestrogen ratio is important as it influences uterine contractility in a number of ways. These; however, it is appropriate to mention them here. Oestrogen increases the synthesis of contractile protein; the number of agonist receptors for oxytocin and prostaglandins; the activity of myosin light chain kinase (MLCK) which is involved in the phosphorylation of myosin and hence the biochemical changes involved in contraction; calmodulin synthesis which increases MLCK activity; and the number of gap junctions. Progesterone has the opposite effects, thereby reducing myometrial contractility. The changes in the progesterone:oestrogen ratio will be determined by the endocrine cascade that initiates parturition . </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xytocin and prostaglandins are involved directly and indirectly in myometrial contractions. Any deficiencies in these hormones, or their receptors through which they exert their action, will prevent or reduce myometrial contractions. </w:t>
      </w:r>
    </w:p>
    <w:p>
      <w:pPr>
        <w:pStyle w:val="Default"/>
        <w:numPr>
          <w:ilvl w:val="0"/>
          <w:numId w:val="4"/>
        </w:numPr>
        <w:jc w:val="both"/>
        <w:rPr/>
      </w:pPr>
      <w:r>
        <w:rPr>
          <w:rFonts w:cs="Times New Roman" w:ascii="Times New Roman" w:hAnsi="Times New Roman"/>
          <w:color w:val="000000"/>
          <w:sz w:val="28"/>
          <w:szCs w:val="28"/>
        </w:rPr>
        <w:t xml:space="preserve">Calcium and related inorganic ions such as magnesium have a critical role in smooth muscle contractions. Any deficiency will impair these contractions, causing uterine inertia. This is a particular problem in dairy cows, particularly those at pasture, since most cows experience a transient decline in food intake around the time of calving which will result in reduced calcium intake. It is important to control feeding carefully during this transitional period since, not only will hypocalcaemia cause uterine inertia resulting in dystocia, but also there is evidence that it can have a profound influence on feed intake well into lactation, thereby depressing fertility (McKay, 1998) .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verstretching of the myometrium due to the presence of a large litter or excess fetal fluids (hydrallantois), or understretching due to a small litter in polytocous species can cause reduced uterine activity. </w:t>
      </w:r>
    </w:p>
    <w:p>
      <w:pPr>
        <w:pStyle w:val="Defaul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is anecdotal evidence that fatty infiltration between the layers of the myometrium can reduce its contractile efficiency.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
        <w:spacing w:lineRule="auto" w:line="240"/>
        <w:ind w:firstLine="200"/>
        <w:jc w:val="both"/>
        <w:rPr>
          <w:rFonts w:ascii="Times New Roman" w:hAnsi="Times New Roman" w:cs="Times New Roman"/>
          <w:sz w:val="28"/>
          <w:szCs w:val="28"/>
        </w:rPr>
      </w:pPr>
      <w:r>
        <w:rPr>
          <w:rFonts w:cs="Times New Roman" w:ascii="Times New Roman" w:hAnsi="Times New Roman"/>
          <w:sz w:val="28"/>
          <w:szCs w:val="28"/>
        </w:rPr>
        <w:t>The diagnosis of primary uterine inertia is made from the history and by an examination of the birth canal and presenting fetus.The dam is at or near term, as denoted by mammary changes and ligamentous relaxation in the pelvis (where this is normally apparent), while the psychological manifestations, coupled with restlessness due to abdominal discomfort, will have indicated the first stage has passed. There may have been a few feeble abdominal contractions but no progress has been made; or in the polytocous species, after an adequate beginning of second-stage labour, all further activity has ceased. Linde-Forsberg and Eneroth (1998) refer to this as ‘primary partial uterine inertia’ to differentiate it from ‘primary complete inertia’ where second stage fails to com</w:t>
        <w:softHyphen/>
        <w:t xml:space="preserve">mence at all. It is difficult to distinguish this from secondary inertia, which is always a sequel to some other factor such as an obstructive dystocia. Examination of the birth canal in the larger animals reveals a patent cervix, beyond which a fetus normally can be palpated contained within its membranes. In the bitch and cat, it is likely that no fetus or membranes will be felt. </w:t>
      </w:r>
    </w:p>
    <w:p>
      <w:pPr>
        <w:pStyle w:val="CM19"/>
        <w:spacing w:lineRule="auto" w:line="240"/>
        <w:ind w:firstLine="200"/>
        <w:jc w:val="both"/>
        <w:rPr>
          <w:rFonts w:ascii="Times New Roman" w:hAnsi="Times New Roman" w:cs="Times New Roman"/>
          <w:sz w:val="28"/>
          <w:szCs w:val="28"/>
        </w:rPr>
      </w:pPr>
      <w:r>
        <w:rPr>
          <w:rFonts w:cs="Times New Roman" w:ascii="Times New Roman" w:hAnsi="Times New Roman"/>
          <w:sz w:val="28"/>
          <w:szCs w:val="28"/>
        </w:rPr>
        <w:t>It is essential that treatment should be attempted as soon as possible, once other causes of dystocia have been eliminated as being respon</w:t>
        <w:softHyphen/>
        <w:t>sible. In the large monotocous species, treatment is generally simple. By vaginal manipulation the membranes are ruptured, and if the fetus is in normal disposition, it should be delivered imme</w:t>
        <w:softHyphen/>
        <w:t>diately by traction. In cows, calcium boroglu</w:t>
        <w:softHyphen/>
        <w:t>conate should be given even if there is no clinical evidence of hypocalcaemia. In the sow, there is evidence that hypocalcaemia is associated with some cases of uterine inertia (Framstad et al., 1989) but it is difficult to administer large volumes of calcium borogluconate as can be done in cattle. Treatment involves a combination of manual removal of any piglets that can be pal</w:t>
        <w:softHyphen/>
        <w:t xml:space="preserve">pated in the vagina or uterus, together with the use of repeated doses of oxytocin. It is important to stress that oxytocin is a potent ecbolic, and doses of 10 IU i.m. or 5 IU i.v. should be used initially. Large doses tend to cause myometrial spasm, rather than peristaltic contractions; in addition, the myometrium becomes refractory to repeated dosing so it is important to provide an opportunity for an incremental dose regimen. </w:t>
      </w:r>
    </w:p>
    <w:p>
      <w:pPr>
        <w:pStyle w:val="CM176"/>
        <w:spacing w:before="0" w:after="127"/>
        <w:jc w:val="both"/>
        <w:rPr>
          <w:rFonts w:ascii="Times New Roman" w:hAnsi="Times New Roman" w:cs="Times New Roman"/>
          <w:sz w:val="28"/>
          <w:szCs w:val="28"/>
        </w:rPr>
      </w:pPr>
      <w:r>
        <w:rPr>
          <w:rFonts w:cs="Times New Roman" w:ascii="Times New Roman" w:hAnsi="Times New Roman"/>
          <w:sz w:val="28"/>
          <w:szCs w:val="28"/>
        </w:rPr>
        <w:t xml:space="preserve">For the bitch and queen cat, where primary uterine inertia is the main cause of dystocia, Linde-Forsberg and Eneroth (1998) suggest the following treatment regimen: </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gorous exercise of the dam will sometimes stimulate uterine contractions. </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gital stimulation of the vagina (feathering) will stimulate endogenous oxytocin release, and may induce uterine contractions. </w:t>
      </w:r>
    </w:p>
    <w:p>
      <w:pPr>
        <w:pStyle w:val="Default"/>
        <w:numPr>
          <w:ilvl w:val="0"/>
          <w:numId w:val="5"/>
        </w:numPr>
        <w:jc w:val="both"/>
        <w:rPr/>
      </w:pPr>
      <w:r>
        <w:rPr>
          <w:rFonts w:cs="Times New Roman" w:ascii="Times New Roman" w:hAnsi="Times New Roman"/>
          <w:i/>
          <w:iCs/>
          <w:color w:val="000000"/>
          <w:sz w:val="28"/>
          <w:szCs w:val="28"/>
        </w:rPr>
        <w:t xml:space="preserve">Slowly </w:t>
      </w:r>
      <w:r>
        <w:rPr>
          <w:rFonts w:cs="Times New Roman" w:ascii="Times New Roman" w:hAnsi="Times New Roman"/>
          <w:color w:val="000000"/>
          <w:sz w:val="28"/>
          <w:szCs w:val="28"/>
        </w:rPr>
        <w:t xml:space="preserve">inject 10% calcium borogluconate solution i.v. (0.5–1.5 ml/kg body weight). This is in response to the long-held belief that subclinical hypocalcaemia is a common cause of inertia (Freak, 1962), although a more recent study has failed to support this hypothesis (Kraus and Schwab, 1990). </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ave the bitch for 30 minutes; if straining commences then repeat the calcium borogluconate treatment. If not, administer oxytocin at a dose rate of 0.5–5 IU i.v. or 1–10 IU i.m. in the bitch depending on size, and 0.5 IU i.v. or i.m. in the queen. </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rform a vaginal examination and remove any pups or kittens by gentle traction. </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xytocin treatment can be repeated, particularly if small numbers of the litter remain. </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f calcium or oxytocin therapy is not successful, or if the litter is very large or small (a single pup or kitten), then a caesarean operation is indicated.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76"/>
        <w:spacing w:before="0" w:after="123"/>
        <w:jc w:val="both"/>
        <w:rPr>
          <w:rFonts w:ascii="Times New Roman" w:hAnsi="Times New Roman" w:cs="Times New Roman"/>
          <w:sz w:val="28"/>
          <w:szCs w:val="28"/>
        </w:rPr>
      </w:pPr>
      <w:r>
        <w:rPr>
          <w:rFonts w:cs="Times New Roman" w:ascii="Times New Roman" w:hAnsi="Times New Roman"/>
          <w:b/>
          <w:bCs/>
          <w:sz w:val="28"/>
          <w:szCs w:val="28"/>
        </w:rPr>
        <w:t xml:space="preserve">Nervous voluntary inhibition of labour </w:t>
      </w:r>
    </w:p>
    <w:p>
      <w:pPr>
        <w:pStyle w:val="CM1"/>
        <w:spacing w:lineRule="auto" w:line="240"/>
        <w:jc w:val="both"/>
        <w:rPr/>
      </w:pPr>
      <w:r>
        <w:rPr>
          <w:rFonts w:cs="Times New Roman" w:ascii="Times New Roman" w:hAnsi="Times New Roman"/>
          <w:sz w:val="28"/>
          <w:szCs w:val="28"/>
        </w:rPr>
        <w:t>In 17 of 272 canine dystocia cases recorded by Freak (1962), labour did not begin or, having begun, did not proceed. The factor common to all of the affected bitches was the pro</w:t>
        <w:softHyphen/>
        <w:t xml:space="preserve">vision of a special parturition environment. When the bitches were returned to their accustomed quarters they proceeded to whelp. Occasionally, bitches appear to be frightened by labour pains and voluntarily inhibit straining; tranquillising drugs are helpful in such cases. </w:t>
      </w:r>
    </w:p>
    <w:p>
      <w:pPr>
        <w:pStyle w:val="CM176"/>
        <w:spacing w:before="0" w:after="127"/>
        <w:jc w:val="both"/>
        <w:rPr>
          <w:rFonts w:ascii="Times New Roman" w:hAnsi="Times New Roman" w:cs="Times New Roman"/>
          <w:sz w:val="28"/>
          <w:szCs w:val="28"/>
        </w:rPr>
      </w:pPr>
      <w:r>
        <w:rPr>
          <w:rFonts w:cs="Times New Roman" w:ascii="Times New Roman" w:hAnsi="Times New Roman"/>
          <w:b/>
          <w:bCs/>
          <w:sz w:val="28"/>
          <w:szCs w:val="28"/>
        </w:rPr>
        <w:t xml:space="preserve">Hysteria </w:t>
      </w:r>
    </w:p>
    <w:p>
      <w:pPr>
        <w:pStyle w:val="CM2"/>
        <w:spacing w:lineRule="auto" w:line="240"/>
        <w:jc w:val="both"/>
        <w:rPr>
          <w:rFonts w:ascii="Times New Roman" w:hAnsi="Times New Roman" w:cs="Times New Roman"/>
          <w:sz w:val="28"/>
          <w:szCs w:val="28"/>
        </w:rPr>
      </w:pPr>
      <w:r>
        <w:rPr>
          <w:rFonts w:cs="Times New Roman" w:ascii="Times New Roman" w:hAnsi="Times New Roman"/>
          <w:sz w:val="28"/>
          <w:szCs w:val="28"/>
        </w:rPr>
        <w:t>In the study of 200 porcine dystocias previously referred to (Jackson, 1972), there were six cases in which the sows were so excitable and aggressive that they were apparently unable to continue normal parturition. The use of the sedative azap</w:t>
        <w:softHyphen/>
        <w:t>erone was followed by a resumption of normal farrowing. This is also recognised to be a greater problem in gilts; thus if a large number are sched</w:t>
        <w:softHyphen/>
        <w:t xml:space="preserve">uled to be in the farrowing house at a particular time then it is customary to include some older farrowing sows at the same time, as they seem to exert a calming effect. </w:t>
      </w:r>
    </w:p>
    <w:p>
      <w:pPr>
        <w:pStyle w:val="CM176"/>
        <w:spacing w:before="0" w:after="123"/>
        <w:jc w:val="both"/>
        <w:rPr>
          <w:rFonts w:ascii="Times New Roman" w:hAnsi="Times New Roman" w:cs="Times New Roman"/>
          <w:sz w:val="28"/>
          <w:szCs w:val="28"/>
        </w:rPr>
      </w:pPr>
      <w:r>
        <w:rPr>
          <w:rFonts w:cs="Times New Roman" w:ascii="Times New Roman" w:hAnsi="Times New Roman"/>
          <w:b/>
          <w:bCs/>
          <w:sz w:val="28"/>
          <w:szCs w:val="28"/>
        </w:rPr>
        <w:t xml:space="preserve">Secondary inertia </w:t>
      </w:r>
    </w:p>
    <w:p>
      <w:pPr>
        <w:pStyle w:val="CM2"/>
        <w:spacing w:lineRule="auto" w:line="240"/>
        <w:jc w:val="both"/>
        <w:rPr>
          <w:rFonts w:ascii="Times New Roman" w:hAnsi="Times New Roman" w:cs="Times New Roman"/>
          <w:sz w:val="28"/>
          <w:szCs w:val="28"/>
        </w:rPr>
      </w:pPr>
      <w:r>
        <w:rPr>
          <w:rFonts w:cs="Times New Roman" w:ascii="Times New Roman" w:hAnsi="Times New Roman"/>
          <w:sz w:val="28"/>
          <w:szCs w:val="28"/>
        </w:rPr>
        <w:t>This is the inertia of exhaustion and is essentially a result, rather than a cause, of dystocia due to some other cause, usually of an obstructive nature. Nevertheless, in polytocous species, pro</w:t>
        <w:softHyphen/>
        <w:t>longed unsuccessful efforts to deliver one fetus may result in dystocia from inertia with regard to the remainder. Secondary inertia is frequently fol</w:t>
        <w:softHyphen/>
        <w:t xml:space="preserve">lowed by retention of the fetal membranes and retarded involution of the uterus, factors which predispose to puerperal metritis. </w:t>
      </w:r>
    </w:p>
    <w:p>
      <w:pPr>
        <w:pStyle w:val="CM3"/>
        <w:spacing w:lineRule="auto" w:line="240"/>
        <w:jc w:val="both"/>
        <w:rPr>
          <w:rFonts w:ascii="Times New Roman" w:hAnsi="Times New Roman" w:cs="Times New Roman"/>
          <w:sz w:val="28"/>
          <w:szCs w:val="28"/>
        </w:rPr>
      </w:pPr>
      <w:r>
        <w:rPr>
          <w:rFonts w:cs="Times New Roman" w:ascii="Times New Roman" w:hAnsi="Times New Roman"/>
          <w:sz w:val="28"/>
          <w:szCs w:val="28"/>
        </w:rPr>
        <w:t>Secondary inertia is met with in all species and, speaking generally, is a preventable condition. Its prevention depends on the early recognition that labour has ceased to be normal, and the applica</w:t>
        <w:softHyphen/>
        <w:t>tion of the appropriate assistance. Sometimes in the bitch and queen cat, normal parturition will commence but after expulsion of a few pups or kittens will then cease, even though there is no obstruction. Linde-Forsberg and Eneroth (1998) refer to this as ‘primary partial inertia’, and iden</w:t>
        <w:softHyphen/>
        <w:t xml:space="preserve">tify it as a major cause of dystocia responsible for about 23% of the cases in both species in their study. It is very similar to the classical uterine inertia associated with large litters, and the author finds it difficult to distinguish between the two. If there has been an obstructive dystocia, which has been corrected and normal parturition has failed to resume, then this is clearly secondary uterine inertia. </w:t>
      </w:r>
    </w:p>
    <w:p>
      <w:pPr>
        <w:pStyle w:val="CM179"/>
        <w:spacing w:before="0" w:after="345"/>
        <w:jc w:val="both"/>
        <w:rPr>
          <w:rFonts w:ascii="Times New Roman" w:hAnsi="Times New Roman" w:cs="Times New Roman"/>
          <w:sz w:val="28"/>
          <w:szCs w:val="28"/>
        </w:rPr>
      </w:pPr>
      <w:r>
        <w:rPr>
          <w:rFonts w:cs="Times New Roman" w:ascii="Times New Roman" w:hAnsi="Times New Roman"/>
          <w:sz w:val="28"/>
          <w:szCs w:val="28"/>
        </w:rPr>
        <w:t>In the monotocous species, correction of the dystocia which provoked the inertia is the essential feature of treatment. If this involves correction of faulty disposition, then the fetus should be removed by traction immediately. In the polyto</w:t>
        <w:softHyphen/>
        <w:t>cous species, management of the case will depend on the duration of labour, the number of fetuses still unborn and their condition. In an early case, delivery of the fetus causing the primary dystocia may be followed after a few hours by a return of uterine contractions and parturition may proceed without further hindrance. Such is often the case in the sow and occasionally in the bitch and cat. When the case is of longer duration, and there are still several young to be born, it is best to proceed with the delivery of the remainder. In the sow, it is often possible to do this with the hand inserted into the uterus per vaginam. In the bitch it may be decided to attempt forceps delivery, but the pro</w:t>
        <w:softHyphen/>
        <w:t xml:space="preserve">tracted use of forceps when three or four fetuses remain unborn has very little to commend it. Calcium borogluconate and oxytocin therapy, as recommended for the treatment of primary uterine inertia, should also be tried despite the cause of the inertia apparently being due to ‘myometrial exhaustion’. This is because there may be other underlying factors involved of which we are unaware. Since the fetuses will soon die, or may already be dead, an early decision on performing a caesarean operation or hysterectomy is important.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NOGE I+ Frutiger">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NOGE I+ Frutiger;Arial" w:hAnsi="PNOGE I+ Frutiger;Arial" w:eastAsia="Times New Roman" w:cs="PNOGE I+ Frutiger;Arial"/>
      <w:color w:val="000000"/>
      <w:sz w:val="24"/>
      <w:szCs w:val="24"/>
      <w:lang w:val="en-US" w:bidi="ar-SA" w:eastAsia="zh-CN"/>
    </w:rPr>
  </w:style>
  <w:style w:type="paragraph" w:styleId="CM1">
    <w:name w:val="CM1"/>
    <w:basedOn w:val="Default"/>
    <w:next w:val="Default"/>
    <w:qFormat/>
    <w:pPr>
      <w:spacing w:lineRule="atLeast" w:line="240"/>
    </w:pPr>
    <w:rPr>
      <w:rFonts w:cs="Arial"/>
      <w:color w:val="000000"/>
    </w:rPr>
  </w:style>
  <w:style w:type="paragraph" w:styleId="CM175">
    <w:name w:val="CM175"/>
    <w:basedOn w:val="Default"/>
    <w:next w:val="Default"/>
    <w:qFormat/>
    <w:pPr/>
    <w:rPr>
      <w:rFonts w:cs="Arial"/>
      <w:color w:val="000000"/>
    </w:rPr>
  </w:style>
  <w:style w:type="paragraph" w:styleId="CM176">
    <w:name w:val="CM176"/>
    <w:basedOn w:val="Default"/>
    <w:next w:val="Default"/>
    <w:qFormat/>
    <w:pPr/>
    <w:rPr>
      <w:rFonts w:cs="Arial"/>
      <w:color w:val="000000"/>
    </w:rPr>
  </w:style>
  <w:style w:type="paragraph" w:styleId="CM2">
    <w:name w:val="CM2"/>
    <w:basedOn w:val="Default"/>
    <w:next w:val="Default"/>
    <w:qFormat/>
    <w:pPr>
      <w:spacing w:lineRule="atLeast" w:line="240"/>
    </w:pPr>
    <w:rPr>
      <w:rFonts w:cs="Arial"/>
      <w:color w:val="000000"/>
    </w:rPr>
  </w:style>
  <w:style w:type="paragraph" w:styleId="CM3">
    <w:name w:val="CM3"/>
    <w:basedOn w:val="Default"/>
    <w:next w:val="Default"/>
    <w:qFormat/>
    <w:pPr>
      <w:spacing w:lineRule="atLeast" w:line="240"/>
    </w:pPr>
    <w:rPr>
      <w:rFonts w:cs="Arial"/>
      <w:color w:val="000000"/>
    </w:rPr>
  </w:style>
  <w:style w:type="paragraph" w:styleId="CM177">
    <w:name w:val="CM177"/>
    <w:basedOn w:val="Default"/>
    <w:next w:val="Default"/>
    <w:qFormat/>
    <w:pPr/>
    <w:rPr>
      <w:rFonts w:cs="Arial"/>
      <w:color w:val="000000"/>
    </w:rPr>
  </w:style>
  <w:style w:type="paragraph" w:styleId="CM5">
    <w:name w:val="CM5"/>
    <w:basedOn w:val="Default"/>
    <w:next w:val="Default"/>
    <w:qFormat/>
    <w:pPr/>
    <w:rPr>
      <w:rFonts w:cs="Arial"/>
      <w:color w:val="000000"/>
    </w:rPr>
  </w:style>
  <w:style w:type="paragraph" w:styleId="CM179">
    <w:name w:val="CM179"/>
    <w:basedOn w:val="Default"/>
    <w:next w:val="Default"/>
    <w:qFormat/>
    <w:pPr/>
    <w:rPr>
      <w:rFonts w:cs="Arial"/>
      <w:color w:val="000000"/>
    </w:rPr>
  </w:style>
  <w:style w:type="paragraph" w:styleId="CM180">
    <w:name w:val="CM180"/>
    <w:basedOn w:val="Default"/>
    <w:next w:val="Default"/>
    <w:qFormat/>
    <w:pPr/>
    <w:rPr>
      <w:rFonts w:cs="Arial"/>
      <w:color w:val="000000"/>
    </w:rPr>
  </w:style>
  <w:style w:type="paragraph" w:styleId="CM182">
    <w:name w:val="CM182"/>
    <w:basedOn w:val="Default"/>
    <w:next w:val="Default"/>
    <w:qFormat/>
    <w:pPr/>
    <w:rPr>
      <w:rFonts w:cs="Arial"/>
      <w:color w:val="000000"/>
    </w:rPr>
  </w:style>
  <w:style w:type="paragraph" w:styleId="CM193">
    <w:name w:val="CM193"/>
    <w:basedOn w:val="Default"/>
    <w:next w:val="Default"/>
    <w:qFormat/>
    <w:pPr/>
    <w:rPr>
      <w:rFonts w:cs="Arial"/>
      <w:color w:val="000000"/>
    </w:rPr>
  </w:style>
  <w:style w:type="paragraph" w:styleId="CM19">
    <w:name w:val="CM19"/>
    <w:basedOn w:val="Default"/>
    <w:next w:val="Default"/>
    <w:qFormat/>
    <w:pPr>
      <w:spacing w:lineRule="atLeast" w:line="240"/>
    </w:pPr>
    <w:rPr>
      <w:rFonts w:cs="Arial"/>
      <w:color w:val="000000"/>
    </w:rPr>
  </w:style>
  <w:style w:type="paragraph" w:styleId="CM189">
    <w:name w:val="CM189"/>
    <w:basedOn w:val="Default"/>
    <w:next w:val="Default"/>
    <w:qFormat/>
    <w:pPr/>
    <w:rPr>
      <w:rFonts w:cs="Arial"/>
      <w:color w:val="000000"/>
    </w:rPr>
  </w:style>
  <w:style w:type="paragraph" w:styleId="CM99">
    <w:name w:val="CM99"/>
    <w:basedOn w:val="Default"/>
    <w:next w:val="Default"/>
    <w:qFormat/>
    <w:pPr>
      <w:spacing w:lineRule="atLeast" w:line="240"/>
    </w:pPr>
    <w:rPr>
      <w:rFonts w:cs="Arial"/>
      <w:color w:val="000000"/>
    </w:rPr>
  </w:style>
  <w:style w:type="paragraph" w:styleId="CM198">
    <w:name w:val="CM198"/>
    <w:basedOn w:val="Default"/>
    <w:next w:val="Default"/>
    <w:qFormat/>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8:00Z</dcterms:created>
  <dc:creator>jafar</dc:creator>
  <dc:description/>
  <cp:keywords/>
  <dc:language>en-US</dc:language>
  <cp:lastModifiedBy>jafar</cp:lastModifiedBy>
  <dcterms:modified xsi:type="dcterms:W3CDTF">2011-12-30T17:37:00Z</dcterms:modified>
  <cp:revision>5</cp:revision>
  <dc:subject/>
  <dc:title/>
</cp:coreProperties>
</file>