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150" w:right="15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bidi w:val="1"/>
        <w:ind w:left="150" w:right="150" w:hanging="0"/>
        <w:jc w:val="center"/>
        <w:rPr>
          <w:rFonts w:ascii="Arial" w:hAnsi="Arial" w:cs="Arial"/>
          <w:b/>
          <w:b/>
          <w:bCs/>
          <w:color w:val="FF0000"/>
          <w:lang w:bidi="ar-IQ"/>
        </w:rPr>
      </w:pPr>
      <w:r>
        <w:rPr>
          <w:rFonts w:ascii="Arial" w:hAnsi="Arial" w:cs="Arial"/>
          <w:b/>
          <w:b/>
          <w:bCs/>
          <w:color w:val="FF0000"/>
          <w:rtl w:val="true"/>
          <w:lang w:bidi="ar-IQ"/>
        </w:rPr>
        <w:t>المناخ والارصاد الجوية</w:t>
      </w:r>
    </w:p>
    <w:p>
      <w:pPr>
        <w:pStyle w:val="Normal"/>
        <w:bidi w:val="1"/>
        <w:ind w:left="150" w:right="150" w:hanging="0"/>
        <w:jc w:val="both"/>
        <w:rPr>
          <w:rFonts w:ascii="Arial" w:hAnsi="Arial" w:cs="Arial"/>
          <w:b/>
          <w:b/>
          <w:bCs/>
          <w:color w:val="000000"/>
          <w:lang w:bidi="ar-IQ"/>
        </w:rPr>
      </w:pPr>
      <w:r>
        <w:rPr>
          <w:rFonts w:cs="Arial" w:ascii="Arial" w:hAnsi="Arial"/>
          <w:b/>
          <w:bCs/>
          <w:color w:val="000000"/>
          <w:rtl w:val="true"/>
          <w:lang w:bidi="ar-IQ"/>
        </w:rPr>
      </w:r>
    </w:p>
    <w:p>
      <w:pPr>
        <w:pStyle w:val="Normal"/>
        <w:bidi w:val="1"/>
        <w:ind w:left="150" w:right="15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bidi w:val="1"/>
        <w:ind w:left="150" w:right="150" w:hanging="0"/>
        <w:jc w:val="both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بدأ اهتمامُ الإنسانِ بالجوِّ وتقلّباتهِ من قديم الزَّمنِ ، خُصوصاً بينَ الرُّعاةِ والملاّحين وأمثالِهم مِمَّنْ يتأَثرُ عملهم بالتّقلّباتِ الجويةِ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دْ ولدت فيهم التغيُّراتُ الطبيعيةُ القُدرةَ على التّنبؤ بالأجواءِ المحليّةِ ، فكانوا يَرْصِدونَ الحالةَ السائدة للجوِّ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بوساطة تلكّ المُشاهدات المبنيَّة على طولِ المرَانَ ، وعلى قَدْرِ من الخبرةِ، استطاعوا أنْ يُكوِّنوا فِكرةً عن التغيُّرات الجويةِ المنتظرةِ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ا تزيدُ الطرقُ الحديثةُ عن ذلك إلاَّ بما امتازت به من استخدامِ النظرياتِ العلميةِ ، وانساع عملياتِ الرصدِ اتساعاً وَسِعَ سطحَ الأرض بأكمله ، فبدلاً من أنْ يقتصرَ المُتنبىءُ الجوي على ما يحيطُ به من ظواهرَ ، أصبحَ يعتمدُ على خرائطَ تحوي وصفاً شاملاً ، وقياساتٍ دقيقةً لعناصرِ الجوِّ على معظمِ سطحِ الأرضِ ، وفي أجوائها العُليا ، وبدلاً من أن يركن في أعمالهِ على الخبرةِ والقياسِ فقط ، أصبحَ يجدُ في متناولِ يدهِ ما يحتاجُ إليه من النظرياتِ العلميةِ السليمةِ ، والأُسُسِ الطبيعيةِ التي تُفسِّرُ تقلباتِ الجوِّ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تُعَدّ فترةُ ما بينَ الحرْبينِ العالميّتين ، الأولى والثانيةِ ، من الفتراتِ الهامة التي تطوَّر خلالها عِلمُ الرصدِ الجويِّ تطوُّراً كبيراً من الناحيت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ظريةِ والتطبيقيّةِ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كان من آثارِ تقدُّم الطيران التجاريِّ واستخدامهِ كوسيلة سريعةٌ من وسائلِ النقلِ والتجارةِ ، أن انتظمتْ عملياتُ الرصدِ ، وتنوَّعت الأجهزةُ وزادَ الاهتمامُ بالطبقاتِ العليا ، واستُخدِمتْ أَجهزةٌ عديدةٌ في غزوِ تلك الطبقات كالأجهزةِ الالكترونيةِ ، والصواريخِ ، وأجهزةِ الرادارِ</w:t>
      </w:r>
      <w:r>
        <w:rPr>
          <w:rFonts w:cs="Arial" w:ascii="Arial" w:hAnsi="Arial"/>
          <w:b/>
          <w:bCs/>
          <w:color w:val="000000"/>
          <w:vertAlign w:val="superscript"/>
          <w:rtl w:val="true"/>
        </w:rPr>
        <w:t>(</w:t>
      </w:r>
      <w:r>
        <w:rPr>
          <w:rFonts w:cs="Arial" w:ascii="Arial" w:hAnsi="Arial"/>
          <w:b/>
          <w:bCs/>
          <w:color w:val="000000"/>
          <w:vertAlign w:val="superscript"/>
        </w:rPr>
        <w:t>1</w:t>
      </w:r>
      <w:r>
        <w:rPr>
          <w:rFonts w:cs="Arial" w:ascii="Arial" w:hAnsi="Arial"/>
          <w:b/>
          <w:bCs/>
          <w:color w:val="000000"/>
          <w:vertAlign w:val="superscript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ي يُعدُّ استخدماها نقطةَ تحوُّلٍ خطيرٍ في علمِ الأرصادِ الجوي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ِلمُ الرصدِ الجويِّ لا يخرجُ عن كونِهِ عِلمَ استنباطِ النُّظُمِ والقواعد الطبيعيةِ التي تخضعُ لها تقلباتُ الجوِّ ، وتسيرُ عليها ظواهرُها المختلفةُ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تُستنتجُ تلكَ القواعدُ والقوانينُ بتحديدِ عناصرِ الجوِّ في ساعاتٍ معيّنةٍ من كلِّ يومٍ ، وتوقِيعها على خرائط خاصةٍ ، هي خرائطُ التنبؤ الجويِّ ، ثمَّ ملاحظةِ أسبابِ تغيُّرِ هذه العناصرِ من آنٍ لآخرِ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بهذا يُمكنُ وضعُ أساسِ التنبؤ الجويِّ، فإذا عُرفتْ أسبابُ ظاهرةٍ جويةٍ خاصةٍ ، وما سبقها من ملابساتٍ طبيعيةٍ ، أمكنَ غالباً التكهُّنُ بها قبل حدوثِه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bidi="ar-JO"/>
        </w:rPr>
        <w:t xml:space="preserve">تتم عمليات الرصد في أمكنة موزعة على سطح الكرة الارضية في بلدان العالم المختلفة وهذه الأماكن هي </w:t>
      </w:r>
      <w:r>
        <w:rPr>
          <w:rFonts w:cs="Arial" w:ascii="Arial" w:hAnsi="Arial"/>
          <w:b/>
          <w:bCs/>
          <w:color w:val="000000"/>
          <w:rtl w:val="true"/>
          <w:lang w:bidi="ar-JO"/>
        </w:rPr>
        <w:t>"</w:t>
      </w:r>
      <w:r>
        <w:rPr>
          <w:rFonts w:ascii="Arial" w:hAnsi="Arial" w:cs="Arial"/>
          <w:b/>
          <w:b/>
          <w:bCs/>
          <w:color w:val="000000"/>
          <w:rtl w:val="true"/>
          <w:lang w:bidi="ar-JO"/>
        </w:rPr>
        <w:t>محطات الرصد الجوي</w:t>
      </w:r>
      <w:r>
        <w:rPr>
          <w:rFonts w:cs="Arial" w:ascii="Arial" w:hAnsi="Arial"/>
          <w:b/>
          <w:bCs/>
          <w:color w:val="000000"/>
          <w:rtl w:val="true"/>
          <w:lang w:bidi="ar-JO"/>
        </w:rPr>
        <w:t>" .</w:t>
      </w:r>
    </w:p>
    <w:p>
      <w:pPr>
        <w:pStyle w:val="Normal"/>
        <w:bidi w:val="1"/>
        <w:ind w:left="150" w:right="150" w:hanging="0"/>
        <w:jc w:val="both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cs="Arial" w:ascii="Arial" w:hAnsi="Arial"/>
          <w:b/>
          <w:bCs/>
          <w:color w:val="000000"/>
          <w:rtl w:val="true"/>
          <w:lang w:bidi="ar-JO"/>
        </w:rPr>
      </w:r>
    </w:p>
    <w:p>
      <w:pPr>
        <w:pStyle w:val="Normal"/>
        <w:bidi w:val="1"/>
        <w:ind w:left="150" w:right="150" w:hanging="0"/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cs="Arial" w:ascii="Arial" w:hAnsi="Arial"/>
          <w:b/>
          <w:bCs/>
          <w:color w:val="000000"/>
          <w:rtl w:val="true"/>
          <w:lang w:bidi="ar-JO"/>
        </w:rPr>
      </w:r>
    </w:p>
    <w:p>
      <w:pPr>
        <w:pStyle w:val="Normal"/>
        <w:bidi w:val="1"/>
        <w:ind w:left="150" w:right="15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أرصاد الجو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لم</w:t>
      </w:r>
    </w:p>
    <w:p>
      <w:pPr>
        <w:pStyle w:val="Normal"/>
        <w:bidi w:val="1"/>
        <w:ind w:left="150" w:right="15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علم الأرصاد الجو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meteorology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بالتحديد </w:t>
      </w:r>
      <w:r>
        <w:rPr>
          <w:rFonts w:cs="Arial" w:ascii="Arial" w:hAnsi="Arial"/>
          <w:b/>
          <w:bCs/>
          <w:color w:val="000000"/>
          <w:rtl w:val="true"/>
        </w:rPr>
        <w:t>«</w:t>
      </w:r>
      <w:r>
        <w:rPr>
          <w:rFonts w:ascii="Arial" w:hAnsi="Arial" w:cs="Arial"/>
          <w:b/>
          <w:b/>
          <w:bCs/>
          <w:color w:val="000000"/>
          <w:rtl w:val="true"/>
        </w:rPr>
        <w:t>علم الظواهر الجوية</w:t>
      </w:r>
      <w:r>
        <w:rPr>
          <w:rFonts w:cs="Arial" w:ascii="Arial" w:hAnsi="Arial"/>
          <w:b/>
          <w:bCs/>
          <w:color w:val="000000"/>
          <w:rtl w:val="true"/>
        </w:rPr>
        <w:t>»</w:t>
      </w:r>
      <w:r>
        <w:rPr>
          <w:rFonts w:ascii="Arial" w:hAnsi="Arial" w:cs="Arial"/>
          <w:b/>
          <w:b/>
          <w:bCs/>
          <w:color w:val="000000"/>
          <w:rtl w:val="true"/>
        </w:rPr>
        <w:t>،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«</w:t>
      </w:r>
      <w:r>
        <w:rPr>
          <w:rFonts w:ascii="Arial" w:hAnsi="Arial" w:cs="Arial"/>
          <w:b/>
          <w:b/>
          <w:bCs/>
          <w:color w:val="000000"/>
          <w:rtl w:val="true"/>
        </w:rPr>
        <w:t>علم الأنواء</w:t>
      </w:r>
      <w:r>
        <w:rPr>
          <w:rFonts w:cs="Arial" w:ascii="Arial" w:hAnsi="Arial"/>
          <w:b/>
          <w:bCs/>
          <w:color w:val="000000"/>
          <w:rtl w:val="true"/>
        </w:rPr>
        <w:t>»</w:t>
      </w:r>
      <w:r>
        <w:rPr>
          <w:rFonts w:ascii="Arial" w:hAnsi="Arial" w:cs="Arial"/>
          <w:b/>
          <w:b/>
          <w:bCs/>
          <w:color w:val="000000"/>
          <w:rtl w:val="true"/>
        </w:rPr>
        <w:t>، ويمكن القول إنه علم فيزياء الجو، لاهتمامه بدراسة فيزيائية الج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حركيته وكيمياويته، وما يتولد عن ذلك من أنماط وأشكال مختلفة من الحالات الجو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رددة على هذا المكان أو ذاك في زمن معي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ديماً حدد أرسطو عام </w:t>
      </w:r>
      <w:r>
        <w:rPr>
          <w:rFonts w:cs="Arial" w:ascii="Arial" w:hAnsi="Arial"/>
          <w:b/>
          <w:bCs/>
          <w:color w:val="000000"/>
        </w:rPr>
        <w:t>3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 في كتابه </w:t>
      </w:r>
      <w:r>
        <w:rPr>
          <w:rFonts w:cs="Arial" w:ascii="Arial" w:hAnsi="Arial"/>
          <w:b/>
          <w:bCs/>
          <w:color w:val="000000"/>
          <w:rtl w:val="true"/>
        </w:rPr>
        <w:t>«</w:t>
      </w:r>
      <w:r>
        <w:rPr>
          <w:rFonts w:ascii="Arial" w:hAnsi="Arial" w:cs="Arial"/>
          <w:b/>
          <w:b/>
          <w:bCs/>
          <w:color w:val="000000"/>
          <w:rtl w:val="true"/>
        </w:rPr>
        <w:t>ميتيورولوجيكا</w:t>
      </w:r>
      <w:r>
        <w:rPr>
          <w:rFonts w:cs="Arial" w:ascii="Arial" w:hAnsi="Arial"/>
          <w:b/>
          <w:bCs/>
          <w:color w:val="000000"/>
          <w:rtl w:val="true"/>
        </w:rPr>
        <w:t xml:space="preserve">» </w:t>
      </w:r>
      <w:r>
        <w:rPr>
          <w:rFonts w:cs="Arial" w:ascii="Arial" w:hAnsi="Arial"/>
          <w:b/>
          <w:bCs/>
          <w:color w:val="000000"/>
        </w:rPr>
        <w:t>Meteorologica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ال اهتمام هذا العلم بدراسة الظواهر الجوية وتبدلاتها التي تؤثر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ياة النبات والحيوان بعد الإنسان، والتي تتم في نطاق الغلاف الجوي المحيط بالك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رض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إذا كان غلاف الأرض الجوي يمتد حتى قرابة </w:t>
      </w:r>
      <w:r>
        <w:rPr>
          <w:rFonts w:cs="Arial" w:ascii="Arial" w:hAnsi="Arial"/>
          <w:b/>
          <w:bCs/>
          <w:color w:val="000000"/>
        </w:rPr>
        <w:t>1000</w:t>
      </w:r>
      <w:r>
        <w:rPr>
          <w:rFonts w:ascii="Arial" w:hAnsi="Arial" w:cs="Arial"/>
          <w:b/>
          <w:b/>
          <w:bCs/>
          <w:color w:val="000000"/>
          <w:rtl w:val="true"/>
        </w:rPr>
        <w:t>كم، فإن علم الأرص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وية لم يبلغ في معالجته العلمية ذلك المستوى الشاسع، وإنما اقتصر على الجزء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لك الغلاف الذي تترك فيه الظواهر الجوية آثارها على سطح الأرض بوجه مباشر أو 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اش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لى أن تحليق بعض السواتل الصنعية الرصدية قد تم فوق ارتفاعات عالية وق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ثير من المعلومات عن الأجزاء العليا من الغلاف الجو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قد تطور ذلك الجزء ال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وليه علم الأرصاد الجوية اهتمامه مع تطور وسائل رصد الأجزاء العليا من الج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طرائقه، والكشف عن العلاقات بين ما يجري من ظواهر جوية عند السطح، وما يحدث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ركات جوية في الأجزاء المرتفعة، ولا سيما في طبقة الستراتوسفير، وما يحدث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غيرات في كيمياوية تلك الطبقة وما فوق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ذلك أن </w:t>
      </w:r>
      <w:r>
        <w:rPr>
          <w:rFonts w:cs="Arial" w:ascii="Arial" w:hAnsi="Arial"/>
          <w:b/>
          <w:bCs/>
          <w:color w:val="000000"/>
        </w:rPr>
        <w:t>0.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كتلة الجو تتركز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يلومترات الستة عشر الأولى القريبة إلى سطح الأرض، في حين يتركز </w:t>
      </w:r>
      <w:r>
        <w:rPr>
          <w:rFonts w:cs="Arial" w:ascii="Arial" w:hAnsi="Arial"/>
          <w:b/>
          <w:bCs/>
          <w:color w:val="000000"/>
        </w:rPr>
        <w:t>0.9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كت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و دون </w:t>
      </w:r>
      <w:r>
        <w:rPr>
          <w:rFonts w:cs="Arial" w:ascii="Arial" w:hAnsi="Arial"/>
          <w:b/>
          <w:bCs/>
          <w:color w:val="000000"/>
        </w:rPr>
        <w:t>35</w:t>
      </w:r>
      <w:r>
        <w:rPr>
          <w:rFonts w:ascii="Arial" w:hAnsi="Arial" w:cs="Arial"/>
          <w:b/>
          <w:b/>
          <w:bCs/>
          <w:color w:val="000000"/>
          <w:rtl w:val="true"/>
        </w:rPr>
        <w:t>ك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كذا يتبين أن المجال الذي يحظى باهتمام علم الأرصاد يكاد يتح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طبقتي التروبوسفير والستراتوسفير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ماكة </w:t>
      </w:r>
      <w:r>
        <w:rPr>
          <w:rFonts w:cs="Arial" w:ascii="Arial" w:hAnsi="Arial"/>
          <w:b/>
          <w:bCs/>
          <w:color w:val="000000"/>
        </w:rPr>
        <w:t>55</w:t>
      </w:r>
      <w:r>
        <w:rPr>
          <w:rFonts w:ascii="Arial" w:hAnsi="Arial" w:cs="Arial"/>
          <w:b/>
          <w:b/>
          <w:bCs/>
          <w:color w:val="000000"/>
          <w:rtl w:val="true"/>
        </w:rPr>
        <w:t>كم تقريباً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، وخاصة طبقة التروبوسف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طح 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م وسطياً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ا يتوقف علم الأرصاد الجوية عند إظهار حركية الجو وخصائص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يزيائية والكيمياوية، بل يتعدى ذلك إلى الكشف عن أنماط الجو وظواهره المتكر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زمان والمكان، وتحديد قيمها، وتفسير آلية نشأتها وتطورها، وتقدير ما ستؤول إ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حوال الجوية في المستقبل، فالتنبؤ الجوي اليوم جزء أساسي من اهتمامات 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رصاد الجو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لا يمكن عزل هذا العلم عن المناحي الحياتية المختلفة على سط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رض، لما تؤدي إليه أحوال الجو الآني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طقس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 تأثيرات مباشرة في النب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حيوان والإنسا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هذا كله انتشر فوق سطح الأرض الكثير من محطات الرصد الجوي المتنو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غراض التي تقوم بقياسات لمختلف عناصر الطقس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درجة الحرارة والرطوبة، والضغ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وي والرياح والتهطال والتغطية بالسحب وأنواعها والرؤية والتب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غير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قسام علم الأرصاد الجوية ومجالات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مجالات علم الأرصاد الجوية واسعة ومتشعب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ؤلف كل مجال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الاته فرعاً من فروع هذا العلم، ويمكن تمييز خمسة أقسام رئيسة لهذا العلم،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آت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م الأرصاد الجوية الطبيع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ُعنى علم الأرصاد الجوية الطبيع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physical meteorology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دراسة الجو وتركيبه، وانتقال الإشعاع الكهرمغنطيسي والأموا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وتية في الجو، وإظهار العمليات الطبيعية التي تتدخل في تشكل السحب وتطورها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حدوث التهطال وآليته والظواهر الكهربائية الجوية، وما يتعلق بمسائل أخرى خا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فيزياء الجو وكيمياويت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م الأرصاد الشمول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إجمالي</w:t>
      </w:r>
      <w:r>
        <w:rPr>
          <w:rFonts w:cs="Arial" w:ascii="Arial" w:hAnsi="Arial"/>
          <w:b/>
          <w:bCs/>
          <w:color w:val="000000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000000"/>
          <w:rtl w:val="true"/>
        </w:rPr>
        <w:t>ويهتم علم الأرصاد الشمو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ynoptic meteorology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دراسة الحركات الجوية وتحليلها بمقاييس كبيرة، بغية تحديد سلوك الجو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لتنبؤ بالتطورات المقبلة في الأحوال الجو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التنبؤات الجوية من الاهتما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ئيسة لهذا العلم الذي تعود بداية ظهوره إلى منتصف القرن التاسع عشر، وتعزز موق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ذ أوائل الخمسينيات من القرن العشرين لازدياد كثافة محطات الرصد الشمو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سينوبتي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ستخدام تقنيات متطورة في سبر الجو رأسياً، وفي تبادل المعلو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حليلها، وغير ذلك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م الأرصاد الدينام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تحريكي</w:t>
      </w:r>
      <w:r>
        <w:rPr>
          <w:rFonts w:cs="Arial" w:ascii="Arial" w:hAnsi="Arial"/>
          <w:b/>
          <w:bCs/>
          <w:color w:val="000000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000000"/>
          <w:rtl w:val="true"/>
        </w:rPr>
        <w:t>يهتم علم الأرصاد الدينام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dynamic meteorology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دراسة العمليات الترمودينامية الأساسية التي تحدد حركات الهواء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ظواهر الناتجة عنها، كما يدرس النماذج العددية لإظهار العمليات الجوية، والتنبؤ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ددي عن الطقس الذي تطور منذ أواخر الأربعينات من القرن العشرين، ويشمل هذا ال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ركات الجوية من مختلف المقاييس، ومن ذلك الأنظمة الصغيرة المقياس والمتوسط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لقد تضاءلت اليوم الفروق بين علمي الأرصاد الشمولي والدينامي، لازدياد استخدام 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رصاد الشمولي القوانين الناظمة لحركة الجو واعتماده كثيراً على المنه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حليل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م الأرصاد المكرو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هتم علم الأرصاد المكرو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micrometeorology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دراسة الجزء الأسفل من الجو القريب إلى سطح الأرض، من مستوى ذلك السطح حتى ارتف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ضعة أمت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م الأرصاد التطبيق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هتم علم الأرصاد التطبيق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applied meteorology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دراسة الآثار الناتجة من فعل الظواهر الجوية المتعددة في الجوانب البي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ختلفة، وتقديم الخدمات الممكنة بغية الحد والتخفيف قدر الإمكان من الآث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لبية للظواهر الجوية، مما جعل لهذا العلم عدة فروع منه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أرصاد الجو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زراعية والأرصاد الجوية للملاحة الجوية، والأرصاد الجوية للملاحة البحرية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أرصاد الجوية العسكرية، والأرصاد الجوية الط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غير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اريخ علم الأرصاد الجو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ع أن السجلات القديمة أعطت بعض الملامح عن معرفة الجو وأحواله، ك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اء في بعض أشعار الإغريق وكتابات العهد القديم، وما عثر عليه أيضاً في بلاد ما 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هرين، فإن مفهوم الطق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eather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 تتضح معالمه العلمية إلا في القرن الخامس 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يلاد، إذ أعد هيرود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Herodot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ام </w:t>
      </w:r>
      <w:r>
        <w:rPr>
          <w:rFonts w:cs="Arial" w:ascii="Arial" w:hAnsi="Arial"/>
          <w:b/>
          <w:bCs/>
          <w:color w:val="000000"/>
        </w:rPr>
        <w:t>440</w:t>
      </w:r>
      <w:r>
        <w:rPr>
          <w:rFonts w:ascii="Arial" w:hAnsi="Arial" w:cs="Arial"/>
          <w:b/>
          <w:b/>
          <w:bCs/>
          <w:color w:val="000000"/>
          <w:rtl w:val="true"/>
        </w:rPr>
        <w:t>ق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 كتاباً بعنوان </w:t>
      </w:r>
      <w:r>
        <w:rPr>
          <w:rFonts w:cs="Arial" w:ascii="Arial" w:hAnsi="Arial"/>
          <w:b/>
          <w:bCs/>
          <w:color w:val="000000"/>
          <w:rtl w:val="true"/>
        </w:rPr>
        <w:t>«</w:t>
      </w:r>
      <w:r>
        <w:rPr>
          <w:rFonts w:ascii="Arial" w:hAnsi="Arial" w:cs="Arial"/>
          <w:b/>
          <w:b/>
          <w:bCs/>
          <w:color w:val="000000"/>
          <w:rtl w:val="true"/>
        </w:rPr>
        <w:t>تاريخ الطقس والريا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سمية</w:t>
      </w:r>
      <w:r>
        <w:rPr>
          <w:rFonts w:cs="Arial" w:ascii="Arial" w:hAnsi="Arial"/>
          <w:b/>
          <w:bCs/>
          <w:color w:val="000000"/>
          <w:rtl w:val="true"/>
        </w:rPr>
        <w:t>»</w:t>
      </w:r>
      <w:r>
        <w:rPr>
          <w:rFonts w:ascii="Arial" w:hAnsi="Arial" w:cs="Arial"/>
          <w:b/>
          <w:b/>
          <w:bCs/>
          <w:color w:val="000000"/>
          <w:rtl w:val="true"/>
        </w:rPr>
        <w:t>، يذكر فيه أن إعصاراً مصحوباً بوابل مر على طيبة بمصر فدمر الكثير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اني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عد كتاب أبقرا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Hippocrat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ام </w:t>
      </w:r>
      <w:r>
        <w:rPr>
          <w:rFonts w:cs="Arial" w:ascii="Arial" w:hAnsi="Arial"/>
          <w:b/>
          <w:bCs/>
          <w:color w:val="000000"/>
        </w:rPr>
        <w:t>4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 بعنوان </w:t>
      </w:r>
      <w:r>
        <w:rPr>
          <w:rFonts w:cs="Arial" w:ascii="Arial" w:hAnsi="Arial"/>
          <w:b/>
          <w:bCs/>
          <w:color w:val="000000"/>
          <w:rtl w:val="true"/>
        </w:rPr>
        <w:t>«</w:t>
      </w:r>
      <w:r>
        <w:rPr>
          <w:rFonts w:ascii="Arial" w:hAnsi="Arial" w:cs="Arial"/>
          <w:b/>
          <w:b/>
          <w:bCs/>
          <w:color w:val="000000"/>
          <w:rtl w:val="true"/>
        </w:rPr>
        <w:t>الهواء، الماء، والمكان</w:t>
      </w:r>
      <w:r>
        <w:rPr>
          <w:rFonts w:cs="Arial" w:ascii="Arial" w:hAnsi="Arial"/>
          <w:b/>
          <w:bCs/>
          <w:color w:val="000000"/>
          <w:rtl w:val="true"/>
        </w:rPr>
        <w:t xml:space="preserve">» </w:t>
      </w:r>
      <w:r>
        <w:rPr>
          <w:rFonts w:ascii="Arial" w:hAnsi="Arial" w:cs="Arial"/>
          <w:b/>
          <w:b/>
          <w:bCs/>
          <w:color w:val="000000"/>
          <w:rtl w:val="true"/>
        </w:rPr>
        <w:t>أول كتاب يصف أحوال الجو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ويعتقد أن أول كتاب في الأرصاد الجوية هو كتاب أرسط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ابق ذكر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قد أتيح للدولة الإسلامية في أوج ازدهارها معرفة الكثير عن الأحو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وية في المناطق المختلفة، وظهر عدد من العلماء الذين تطرقوا إلى ذلك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مسعود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بيروني وابن خلدون وإخوان الصفا</w:t>
      </w:r>
      <w:r>
        <w:rPr>
          <w:rFonts w:cs="Arial" w:ascii="Arial" w:hAnsi="Arial"/>
          <w:b/>
          <w:bCs/>
          <w:color w:val="000000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0000"/>
          <w:rtl w:val="true"/>
        </w:rPr>
        <w:t>كما ساعد اشتغال العرب بالتجارة البحري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حر العرب والمحيط الهندي على مراقبة الدورة العامة للغلاف الجوي فوق المحي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هندي، والرياح الموسم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غير أن الأرصاد الجوية بوصفها علماً لم تتبلور إلا بعد أن أعدت أجهز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ياس لترصد قيم الظواهر الجوية وتغيرات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من المحتمل أن تكون المجتمع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زراعية في عصور ما قبل التاريخ قد عرفت قياس المطر بمقاييس أولية بسيطة، كما حد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هند في القرن الرابع قبل الميلا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المقياس الآخر الذي استخدم قديماً هو دو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يا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 vane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قد بقي علم الأرصاد الجوية، منذ أن وضع أرسطو كتابه حتى اختر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جهزة القياس الأساسية يعتمد الوصف والتخمين والمقارنة أحياناً، ليصبح منذ بدا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رن السابع عشر الميلادي علماً فيزيائياً حقيقياً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في عام </w:t>
      </w:r>
      <w:r>
        <w:rPr>
          <w:rFonts w:cs="Arial" w:ascii="Arial" w:hAnsi="Arial"/>
          <w:b/>
          <w:bCs/>
          <w:color w:val="000000"/>
        </w:rPr>
        <w:t>159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ترع غاليلي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Galile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يزان الحرار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ي عام </w:t>
      </w:r>
      <w:r>
        <w:rPr>
          <w:rFonts w:cs="Arial" w:ascii="Arial" w:hAnsi="Arial"/>
          <w:b/>
          <w:bCs/>
          <w:color w:val="000000"/>
        </w:rPr>
        <w:t>164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ترع توريش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E.Torricelli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قياس الضغط الجو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بارومتر الزئبقي</w:t>
      </w:r>
      <w:r>
        <w:rPr>
          <w:rFonts w:cs="Arial" w:ascii="Arial" w:hAnsi="Arial"/>
          <w:b/>
          <w:bCs/>
          <w:color w:val="000000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ي عام </w:t>
      </w:r>
      <w:r>
        <w:rPr>
          <w:rFonts w:cs="Arial" w:ascii="Arial" w:hAnsi="Arial"/>
          <w:b/>
          <w:bCs/>
          <w:color w:val="000000"/>
        </w:rPr>
        <w:t>164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ضح باسكال أن ارتفاع الزئبق في أنبوبة مقي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غط يتغير بحسب ارتفاع المكان عن سطح البح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قد مكّن هذان الاختراعان من إنش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ثير من المراصد الجوية في أورب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أعطى علم الأرصاد الجوية دفعاً إلى الأمام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الم البريطاني روبرت بو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R.Boyl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قانونه الشهير عام </w:t>
      </w:r>
      <w:r>
        <w:rPr>
          <w:rFonts w:cs="Arial" w:ascii="Arial" w:hAnsi="Arial"/>
          <w:b/>
          <w:bCs/>
          <w:color w:val="000000"/>
        </w:rPr>
        <w:t>1622</w:t>
      </w:r>
      <w:r>
        <w:rPr>
          <w:rFonts w:ascii="Arial" w:hAnsi="Arial" w:cs="Arial"/>
          <w:b/>
          <w:b/>
          <w:bCs/>
          <w:color w:val="000000"/>
          <w:rtl w:val="true"/>
        </w:rPr>
        <w:t>م، الذي أرسى الأس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ولى لمبادئ التحريك الحرار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ترمودينامي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دراسة الغلاف الجوي، إذْ أظ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لاقة بين الضغط وحجم الغاز ودرجة الحرار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ي عام </w:t>
      </w:r>
      <w:r>
        <w:rPr>
          <w:rFonts w:cs="Arial" w:ascii="Arial" w:hAnsi="Arial"/>
          <w:b/>
          <w:bCs/>
          <w:color w:val="000000"/>
        </w:rPr>
        <w:t>178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ترع دوسوس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Horace Bénédict De Saussur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قياس الرطوبة الشعر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بعد ذلك بنحو سبع سنوات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ي 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79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م اختراع مقياس سرعة الرياح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أنيمومتر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</w:rPr>
        <w:t>anemometer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يعد العالم الألماني دو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Dov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ل من وضع في عام </w:t>
      </w:r>
      <w:r>
        <w:rPr>
          <w:rFonts w:cs="Arial" w:ascii="Arial" w:hAnsi="Arial"/>
          <w:b/>
          <w:bCs/>
          <w:color w:val="000000"/>
        </w:rPr>
        <w:t>182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فهوم 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رصاد الشمول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سينوبتي</w:t>
      </w:r>
      <w:r>
        <w:rPr>
          <w:rFonts w:cs="Arial" w:ascii="Arial" w:hAnsi="Arial"/>
          <w:b/>
          <w:bCs/>
          <w:color w:val="000000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ي عام </w:t>
      </w:r>
      <w:r>
        <w:rPr>
          <w:rFonts w:cs="Arial" w:ascii="Arial" w:hAnsi="Arial"/>
          <w:b/>
          <w:bCs/>
          <w:color w:val="000000"/>
        </w:rPr>
        <w:t>183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ثبت عالم الفيزياء الفرنسي غاسب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وريول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G.Corioli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ياضياً تأثير دوران الأرض في حركة الهواء، وبرهن على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كده الأمريكي وليم فر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.Ferrel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ام </w:t>
      </w:r>
      <w:r>
        <w:rPr>
          <w:rFonts w:cs="Arial" w:ascii="Arial" w:hAnsi="Arial"/>
          <w:b/>
          <w:bCs/>
          <w:color w:val="000000"/>
        </w:rPr>
        <w:t>1856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ي عام </w:t>
      </w:r>
      <w:r>
        <w:rPr>
          <w:rFonts w:cs="Arial" w:ascii="Arial" w:hAnsi="Arial"/>
          <w:b/>
          <w:bCs/>
          <w:color w:val="000000"/>
        </w:rPr>
        <w:t>182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اول هينريش ويلهلم براند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Heinrich Wilhelm Brande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ضع أول خريطة للطقس بتجميع الرصدات المأخوذة في أوربة ليوم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ذ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ام </w:t>
      </w:r>
      <w:r>
        <w:rPr>
          <w:rFonts w:cs="Arial" w:ascii="Arial" w:hAnsi="Arial"/>
          <w:b/>
          <w:bCs/>
          <w:color w:val="000000"/>
        </w:rPr>
        <w:t>1783</w:t>
      </w:r>
      <w:r>
        <w:rPr>
          <w:rFonts w:ascii="Arial" w:hAnsi="Arial" w:cs="Arial"/>
          <w:b/>
          <w:b/>
          <w:bCs/>
          <w:color w:val="000000"/>
          <w:rtl w:val="true"/>
        </w:rPr>
        <w:t>، غير أن فقدان الاتصالات السريعة حال دون استعمال الرصدات الآنية في مج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نبؤ بالطقس، ولكن بعد انتشار البرق الكهرمغنطيسي عام </w:t>
      </w:r>
      <w:r>
        <w:rPr>
          <w:rFonts w:cs="Arial" w:ascii="Arial" w:hAnsi="Arial"/>
          <w:b/>
          <w:bCs/>
          <w:color w:val="000000"/>
        </w:rPr>
        <w:t>184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لت هذه المشكلة، و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لك بداية لعلم الأرصاد الحديث، وظهور أسلوب جديد من الدراسة القائم على البحث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لاقة بين الطقس وأنماط الضغط عند مستوى سطح البح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في عام</w:t>
      </w:r>
      <w:r>
        <w:rPr>
          <w:rFonts w:cs="Arial" w:ascii="Arial" w:hAnsi="Arial"/>
          <w:b/>
          <w:bCs/>
          <w:color w:val="000000"/>
        </w:rPr>
        <w:t>185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ضع بويزبالو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Buys Ballot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نونه الذي ينظم العلاقة بين قوة تدرج الضغط وقو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وريوليس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ع أن التنبؤات بالطقس موجودة منذ أواخر القرن التاسع عشر، إلا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طيات رصد الطقس والتنبؤ به كانت متواضعة، إذ لم تكن قد تبلورت بعد المفاه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ساسية الناظمة للحركات الجو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في نهاية العقد الثاني وبداية العقد الثالث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رن العشرين حدثت تطورات كبيرة في علم الأرصاد الجوية، بتطبيق مبادئ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هيدروديناميك في تحليل مصورات الطقس من قبل النروجي بيركن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lhelm Bjerken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زملائه سولبرغ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olberg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بيرجير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Bergero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جاكوب بيركن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J.Bjerknes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ين طور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ظرية الجبهة القطبية لتشكل المنخفضات الجوية في العروض الجغرافية الوسطى، وب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كون الخطوط العامة لأسس علم الأرصاد الدينامي قد توضحت، لتصبح التنبؤات الجو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كثر دقة من ذي قبل مع استمرار الاعتماد على الحركات الجوية السطح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ي عام </w:t>
      </w:r>
      <w:r>
        <w:rPr>
          <w:rFonts w:cs="Arial" w:ascii="Arial" w:hAnsi="Arial"/>
          <w:b/>
          <w:bCs/>
          <w:color w:val="000000"/>
        </w:rPr>
        <w:t>192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مت أولى محاولات استخدام التنبؤ العددي بالطقس من قبل البريطاني ريتشاردس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L.Richardso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ير أن النتائج لم تكن مشجعة لكنها كانت بداية خطوة أعطت ثمارها عن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خول الحاسوب مجال الأرصاد الجو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في الأربعينات وأوائل الخمسينات برزت مجموع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ماء الأرصاد الجوية، منهم عالم الأرصاد السويدي الشهير روسب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Rossby</w:t>
      </w:r>
      <w:r>
        <w:rPr>
          <w:rFonts w:ascii="Arial" w:hAnsi="Arial" w:cs="Arial"/>
          <w:b/>
          <w:b/>
          <w:bCs/>
          <w:color w:val="000000"/>
          <w:rtl w:val="true"/>
        </w:rPr>
        <w:t>، وزمي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E.Palme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ذ وضع كل منهما نموذجاً لنظام الحركة الجو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ام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تطورات الحديثة في علم الأرصاد الجو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بلورت في منتصف القرن العشرين معظم الأسس النظرية والتجريبية ل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رصاد الجوية بفروعه المختلف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قبل منتصف الثلاثينات من القرن العشرين 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رفة الأحوال الجوية في الأجزاء العليا من الجو محدودة، لعدم توافر الوسائ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مكنة لسبر تلك الأجزاء، والتي لم تكن تتعدى في البداية بعض الطائرات الورق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89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1925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طائرات العادية بعد عام </w:t>
      </w:r>
      <w:r>
        <w:rPr>
          <w:rFonts w:cs="Arial" w:ascii="Arial" w:hAnsi="Arial"/>
          <w:b/>
          <w:bCs/>
          <w:color w:val="000000"/>
        </w:rPr>
        <w:t>1925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والبالونات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مناطيد العادي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ام </w:t>
      </w:r>
      <w:r>
        <w:rPr>
          <w:rFonts w:cs="Arial" w:ascii="Arial" w:hAnsi="Arial"/>
          <w:b/>
          <w:bCs/>
          <w:color w:val="000000"/>
        </w:rPr>
        <w:t>189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د أحدث دخول المسبار اللاسلكي </w:t>
      </w:r>
      <w:r>
        <w:rPr>
          <w:rFonts w:cs="Arial" w:ascii="Arial" w:hAnsi="Arial"/>
          <w:b/>
          <w:bCs/>
          <w:color w:val="000000"/>
          <w:rtl w:val="true"/>
        </w:rPr>
        <w:t>«</w:t>
      </w:r>
      <w:r>
        <w:rPr>
          <w:rFonts w:ascii="Arial" w:hAnsi="Arial" w:cs="Arial"/>
          <w:b/>
          <w:b/>
          <w:bCs/>
          <w:color w:val="000000"/>
          <w:rtl w:val="true"/>
        </w:rPr>
        <w:t>الراديو سوند</w:t>
      </w:r>
      <w:r>
        <w:rPr>
          <w:rFonts w:cs="Arial" w:ascii="Arial" w:hAnsi="Arial"/>
          <w:b/>
          <w:bCs/>
          <w:color w:val="000000"/>
          <w:rtl w:val="true"/>
        </w:rPr>
        <w:t xml:space="preserve">» </w:t>
      </w:r>
      <w:r>
        <w:rPr>
          <w:rFonts w:cs="Arial" w:ascii="Arial" w:hAnsi="Arial"/>
          <w:b/>
          <w:bCs/>
          <w:color w:val="000000"/>
        </w:rPr>
        <w:t>radiosond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ذ عام </w:t>
      </w:r>
      <w:r>
        <w:rPr>
          <w:rFonts w:cs="Arial" w:ascii="Arial" w:hAnsi="Arial"/>
          <w:b/>
          <w:bCs/>
          <w:color w:val="000000"/>
        </w:rPr>
        <w:t>193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الم سبر الجو رأسياً وقياس درجة الحرارة والرطوبة والضغط الجوي وتحديد اتج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ياح وسرعتها، ثورةً في علم الأرصاد الجوية، إذ مكن العلماء من معرفة الأحو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وية السائدة في كل سوية من سويات الجو حتى علوٍ يقارب </w:t>
      </w:r>
      <w:r>
        <w:rPr>
          <w:rFonts w:cs="Arial" w:ascii="Arial" w:hAnsi="Arial"/>
          <w:b/>
          <w:bCs/>
          <w:color w:val="000000"/>
        </w:rPr>
        <w:t>35</w:t>
      </w:r>
      <w:r>
        <w:rPr>
          <w:rFonts w:ascii="Arial" w:hAnsi="Arial" w:cs="Arial"/>
          <w:b/>
          <w:b/>
          <w:bCs/>
          <w:color w:val="000000"/>
          <w:rtl w:val="true"/>
        </w:rPr>
        <w:t>ك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قد أسهم جه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ادار أيضاً إسهاماً فعالاً في دراسة الكثير من الظواهر الجوية، وتحديد وجه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حركات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مع أن الطيران النفاث منذ دخوله الأجواء العالمية في الخمسينات من القر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شرين، قد قدم معلومات وفيرة عن الجو وأحواله لسماكة تزيد على عشرة كيلومترات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كذلك الحال في صواريخ الطقس التي فاقت في ارتفاعها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48</w:t>
      </w:r>
      <w:r>
        <w:rPr>
          <w:rFonts w:ascii="Arial" w:hAnsi="Arial" w:cs="Arial"/>
          <w:b/>
          <w:b/>
          <w:bCs/>
          <w:color w:val="000000"/>
          <w:rtl w:val="true"/>
        </w:rPr>
        <w:t>كم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ستوى المسب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اسلكي، فإنه كان لدخول السواتل مجال الأرصاد الجوية الدور الأكبر في معرفة خصائ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كبر ثخانة من جو الأرض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راوح بين </w:t>
      </w:r>
      <w:r>
        <w:rPr>
          <w:rFonts w:cs="Arial" w:ascii="Arial" w:hAnsi="Arial"/>
          <w:b/>
          <w:bCs/>
          <w:color w:val="000000"/>
        </w:rPr>
        <w:t>700</w:t>
      </w:r>
      <w:r>
        <w:rPr>
          <w:rFonts w:ascii="Arial" w:hAnsi="Arial" w:cs="Arial"/>
          <w:b/>
          <w:b/>
          <w:bCs/>
          <w:color w:val="000000"/>
          <w:rtl w:val="true"/>
        </w:rPr>
        <w:t>كم للسواتل الدائرة الطولانية أو ما يع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سواتل القط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polar satellites</w:t>
      </w:r>
      <w:r>
        <w:rPr>
          <w:rFonts w:ascii="Arial" w:hAnsi="Arial" w:cs="Arial"/>
          <w:b/>
          <w:b/>
          <w:bCs/>
          <w:color w:val="000000"/>
          <w:rtl w:val="true"/>
        </w:rPr>
        <w:t>، و</w:t>
      </w:r>
      <w:r>
        <w:rPr>
          <w:rFonts w:cs="Arial" w:ascii="Arial" w:hAnsi="Arial"/>
          <w:b/>
          <w:bCs/>
          <w:color w:val="000000"/>
        </w:rPr>
        <w:t>3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لف كم للسواتل شبه الثابت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geostationary satellites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عد الساتل الرصدي الأمريكي تيروس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</w:rPr>
        <w:t>Tiros-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ي أطلق في الأول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هر نيسان عام </w:t>
      </w:r>
      <w:r>
        <w:rPr>
          <w:rFonts w:cs="Arial" w:ascii="Arial" w:hAnsi="Arial"/>
          <w:b/>
          <w:bCs/>
          <w:color w:val="000000"/>
        </w:rPr>
        <w:t>196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ل ساتل لخدمة الأرصاد الجوية، تلاه بعد ذلك سلسلة من سوات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صد الأمريكي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تيرو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Tiro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نيمبو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Nimbu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إيس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Essa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نُ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Nooa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جو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Goes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سوفييتي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كوزموس وميتيور وغوم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GOMS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غيرها من السواتل، بينها الأورب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ميتيوس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Meteosat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يابان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GMS</w:t>
      </w:r>
      <w:r>
        <w:rPr>
          <w:rFonts w:cs="Arial" w:ascii="Arial" w:hAnsi="Arial"/>
          <w:b/>
          <w:bCs/>
          <w:color w:val="000000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0000"/>
          <w:rtl w:val="true"/>
        </w:rPr>
        <w:t>ومن التقنيات الحديثة التي أدت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طور علم الأرصاد الجوية، ولا سيما في مجال التنبؤ الجوي، الحاسوب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كذلك سا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زدياد كثافة شبكة محطات الرصد الجوي في العالم وتطور وسائل الاتصال وتباد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لومات، على إعطاء دفع للتنبؤات الجوية، وتوفير مزيد من معرفة الج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حوال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كان للمنظمة العالمية للأرصاد الجو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W.M.O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تابعة للأمم المتحدة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تي مقرها مدينة جنيف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سويسر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ضل كبير في التطورات الحديثة في مجال الأرص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وية، ودورها المهم في تنسيق عمليات الرصد الجوي، وشبكات محطات الرصد في الع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طوير بحوث مجال الأرصاد الجوية والأسس الرياضية والفيزيائية الناظمة للحرك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وية واختبار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عمليات التنبؤ الجوي والتوسع في الدراسات التطبيقية لعلم الأرص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وية، وتطوير مراكز الأرصاد الجوية، وتدريب عناصرها الفنية، وتسهيل عمليات تباد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لومات الرصد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لاقة علم الأرصاد الجوية بالعلوم الأخر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رتبط علم الأرصاد الجوية ارتباطاً وثيقاً بعلم الفيزياء، وله علا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كيمياء، وبالعلوم الرياضية والإحصائية لما تقوم به القوانين الرياضية الأساس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دور في تطوير مفاهيم علم الأرصاد الجو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إذا كان علم المناخ أحد فروع 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رصاد الجوي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حسب رأي بعض العلماء لأنه لهما بداية واحدة اعتماداً على الوص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مقارن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إن تقدم وسائل القياس وتطور المفاهيم النظرية الناظمة للحركات الجوية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تاح لعلم الأرصاد الجوية أن يركز على الخصائص العامة للجو اعتماداً على ما تقد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ياسات السطحية والعلوية لمختلف عناصر الطقس، وعلى القوانين الفيزيائية والرياض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ي تقود إلى تفسير آلية التغيرات الجوية، في حين أخذ علم المناخ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ذي يعد الآ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حد فروع الجغرافية الطبيعي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ركز على معالجة المعطيات الإحصائية الخاصة بعناص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ظهر الجوي، بغية تحديد درجة تردد الظواهر الجوية المختلفة، وما يتولد عنها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الات جوية تضفي على المكان سمة مميز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ذا يعني أيضاً أن لعلم الأرصاد الجوية علاقة بالجغرافية لما للعا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غرافي من دور في التغيرات الجوية التي تتم في جزء الغلاف الجوي القريب من سط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رض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خدمات التي يقدمها علم الأرصاد الجوي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للأرصاد الجوية دوراً كبيراً في مختلف الأنشطة الاقتصادية ومجال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ياة اليوم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كانت الزراعة أول الميادين التي استفادت من خدمات الأرصاد الجوية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اسيما بعد تطور التنبؤات الجوية التي جنبت الزراعة الكثير من المخاط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ك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فادت تربية الحيوانات في البوادي والسهوب من تطور علم الأرصاد الجوية، إذ جنب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بين الكثير من الكوارث الناتجة من بعض العوارض الجو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لما كان للأحوال الجو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ور مهم في تحديد مواقع الكثير من المنشآت الاقتصادية، مثل المصانع والمطا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موانئ البحرية وخطوط نقل الطاقة والمواصلات وإقامة المنشآت المائي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السد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غيرها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ان لا بد، عند إقامة أي منشأة من تلك المنشآت، من الاعتماد على معط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رصاد الجوية بغية توفير الشروط الملائمة لتلك المنشأة وللتخفيف ما أمكن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ثارها السلبية على البيئ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تهدف خدمات الأرصاد الجوية إلى تمكين الإنسان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غلال الكثير من مصادر البيئة الطبيعية، وتوليد الطاقة الكهربائية من أحد عناص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طقس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رياح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، وتوفير القياسات الكافية لكمية الطاقة الشمسية الواصلة إلى بق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رض، مما يُمَكّن من استغلال الطاقة في مجالات مختلف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ضاف إلى ما تقدم خدمات الأرصاد الجوية في مجالات الن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ختلف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كما أسهمت الأرصاد الجوية في تجنيب الإنسان الكثير من الويلات، ولا سي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مناطق التي تقع في طريق الأعاصير الجوية العنيفة، ولا يمكن أن ينسى د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رصاد الجوية في الأعمال الحرب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أثير الإنسان في الطق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قد كان الجو، بتقلبات أحواله في الزمان والمكان،آخر ما استط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نسان التأثير فيه من عناصر البيئة الطبيعية من دون أن يتمكن من تبديل أي مكون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كوناته إلى الدرجة التي يترتب عليها تغير في ظواهر الطقس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لكن منذ الربع الث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قرن العشرين، ومع فهم الإنسان الكامل لطبيعة القوانين الناظمة لحركات الجو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ع إحاطته الشاملة بآلية الظواهر الجوية وطبيعتها، وبدخول التقنيات الحديثة ع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رصاد الجوية ازداد فهم الإنسان لما يجري في أجواء الأرض القريبة إلى السط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بعيدة عنه نسبياً، وحاول توجيه بعض الظواهر الجوية لما فيه خيره، بالحد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خطارها وتجنب آثارها، أو تعديلها بما يتلائم مع مصالح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قد استطاع الإنسان الحد من أخطار الصقيع بمكافح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وسائل متعددة وساعدته في ذلك التنبؤات الجو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كما حدَّ الإنسان من تأثير الريا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مزروعات المختلفة بإقامته مصدات الرياح، وتمكن من خفض الفاقد المائي بالتب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نتح من التربة والنباتات والتقليل من كمية المياه المتبخرة من المسطحات الما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نشر بعض المواد الكيمياوية فوق سطح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قد جرت محاولات كثيرة لتبديد الضباب الكثيف الدافئ والبارد، و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دفع هواء حار في منطقة الضباب الدافئ وإحداث دوامات فيها، أو بنثر نوى التجمد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باب البار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ما تمكن الإنسان من استدرار السحب، بتسريع نمو مكوناتها وهطو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بذرها بنوى تكاثف مسترطب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ملح بحري وغيره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حال السحب الدافئة، أو ببذرها بن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جمد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كربون جاف، أيود فض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حال السحب البارد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لا شك في أن المحاول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تجارب الكثيرة التي قام بها الإنسان في سبيل كبح جماح الأعاصير المدارية وال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أخطارها، حققت نجاحاً ملموساً، وخففت من طاقتها ومن آثا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دمير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ع أن محاولات الإنسان جميعها لم تبدل جذرياً من الأوضاع الجو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برى السائدة، إلا أنها في بعض المجالات المحددة أدت إلى إحداث تغير ملموس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حوال الجوية السائدة ومن ذلك مثلاً الاستخدام المكثف للبيوت البلاستيكي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زارع وأجهزة التكييف في المنازل إضافة إلى تأثير الإنسان السلبي المتمثل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زدياد نسبة الملوثات الكيمياوية وغيرها في أجواء بعض الأمكن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لاسيما في المد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برى، والمناطق الصناعية، وازدياد حالات تشكل </w:t>
      </w:r>
      <w:r>
        <w:rPr>
          <w:rFonts w:cs="Arial" w:ascii="Arial" w:hAnsi="Arial"/>
          <w:b/>
          <w:bCs/>
          <w:color w:val="000000"/>
          <w:rtl w:val="true"/>
        </w:rPr>
        <w:t>«</w:t>
      </w:r>
      <w:r>
        <w:rPr>
          <w:rFonts w:ascii="Arial" w:hAnsi="Arial" w:cs="Arial"/>
          <w:b/>
          <w:b/>
          <w:bCs/>
          <w:color w:val="000000"/>
          <w:rtl w:val="true"/>
        </w:rPr>
        <w:t>الضبخان</w:t>
      </w:r>
      <w:r>
        <w:rPr>
          <w:rFonts w:cs="Arial" w:ascii="Arial" w:hAnsi="Arial"/>
          <w:b/>
          <w:bCs/>
          <w:color w:val="000000"/>
          <w:rtl w:val="true"/>
        </w:rPr>
        <w:t>» «</w:t>
      </w:r>
      <w:r>
        <w:rPr>
          <w:rFonts w:cs="Arial" w:ascii="Arial" w:hAnsi="Arial"/>
          <w:b/>
          <w:bCs/>
          <w:color w:val="000000"/>
        </w:rPr>
        <w:t>smog</w:t>
      </w:r>
      <w:r>
        <w:rPr>
          <w:rFonts w:cs="Arial" w:ascii="Arial" w:hAnsi="Arial"/>
          <w:b/>
          <w:bCs/>
          <w:color w:val="000000"/>
          <w:rtl w:val="true"/>
        </w:rPr>
        <w:t>» (</w:t>
      </w:r>
      <w:r>
        <w:rPr>
          <w:rFonts w:ascii="Arial" w:hAnsi="Arial" w:cs="Arial"/>
          <w:b/>
          <w:b/>
          <w:bCs/>
          <w:color w:val="000000"/>
          <w:rtl w:val="true"/>
        </w:rPr>
        <w:t>أي الضب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دخان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ستمراريته فوق المدن الكبرى، مع ما يرافق ذلك من تأثيرات خطرة في ص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نسان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6:00Z</dcterms:created>
  <dc:creator>husain</dc:creator>
  <dc:description/>
  <cp:keywords/>
  <dc:language>en-US</dc:language>
  <cp:lastModifiedBy>abbas</cp:lastModifiedBy>
  <dcterms:modified xsi:type="dcterms:W3CDTF">2012-02-06T08:46:00Z</dcterms:modified>
  <cp:revision>2</cp:revision>
  <dc:subject/>
  <dc:title>المناخ والارصاد الجوية</dc:title>
</cp:coreProperties>
</file>