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ليل جغرافي للخصائص توزيع سكان محافظة النجف ما بين الحضر والريف للمدة </w:t>
      </w:r>
      <w:r>
        <w:rPr>
          <w:rFonts w:cs="Simplified Arabic" w:ascii="Simplified Arabic" w:hAnsi="Simplified Arabic"/>
          <w:b/>
          <w:bCs/>
          <w:sz w:val="28"/>
          <w:szCs w:val="28"/>
          <w:lang w:bidi="ar-IQ"/>
        </w:rPr>
        <w:t>199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7</w:t>
      </w:r>
      <w:r>
        <w:rPr>
          <w:rFonts w:ascii="Simplified Arabic" w:hAnsi="Simplified Arabic" w:cs="Simplified Arabic"/>
          <w:b/>
          <w:b/>
          <w:bCs/>
          <w:sz w:val="28"/>
          <w:sz w:val="28"/>
          <w:szCs w:val="28"/>
          <w:rtl w:val="true"/>
          <w:lang w:bidi="ar-IQ"/>
        </w:rPr>
        <w:t>م</w:t>
      </w:r>
    </w:p>
    <w:p>
      <w:pPr>
        <w:pStyle w:val="Normal"/>
        <w:spacing w:lineRule="auto" w:line="240" w:before="0" w:after="0"/>
        <w:ind w:left="0" w:right="0" w:firstLine="52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عد عبد الرزاق محسن</w:t>
      </w:r>
    </w:p>
    <w:p>
      <w:pPr>
        <w:pStyle w:val="Normal"/>
        <w:spacing w:lineRule="auto" w:line="240" w:before="0" w:after="0"/>
        <w:ind w:left="0" w:right="0" w:firstLine="52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ة</w:t>
      </w:r>
      <w:r>
        <w:rPr>
          <w:rFonts w:ascii="Simplified Arabic" w:hAnsi="Simplified Arabic" w:cs="Simplified Arabic"/>
          <w:b/>
          <w:b/>
          <w:bCs/>
          <w:sz w:val="24"/>
          <w:sz w:val="24"/>
          <w:szCs w:val="24"/>
          <w:u w:val="single"/>
          <w:rtl w:val="true"/>
          <w:lang w:bidi="ar-IQ"/>
        </w:rPr>
        <w:t xml:space="preserve"> </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دراسة توزيع السكان ما بين الحضر والريف على قدر كبير من الأهمية في الدراسات السكانية لكونها تكشف الاختلافات المكانية الحاصلة بينهما ليس فقط في التوزيع بل وما يترتب عنه من تباين في النمو سواء كان هذا النمو ناجما عن حرك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أو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في خصائص تركيبهم النوعي والعمري والاقتصادي والثقافي والاجتماعي والى غير ذلك</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تكمن أهمية دراسة هذا التوزيع في معرفة حجم السكان الحضر والريفيين وخصائص نموهم وتركيبهم وتوقعاتهم المستقبلية على ضوء ما يطرأ عليهما من تغيرات نتيجة حركتي السكان الطبيعية والمكانية، ومثل هذه الدراسة التفصيلية هي بدون شك تقدم خدمة جلية للمعنيين في وضع الخطط التنموية الاقتصادية والاجتماعية الآنية والمستقبلية لسكان البيئتين الحضرية والريفية وأعداد التصاميم الأساسية للمستوطنات البشرية الحضرية والريفية باعتبارها مظهرا للاستقرار البشري وبالتالي تخصص الفضاءات اللازمة لمجمل استعمالات الأرض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كنية والتجارية و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جري تحديدها وفق معايير معينة يحددها بالدرجة الأولى حجم السكان وفئاته العمرية، وعلى ضوء ما تقدم من أهمية دراسة هذا الموضوع في تنمية البيئتين الحضرية والريفية وقع اختيار الباحث على محافظة النجف في دراسة وتحليل خصائص توزيع سكانها البيئ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وء منهج التحليل الكمي الذي تنتهجه جغرافية السكان في تحليل الاختلافات المكانية لمجمل خصائص السكان وما يترتب عن هذا التوزيع من تباين في النمو والتركيب، وتحديد دور العوامل الجغرافية المتغ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كانت تقف وراء ذلك، وكما يهدف البحث في كشف عوامل التشابه والتباين في خصائص التوزيع البيئي لسكان المحافظة لذلك تطلب الأمر القيام ب</w:t>
      </w:r>
      <w:r>
        <w:rPr>
          <w:rFonts w:ascii="Simplified Arabic" w:hAnsi="Simplified Arabic" w:cs="Simplified Arabic"/>
          <w:sz w:val="24"/>
          <w:sz w:val="24"/>
          <w:szCs w:val="24"/>
          <w:rtl w:val="true"/>
        </w:rPr>
        <w:t>الزيارات</w:t>
      </w:r>
      <w:r>
        <w:rPr>
          <w:rFonts w:ascii="Simplified Arabic" w:hAnsi="Simplified Arabic" w:cs="Simplified Arabic"/>
          <w:sz w:val="24"/>
          <w:sz w:val="24"/>
          <w:szCs w:val="24"/>
          <w:rtl w:val="true"/>
          <w:lang w:bidi="ar-IQ"/>
        </w:rPr>
        <w:t xml:space="preserve"> الميدانية لعدد من وحدات المحافظة الإدارية من أجل استقصاء أسباب التوزيع ومحاولة التعرف على العلاقة بين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زيع السكان ما بين الحضر والريف في المحاف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تمد البحث للتفريق بين المناطق الحضرية والريفية على المعيار الإداري المستخدم في العراق الذي يعتبر كل مراكز المحافظات والأقضية والنواحي هي مناطق حضرية وما يقع خارج الحدود البلدية لهذه المراكز هي مناطق ري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حتوي البحث على ثلاث مباحث فضلا عن المقدمة والاستنتاجات والتوصيات تناول المبحث الأول الإطار النظري والذي تضمن موقع المحافظة الجغرافي وأثره في حجم السكان ومكانتها السكانية بين محافظة القط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بحث الثاني فقد تناول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ثرت فعلا في تباين توزيع سكانها البيئي ما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ضر والر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مبحث الثالث فقد تناول تحليل التباين المكاني لهذا التوزيع اعتماداً على نتائج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كل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علاقة بين توزيع سكان محافظة النجف ما بين الحضر والريف وتباين توزيع الظواهر الجغرافية الطبيعية والبشرية بين جهاتها المختلفة؟ وما هو نمط هذا التوزيع؟</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ضي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تراض العلمي للدراسة يتمثل بوجود تباين مكاني في توزيع السكان ما بين الحضر والريف في المحافظة بفعل تباين توزيع العوامل الطبيعية والبشرية والديموغرافية بين جهاتها المختلفة والتي حددت نمط هذا التوزيع وتباينه بين تلك الجهات، وبما أن هذه العوامل متغيرة زمانيا ومكانيا فلابد أن يكون هذا التوزيع متغيرا ك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قع الجغرافي للمحافظة ودوره في مكانة المحافظة السكانية</w:t>
      </w:r>
    </w:p>
    <w:p>
      <w:pPr>
        <w:pStyle w:val="Normal"/>
        <w:spacing w:lineRule="auto" w:line="240" w:before="0" w:after="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وقع</w:t>
      </w:r>
      <w:r>
        <w:rPr>
          <w:rFonts w:ascii="Simplified Arabic" w:hAnsi="Simplified Arabic" w:cs="Simplified Arabic"/>
          <w:b/>
          <w:b/>
          <w:bCs/>
          <w:sz w:val="24"/>
          <w:sz w:val="24"/>
          <w:szCs w:val="24"/>
          <w:rtl w:val="true"/>
          <w:lang w:bidi="ar-IQ"/>
        </w:rPr>
        <w:t xml:space="preserve"> الجغرافي وحجم السكا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صد بالموقع الجغرافي العلاقات المكانية بين البيئة المدروسة وما يحيط بها من بيئات مختلفة متقاربة أو متباعدة، وعلى ضوء ذلك يفسر هذا الموقع قيمة المكان وأهميته التي قد تتغير تبعا للتطور الحضاري في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وهر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صدد دراسة أهمية موقع المحافظة الجغرافي في جذب السكان والاستيطان فيها لابد من تحديده فهي كما تبدو في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ع إلى الجنوب من العاصمة بغداد على الحافة الشرقية لمنطقة السهل الرسوبي التي يجري فوقها نهر الفرات والتي تعرف ب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ت الأوس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متد في داخل الهضبة الغربية حتى حدود القطر مع المملكة العربية السعودية لذلك نرى في الخار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نطقة السهل ما هي ألا عبارة عن شريط ضيق يمتد في جهاتها الشرقية والشمالية الشرقية متماشيا مع الحدود الإدارية للمحافظة مع المحافظ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بلاء، بابل، القاد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لموقع المحافظة هذا الذي وزع مساحتها مابين منطقة الهضبة التي تشغل حوالي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ريط السهلي وما تتمتع به من خصائص جغرافية ايجابية متنوعة ولاسيما في منطقة السهل فضلا عن تباين في توزيع الظاهرات البشرية بين جهاتها المختلفة الذي يتمثل في الأساس احتواء مركز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ج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قد الأمام علي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جانب انتشار العديد من المراقد الدينية التي يقدسها المسلمين فيها، عوامل جذبت السكان للهجرة إليها على مدى تاريخها الطويل ونموهم بشكل تجمعات حضرية وريفية ، ولا تزال المحافظة في الوقت الحاضر تشكل هدف لطموح لكثير من سكان المحافظات المجاورة، ولكن موقع المحافظة لا يخلوا من الخصائص الجغرافية السلبية التي من شأنها تساهم في طرد السكان التي تتمثل في أتساع منطقة الهضبة الغربية الطاردة للسكان من جانب وقلة مساحة رقعة السهل الرسوبي داخل حدود المحافظة من جانب أخر مما أثر على حجم سكانها وتركزهم في منطقتين هي حافة الهضبة عند مدينة النجف حيث مرقد الأ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عة السهل الضيقة وبقيت مساحات واسعة تكاد تكون خالية من السكان وذلك لما تتميز من خصائص جغرافية لا تشجع على الاستقرار البشري، فهي على خلاف محافظة بابل المجاورة الواقعة ضمن منطقة السهل الرسوبي حيث ينتشر السكان في كافة جهاتها حيث تتميز بخصائص جغرافية جاذبة للسكان وتشجع على الاستقرار الب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او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ت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ك كان حجمها السكاني يفوق حجم سكان المحافظة بالرغم من قوة تأثير العامل الديني الذي لا يتجاوز أكثر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جمل سكان القطر في التعدادات السكانية كما يتضح ذلك في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احتلت المراتب الأخيرة بين محافظات القطر في الحجم السكاني بالرغم من قوة تأثير العامل الديني في جذب السكان في الاستيط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زيع النسبي للسكان القطر للمد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7</w:t>
      </w:r>
    </w:p>
    <w:tbl>
      <w:tblPr>
        <w:bidiVisual w:val="true"/>
        <w:tblW w:w="8675" w:type="dxa"/>
        <w:jc w:val="center"/>
        <w:tblInd w:w="0" w:type="dxa"/>
        <w:tblLayout w:type="fixed"/>
        <w:tblCellMar>
          <w:top w:w="0" w:type="dxa"/>
          <w:left w:w="108" w:type="dxa"/>
          <w:bottom w:w="0" w:type="dxa"/>
          <w:right w:w="108" w:type="dxa"/>
        </w:tblCellMar>
      </w:tblPr>
      <w:tblGrid>
        <w:gridCol w:w="1704"/>
        <w:gridCol w:w="1704"/>
        <w:gridCol w:w="1704"/>
        <w:gridCol w:w="1705"/>
        <w:gridCol w:w="1858"/>
      </w:tblGrid>
      <w:tr>
        <w:trPr/>
        <w:tc>
          <w:tcPr>
            <w:tcW w:w="1704"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w:t>
            </w:r>
          </w:p>
        </w:tc>
        <w:tc>
          <w:tcPr>
            <w:tcW w:w="1704"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اد </w:t>
            </w:r>
            <w:r>
              <w:rPr>
                <w:rFonts w:cs="Simplified Arabic" w:ascii="Simplified Arabic" w:hAnsi="Simplified Arabic"/>
                <w:sz w:val="24"/>
                <w:szCs w:val="24"/>
                <w:lang w:bidi="ar-IQ"/>
              </w:rPr>
              <w:t>1977</w:t>
            </w:r>
          </w:p>
        </w:tc>
        <w:tc>
          <w:tcPr>
            <w:tcW w:w="1704"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اد </w:t>
            </w:r>
            <w:r>
              <w:rPr>
                <w:rFonts w:cs="Simplified Arabic" w:ascii="Simplified Arabic" w:hAnsi="Simplified Arabic"/>
                <w:sz w:val="24"/>
                <w:szCs w:val="24"/>
                <w:lang w:bidi="ar-IQ"/>
              </w:rPr>
              <w:t>1987</w:t>
            </w:r>
          </w:p>
        </w:tc>
        <w:tc>
          <w:tcPr>
            <w:tcW w:w="1705"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اد</w:t>
            </w:r>
            <w:r>
              <w:rPr>
                <w:rFonts w:cs="Simplified Arabic" w:ascii="Simplified Arabic" w:hAnsi="Simplified Arabic"/>
                <w:sz w:val="24"/>
                <w:szCs w:val="24"/>
                <w:lang w:bidi="ar-IQ"/>
              </w:rPr>
              <w:t>1997</w:t>
            </w:r>
          </w:p>
        </w:tc>
        <w:tc>
          <w:tcPr>
            <w:tcW w:w="1858"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ات</w:t>
            </w:r>
            <w:r>
              <w:rPr>
                <w:rFonts w:cs="Simplified Arabic" w:ascii="Simplified Arabic" w:hAnsi="Simplified Arabic"/>
                <w:sz w:val="24"/>
                <w:szCs w:val="24"/>
                <w:lang w:bidi="ar-IQ"/>
              </w:rPr>
              <w:t>2007</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غدا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6</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9</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نو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صر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يماني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 قا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ال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بي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نبا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 الدي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كو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سا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بلا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r>
      <w:tr>
        <w:trPr/>
        <w:tc>
          <w:tcPr>
            <w:tcW w:w="1704"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ثن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8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1704"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هوك</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70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858"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ind w:left="0" w:right="0" w:firstLine="6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bl>
    <w:p>
      <w:pPr>
        <w:pStyle w:val="Normal"/>
        <w:spacing w:lineRule="auto" w:line="240" w:before="0" w:after="0"/>
        <w:ind w:left="0" w:right="-142" w:hanging="2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ات تعداد</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محسن، سعد عبد الرزاق، محافظة النجف دراسة في جغرافية السكان، مصدر سابق ص</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وزارة التخطيط والتعاون الانمائي، الجهاز المركزي للإحصاء، تعداد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 وزارة التخطيط والتعاون الانمائي، الجهاز المركزي للإحصاء وتكنولوجية المعلومات، مديرية إحصاء السكان، تقديرات سك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cs="Simplified Arabic" w:ascii="Simplified Arabic" w:hAnsi="Simplified Arabic"/>
          <w:sz w:val="24"/>
          <w:szCs w:val="24"/>
          <w:rtl w:val="true"/>
          <w:lang w:val="en-US" w:eastAsia="en-US"/>
        </w:rPr>
        <w:drawing>
          <wp:inline distT="0" distB="0" distL="0" distR="0">
            <wp:extent cx="5274310" cy="8686800"/>
            <wp:effectExtent l="0" t="0" r="0" b="0"/>
            <wp:docPr id="1" name="صورة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7" descr=""/>
                    <pic:cNvPicPr>
                      <a:picLocks noChangeAspect="1" noChangeArrowheads="1"/>
                    </pic:cNvPicPr>
                  </pic:nvPicPr>
                  <pic:blipFill>
                    <a:blip r:embed="rId2"/>
                    <a:srcRect l="-7" t="-4" r="-7" b="-4"/>
                    <a:stretch>
                      <a:fillRect/>
                    </a:stretch>
                  </pic:blipFill>
                  <pic:spPr bwMode="auto">
                    <a:xfrm>
                      <a:off x="0" y="0"/>
                      <a:ext cx="5274310" cy="8686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11730</wp:posOffset>
                </wp:positionH>
                <wp:positionV relativeFrom="paragraph">
                  <wp:posOffset>319405</wp:posOffset>
                </wp:positionV>
                <wp:extent cx="1228090" cy="389890"/>
                <wp:effectExtent l="0" t="0" r="0" b="0"/>
                <wp:wrapNone/>
                <wp:docPr id="2" name="Frame1"/>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spacing w:before="0" w:after="200"/>
                              <w:jc w:val="left"/>
                              <w:rPr>
                                <w:sz w:val="40"/>
                                <w:szCs w:val="40"/>
                                <w:lang w:bidi="ar-IQ"/>
                              </w:rPr>
                            </w:pPr>
                            <w:r>
                              <w:rPr>
                                <w:sz w:val="40"/>
                                <w:sz w:val="40"/>
                                <w:szCs w:val="40"/>
                                <w:rtl w:val="true"/>
                                <w:lang w:bidi="ar-IQ"/>
                              </w:rPr>
                              <w:t>خريطة</w:t>
                            </w:r>
                            <w:r>
                              <w:rPr>
                                <w:rFonts w:cs="Calibri"/>
                                <w:sz w:val="40"/>
                                <w:sz w:val="40"/>
                                <w:szCs w:val="40"/>
                                <w:rtl w:val="true"/>
                                <w:lang w:bidi="ar-IQ"/>
                              </w:rPr>
                              <w:t xml:space="preserve"> </w:t>
                            </w:r>
                            <w:r>
                              <w:rPr>
                                <w:sz w:val="40"/>
                                <w:szCs w:val="40"/>
                                <w:rtl w:val="true"/>
                                <w:lang w:bidi="ar-IQ"/>
                              </w:rPr>
                              <w:t>(</w:t>
                            </w:r>
                            <w:r>
                              <w:rPr>
                                <w:sz w:val="40"/>
                                <w:szCs w:val="40"/>
                                <w:lang w:bidi="ar-IQ"/>
                              </w:rPr>
                              <w:t>1</w:t>
                            </w:r>
                            <w:r>
                              <w:rPr>
                                <w:sz w:val="40"/>
                                <w:szCs w:val="40"/>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25.15pt;mso-position-vertical-relative:text;margin-left:189.9pt;mso-position-horizontal-relative:text">
                <v:textbox>
                  <w:txbxContent>
                    <w:p>
                      <w:pPr>
                        <w:pStyle w:val="Normal"/>
                        <w:spacing w:before="0" w:after="200"/>
                        <w:jc w:val="left"/>
                        <w:rPr>
                          <w:sz w:val="40"/>
                          <w:szCs w:val="40"/>
                          <w:lang w:bidi="ar-IQ"/>
                        </w:rPr>
                      </w:pPr>
                      <w:r>
                        <w:rPr>
                          <w:sz w:val="40"/>
                          <w:sz w:val="40"/>
                          <w:szCs w:val="40"/>
                          <w:rtl w:val="true"/>
                          <w:lang w:bidi="ar-IQ"/>
                        </w:rPr>
                        <w:t>خريطة</w:t>
                      </w:r>
                      <w:r>
                        <w:rPr>
                          <w:rFonts w:cs="Calibri"/>
                          <w:sz w:val="40"/>
                          <w:sz w:val="40"/>
                          <w:szCs w:val="40"/>
                          <w:rtl w:val="true"/>
                          <w:lang w:bidi="ar-IQ"/>
                        </w:rPr>
                        <w:t xml:space="preserve"> </w:t>
                      </w:r>
                      <w:r>
                        <w:rPr>
                          <w:sz w:val="40"/>
                          <w:szCs w:val="40"/>
                          <w:rtl w:val="true"/>
                          <w:lang w:bidi="ar-IQ"/>
                        </w:rPr>
                        <w:t>(</w:t>
                      </w:r>
                      <w:r>
                        <w:rPr>
                          <w:sz w:val="40"/>
                          <w:szCs w:val="40"/>
                          <w:lang w:bidi="ar-IQ"/>
                        </w:rPr>
                        <w:t>1</w:t>
                      </w:r>
                      <w:r>
                        <w:rPr>
                          <w:sz w:val="40"/>
                          <w:szCs w:val="40"/>
                          <w:rtl w:val="true"/>
                          <w:lang w:bidi="ar-IQ"/>
                        </w:rPr>
                        <w:t>)</w:t>
                      </w:r>
                    </w:p>
                  </w:txbxContent>
                </v:textbox>
                <w10:wrap type="none"/>
              </v:rect>
            </w:pict>
          </mc:Fallback>
        </mc:AlternateContent>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cs="Simplified Arabic" w:ascii="Simplified Arabic" w:hAnsi="Simplified Arabic"/>
          <w:sz w:val="24"/>
          <w:szCs w:val="24"/>
          <w:rtl w:val="true"/>
          <w:lang w:val="en-US" w:eastAsia="en-US"/>
        </w:rPr>
        <w:drawing>
          <wp:inline distT="0" distB="0" distL="0" distR="0">
            <wp:extent cx="5274310" cy="8686800"/>
            <wp:effectExtent l="0" t="0" r="0" b="0"/>
            <wp:docPr id="3" name="صورة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96" descr=""/>
                    <pic:cNvPicPr>
                      <a:picLocks noChangeAspect="1" noChangeArrowheads="1"/>
                    </pic:cNvPicPr>
                  </pic:nvPicPr>
                  <pic:blipFill>
                    <a:blip r:embed="rId3"/>
                    <a:srcRect l="-7" t="-4" r="-7" b="-4"/>
                    <a:stretch>
                      <a:fillRect/>
                    </a:stretch>
                  </pic:blipFill>
                  <pic:spPr bwMode="auto">
                    <a:xfrm>
                      <a:off x="0" y="0"/>
                      <a:ext cx="5274310" cy="8686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83155</wp:posOffset>
                </wp:positionH>
                <wp:positionV relativeFrom="paragraph">
                  <wp:posOffset>176530</wp:posOffset>
                </wp:positionV>
                <wp:extent cx="1189990" cy="304165"/>
                <wp:effectExtent l="0" t="0" r="0" b="0"/>
                <wp:wrapNone/>
                <wp:docPr id="4" name="Frame2"/>
                <a:graphic xmlns:a="http://schemas.openxmlformats.org/drawingml/2006/main">
                  <a:graphicData uri="http://schemas.microsoft.com/office/word/2010/wordprocessingShape">
                    <wps:wsp>
                      <wps:cNvSpPr txBox="1"/>
                      <wps:spPr>
                        <a:xfrm>
                          <a:off x="0" y="0"/>
                          <a:ext cx="1189990" cy="304165"/>
                        </a:xfrm>
                        <a:prstGeom prst="rect"/>
                        <a:solidFill>
                          <a:srgbClr val="FFFFFF"/>
                        </a:solidFill>
                        <a:ln w="9525">
                          <a:solidFill>
                            <a:srgbClr val="000000"/>
                          </a:solidFill>
                        </a:ln>
                      </wps:spPr>
                      <wps:txbx>
                        <w:txbxContent>
                          <w:p>
                            <w:pPr>
                              <w:pStyle w:val="Normal"/>
                              <w:spacing w:before="0" w:after="200"/>
                              <w:jc w:val="left"/>
                              <w:rPr>
                                <w:b/>
                                <w:b/>
                                <w:bCs/>
                                <w:sz w:val="32"/>
                                <w:szCs w:val="32"/>
                                <w:lang w:bidi="ar-IQ"/>
                              </w:rPr>
                            </w:pPr>
                            <w:r>
                              <w:rPr>
                                <w:b/>
                                <w:b/>
                                <w:bCs/>
                                <w:sz w:val="32"/>
                                <w:sz w:val="32"/>
                                <w:szCs w:val="32"/>
                                <w:rtl w:val="true"/>
                                <w:lang w:bidi="ar-IQ"/>
                              </w:rPr>
                              <w:t>خريطة</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2</w:t>
                            </w:r>
                            <w:r>
                              <w:rPr>
                                <w:b/>
                                <w:bCs/>
                                <w:sz w:val="32"/>
                                <w:szCs w:val="32"/>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13.9pt;mso-position-vertical-relative:text;margin-left:187.65pt;mso-position-horizontal-relative:text">
                <v:textbox>
                  <w:txbxContent>
                    <w:p>
                      <w:pPr>
                        <w:pStyle w:val="Normal"/>
                        <w:spacing w:before="0" w:after="200"/>
                        <w:jc w:val="left"/>
                        <w:rPr>
                          <w:b/>
                          <w:b/>
                          <w:bCs/>
                          <w:sz w:val="32"/>
                          <w:szCs w:val="32"/>
                          <w:lang w:bidi="ar-IQ"/>
                        </w:rPr>
                      </w:pPr>
                      <w:r>
                        <w:rPr>
                          <w:b/>
                          <w:b/>
                          <w:bCs/>
                          <w:sz w:val="32"/>
                          <w:sz w:val="32"/>
                          <w:szCs w:val="32"/>
                          <w:rtl w:val="true"/>
                          <w:lang w:bidi="ar-IQ"/>
                        </w:rPr>
                        <w:t>خريطة</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2</w:t>
                      </w:r>
                      <w:r>
                        <w:rPr>
                          <w:b/>
                          <w:bCs/>
                          <w:sz w:val="32"/>
                          <w:szCs w:val="32"/>
                          <w:rtl w:val="true"/>
                          <w:lang w:bidi="ar-IQ"/>
                        </w:rPr>
                        <w:t xml:space="preserve">) </w:t>
                      </w:r>
                    </w:p>
                  </w:txbxContent>
                </v:textbox>
                <w10:wrap type="none"/>
              </v:rect>
            </w:pict>
          </mc:Fallback>
        </mc:AlternateContent>
      </w:r>
    </w:p>
    <w:p>
      <w:pPr>
        <w:pStyle w:val="Normal"/>
        <w:spacing w:lineRule="auto" w:line="240" w:before="0" w:after="0"/>
        <w:ind w:left="0" w:right="0" w:hanging="2"/>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ind w:left="0" w:right="0" w:hanging="2"/>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ind w:left="0" w:right="0" w:hanging="2"/>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بحث الثاني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عوامل الجغرافية المؤثرة في توزيع السكان البيئي</w:t>
      </w:r>
    </w:p>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يرتبط التوزيع الجغرافي للسكان بجملة من العوامل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مل بشكل منفصل أو متصل، وغالبا ما تتداخل هذه الخصائص فيما بينها بشكل مترابط ومعقد في رسم ملامح هذا التوزيع بحيث يصعب تحديد مقدار تأثيرها بشكل منفصل ولأجل دراسة تأثير هذه العوامل في توزيع سكان المحافظة البيئي أعتمد البحث على تصن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يوارثا </w:t>
      </w:r>
      <w:r>
        <w:rPr>
          <w:rFonts w:cs="Simplified Arabic" w:ascii="Simplified Arabic" w:hAnsi="Simplified Arabic"/>
          <w:sz w:val="24"/>
          <w:szCs w:val="24"/>
          <w:lang w:bidi="ar-IQ"/>
        </w:rPr>
        <w:t>Trewarth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سا في تحدي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ewarth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69</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تناولنا العوامل التي لها الأثر الفعلي في هذا التوزيع ولم نشر إلى بقية العوامل الأخرى لعدم وضوح تأثيرها في توزيع سكان المحافظة البيئي وتتمثل هذه العوامل في</w:t>
      </w:r>
      <w:r>
        <w:rPr>
          <w:rFonts w:cs="Simplified Arabic" w:ascii="Simplified Arabic" w:hAnsi="Simplified Arabic"/>
          <w:sz w:val="24"/>
          <w:szCs w:val="24"/>
          <w:rtl w:val="true"/>
          <w:lang w:bidi="ar-IQ"/>
        </w:rPr>
        <w:t>:</w:t>
      </w:r>
    </w:p>
    <w:p>
      <w:pPr>
        <w:pStyle w:val="Normal"/>
        <w:spacing w:lineRule="auto" w:line="240" w:before="0" w:after="0"/>
        <w:ind w:left="0" w:right="0" w:firstLine="1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طبيعية وتتمثل في دراسة الموقع الجغرافي والسطح والمناخ والموارد المائية والتر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1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بشرية وتتمثل في دراسة العوامل التاريخية والدينية والصناعية والمراتب الإدارية والنقل ووسائله</w:t>
      </w:r>
      <w:r>
        <w:rPr>
          <w:rFonts w:cs="Simplified Arabic" w:ascii="Simplified Arabic" w:hAnsi="Simplified Arabic"/>
          <w:sz w:val="24"/>
          <w:szCs w:val="24"/>
          <w:rtl w:val="true"/>
          <w:lang w:bidi="ar-IQ"/>
        </w:rPr>
        <w:t>.</w:t>
      </w:r>
    </w:p>
    <w:p>
      <w:pPr>
        <w:pStyle w:val="Normal"/>
        <w:spacing w:lineRule="auto" w:line="240" w:before="0" w:after="0"/>
        <w:ind w:left="0" w:right="0" w:firstLine="1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مل الديموغرافية وتتمثل في دراسة أثر حركتي السكان الطبيعية والمكا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عوامل الطبيع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حكم العوامل الطبيعية تحكما واضحا في توزيع السكان وكثافتهم في المكان في الكثير من جهات العالم ولاسيما في الجهات الجافة التي يرتبط توزيع السكان فيها ارتباطا وثيقا بالموارد المائية السطحية والجوفية، ويتجلى تأثير هذه العوامل بشكل واضح في توزيع السكان الريفيين حيث يعد النشاط الزراعي الذي يمارسه السكان الأساس الوظيفي لهم والذي يميزهم عن سكان الحضر أذ يرتبط هذا النشاط ارتباطا وثيقا بخصائص البيئة الطبي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نظر لتعدد العوامل الطبيعية المؤثرة في توزيع السكان سوف نتناول العوامل التي لها الأثر الفعلي في توزيع سكان المحافظة دون التعمق في تفاصيلها وإنما بقدر تأثيرها في هذا التوزيع</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سطح</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تنوع أشكال السطح ما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هول والهضاب والجب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وامل الطبيعية التي تؤثر في توزيع السكان وتباين كثافتهم، وتتميز السهول بشكل عام من أنسب المواقع وأفضلها في جذب التجمعات السكانية واستيطانها الحضرية والريفية من بقية أنواع مظاهر السطح الأخرى لسهولة إقامة كافة أنواع المباني والمنشآت عليها وشق طرق النقل وسهولة القيام بكافة العمليات الزراعية والصناعية وبذلك يقدر أربعة أخماس سكان العالم يعشون دون منسوب </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xml:space="preserve">م فوق مستوى سطح البحر وعلى مساحة قدرها </w:t>
      </w:r>
      <w:r>
        <w:rPr>
          <w:rFonts w:cs="Simplified Arabic" w:ascii="Simplified Arabic" w:hAnsi="Simplified Arabic"/>
          <w:sz w:val="24"/>
          <w:szCs w:val="24"/>
          <w:lang w:bidi="ar-IQ"/>
        </w:rPr>
        <w:t>5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ساحة الياب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عيانه،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أشرنا سابقا يتوزع سطح المحافظة مابين رقعة السهل الرسوبي الذي يبدو في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تد مع امتداد الحدود الإدارية للمحافظة مع محافظات كربلاء وبابل والقادسية فهو عبارة عن شريط ضيق في جهاتها الشمالية الشرقية عند ناحية الحيدرية نتيجة لاقتراب حافة الهضبة منه حتى تبدو الهضبة وكأنها جزء من منطقة السهل نظرا لاستواء سطحها وتجانس ظروف المناخ والنبات الطبيعي فوق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سع هذا الشريط في وسطه وجنوبه ليضم مركزي قضائي الكوفة والحيرة نتيجة لابتعاد حافة الهضبة في تلك الج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متداد الشريط السهلي وأتساعه التدريجي في وسطه وجنوبه في قضائي الكوفة والحيرة من جانب وامتداد الموارد المائية السطحية وقنوات الري والبزل المرتبط بها وانحدارها مع انحدار الشريط السهلي الذي سهل عمليات الري المرتبطة بالزراعة وتوفر المقومات الزراعية الأخرى من جانب أخر شجع السكان على التجمع والاستقرار بشكل تجمعات ريفية الأمر الذي ساعد على قيام الزراعة الكثيفة ولاسيما زراعة الرز التي يشتهر بهما قضائي الكوفة وال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نطقة الهضبة التي تشكل الجزء الأكبر من مساحة المحافظة والتي تمتد حدودها الشرقية مع امتداد الشريط السهلي فيظهر عند حافتها الشرقية التجمع السكاني الكبير عند مدينة النجف حيث مرقد الأ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عدا ذلك تنتشر مجموعات قليلة من السكان حيثما تتوفر الموارد المائية الجوفية كما هو الحال في قرى الهيمة والرح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274310" cy="8686800"/>
            <wp:effectExtent l="0" t="0" r="0" b="0"/>
            <wp:docPr id="5" name="صورة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95" descr=""/>
                    <pic:cNvPicPr>
                      <a:picLocks noChangeAspect="1" noChangeArrowheads="1"/>
                    </pic:cNvPicPr>
                  </pic:nvPicPr>
                  <pic:blipFill>
                    <a:blip r:embed="rId4"/>
                    <a:srcRect l="-7" t="-4" r="-7" b="-4"/>
                    <a:stretch>
                      <a:fillRect/>
                    </a:stretch>
                  </pic:blipFill>
                  <pic:spPr bwMode="auto">
                    <a:xfrm>
                      <a:off x="0" y="0"/>
                      <a:ext cx="5274310" cy="8686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262255</wp:posOffset>
                </wp:positionV>
                <wp:extent cx="1209040" cy="380365"/>
                <wp:effectExtent l="0" t="0" r="0" b="0"/>
                <wp:wrapNone/>
                <wp:docPr id="6" name="Frame3"/>
                <a:graphic xmlns:a="http://schemas.openxmlformats.org/drawingml/2006/main">
                  <a:graphicData uri="http://schemas.microsoft.com/office/word/2010/wordprocessingShape">
                    <wps:wsp>
                      <wps:cNvSpPr txBox="1"/>
                      <wps:spPr>
                        <a:xfrm>
                          <a:off x="0" y="0"/>
                          <a:ext cx="1209040" cy="380365"/>
                        </a:xfrm>
                        <a:prstGeom prst="rect"/>
                        <a:solidFill>
                          <a:srgbClr val="FFFFFF"/>
                        </a:solidFill>
                        <a:ln w="9525">
                          <a:solidFill>
                            <a:srgbClr val="000000"/>
                          </a:solidFill>
                        </a:ln>
                      </wps:spPr>
                      <wps:txbx>
                        <w:txbxContent>
                          <w:p>
                            <w:pPr>
                              <w:pStyle w:val="Normal"/>
                              <w:spacing w:before="0" w:after="200"/>
                              <w:jc w:val="left"/>
                              <w:rPr>
                                <w:b/>
                                <w:b/>
                                <w:bCs/>
                                <w:sz w:val="28"/>
                                <w:szCs w:val="28"/>
                                <w:lang w:bidi="ar-IQ"/>
                              </w:rPr>
                            </w:pPr>
                            <w:r>
                              <w:rPr>
                                <w:b/>
                                <w:b/>
                                <w:bCs/>
                                <w:sz w:val="28"/>
                                <w:sz w:val="28"/>
                                <w:szCs w:val="28"/>
                                <w:rtl w:val="true"/>
                                <w:lang w:bidi="ar-IQ"/>
                              </w:rPr>
                              <w:t>خريطة</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95pt;mso-wrap-distance-left:9.05pt;mso-wrap-distance-right:9.05pt;mso-wrap-distance-top:0pt;mso-wrap-distance-bottom:0pt;margin-top:20.65pt;mso-position-vertical-relative:text;margin-left:196.65pt;mso-position-horizontal-relative:text">
                <v:textbox>
                  <w:txbxContent>
                    <w:p>
                      <w:pPr>
                        <w:pStyle w:val="Normal"/>
                        <w:spacing w:before="0" w:after="200"/>
                        <w:jc w:val="left"/>
                        <w:rPr>
                          <w:b/>
                          <w:b/>
                          <w:bCs/>
                          <w:sz w:val="28"/>
                          <w:szCs w:val="28"/>
                          <w:lang w:bidi="ar-IQ"/>
                        </w:rPr>
                      </w:pPr>
                      <w:r>
                        <w:rPr>
                          <w:b/>
                          <w:b/>
                          <w:bCs/>
                          <w:sz w:val="28"/>
                          <w:sz w:val="28"/>
                          <w:szCs w:val="28"/>
                          <w:rtl w:val="true"/>
                          <w:lang w:bidi="ar-IQ"/>
                        </w:rPr>
                        <w:t>خريطة</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 xml:space="preserve">) </w:t>
                      </w:r>
                    </w:p>
                  </w:txbxContent>
                </v:textbox>
                <w10:wrap type="none"/>
              </v:rect>
            </w:pict>
          </mc:Fallback>
        </mc:AlternateConten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ناخ</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ثر توزيع السكان وكثافتهم في المكان بالمناخ بشكل مباشر من خلال تأثيره على وظائف الإنسان العضوية وغير مباشرة حيث ينعكس تأثيره على العمليات الزراعية لكونه ضابطا أساسيا في تشكيل التربة والنبات الطبيعي والزراعي وقد تناول الكثير من الباحثين الجغرافيين موضوع تأثير المناخ على توزيع السكان ونشاطهم الاقتصادي حتى أن البعض منهم أمثال هنتجتون أعتقد أن المناخ هو الوجة للهجرات البشرية والمنبع الرئيسي للحضارة والمحدد لطاقات الشعوب وشخص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رز تأثير المناخ بصورة جلية في توزيع السكان الريفيين حيث يمارسوا النشاط الزراعي الذي يرتبط بالمناخ ، وبشكل عام لا يختلف مناخ المحافظة عن مناخ وسط وجنوب العراق، ونظرا لتعدد عناصر المناخ سوف نتناول العناصر التي لها الأثر الفعلي في التوزيع البيئي لسكان المحافظة ألا وهي درجة الحرارة والأمطار</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درجة الحرار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درجة الحرارة من أهم العناصر المناخية المؤثرة في توزيع السكان عامة والريفيين خاصة لكونها تحدد القيمة الفعلية للأمطار من خلال تأثيرها على التبخر وبالتالي ينعكس أثره على التربة والحياة النباتية و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ى دراسة درجات الحرارة المسجلة في المحافظة كما يتضح ذلك في مؤشر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رى ارتفاعها بصورة تدريجيا من شهر شباط حتى تبلغ ذروتها في شهر تموز وتنخفض بعد ذلك تدريجيا حتى تبلغ أدناها في شهر كانون ثاني وهذه المؤشرات تدل على ارتفاع المدى الحراري السنوي في المحافظة وهو من الظواهر المناخية المعروف التي تسود كافة جهات القطر وذلك لابتعاده عن المسطحات المائية التي من شأنها أن تقلل هذا المدى الحراري، وقد تظهر بعض الفروق النسبية في الدراسات التفصيلية بين مناخ منطقة السهل والهضبة ويمكن القول أن ارتفاع المدى الحراري السنوي في المحافظة يعني إطالة فصل الصيف وهو فصل الحرارة وقصر فصل الشتاء وهو فصل البرودة</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أمطار</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أشرنا سابقا أن المحافظة تقع ضمن المنطقة الوسطى من القطر فهي ليست أحسن حالا من بقية المحافظات الوسطى والجنوبية من ناحية سقوط الأمطار، وكما تبدو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از بقلة سقوط الأمطار وتذبذبها ويقتصر سقوطها في فصلي الشتاء والربيع وهي متفقة مع نظام سقوط المطر في البحر المتوسط، أن ارتفاع درجات الحرارة في المحافظة خلال فصل الصيف وقلة سقوط الأمطار وتركزها في فصل الشتاء اعتماد السكان الريفيين في الزراعة على الموارد المائية السطحية لأن كميات الأمطار الساقطة والمؤشرة في الجدول لا يمكن الاعتماد عليها كمورد مائي متاح تساعد على قيام الزراعة فهي تعاني من الجفاف وحسب تصنيف ديمارتون للأقاليم المناخية فأن المحافظة تقع ضمن مناخ الأقاليم الجافة والتي تتضح من المعادلة التالية التي على أساسها تم التصنيف</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معامل الجفاف</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معدل السنوي للأمطار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السنوي للدرجات ال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ف،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ذا كانت النتيجة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أن المنطقة تعاني من الجفاف وبتطبيق هذه لمعادلة على مؤشرات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نتيجة هي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ؤشر حالة الجفاف في المحافظة لذلك اعتمد السكان الريفيين في الزراعة على الموارد المائية السطح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وارد المائ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موارد المائية من أهم العوامل الطبيعية التي تؤثر في توزيع السكان البي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ف والح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حدا سواء لأهميتها في استمرارية الحياة، وتتعاظم هذه الأهمية في الجهات الجافة وشبة الجافة حتى أرتبط توزيع السكان في تلك الجهات مع توزيع الموارد المائية ولاسيما السطحية التي غالبا ما تكون دخيلة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مرائي،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عد شط الهن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فرع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فة والعب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اولهما المصدر المائي الرئيسي المتاح في المحافظة وكما نرى في الخارطة يتفرع الفرات جنوب مدينة الكفل الى فرعين يعرف الشرقي بش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ب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نصرف اليه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ياه و</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غربي الذي يعرف بش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ري شط العباسية في المحافظة بموازاة شط الكوفة ويدخل ناحية العباسية وتتفرع منه عدة جداول بعد خروجه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عياشي والوهابي وأم حيايه وأبو خ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أما شط الكوفة فيمر بمدينتين الكوفة وابي صخ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قضاء المنا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الأخيرة يخرج منها فرع يعرف بش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ح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م يدخل نهر الفرات ناحية المشخاب ويعرف باسم شط المشخاب ويلتقي فرعي شط الهندية في نقطة تقع الى الشمال من ناحية الشنافية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شاب،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ح مما تفدم أن المواد المائية السطحية التي تتمثل بفرعي شط الهندية والجداول المتفرعة منهما ينحصر وجودها في منطقة السهل مما ساعدت على قيام الزراعة ولاسيما الكثيفة منها وعند مقارنة خارطتي توزيع المستوطنات البشرية وخارطة الموارد المائية السطحية نجد أن التجمعات السكانية الري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ى ومراكز النوا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عوا بشكل خطي على طول امتدادها وهذا ما لاحظناها خلال الزيارات المدينة لعديد من مناطق ريف المحافظة</w:t>
      </w:r>
      <w:r>
        <w:rPr>
          <w:rFonts w:cs="Simplified Arabic" w:ascii="Simplified Arabic" w:hAnsi="Simplified Arabic"/>
          <w:sz w:val="24"/>
          <w:szCs w:val="24"/>
          <w:rtl w:val="true"/>
          <w:lang w:bidi="ar-IQ"/>
        </w:rPr>
        <w:t>.</w:t>
      </w:r>
    </w:p>
    <w:p>
      <w:pPr>
        <w:pStyle w:val="Normal"/>
        <w:spacing w:lineRule="auto" w:line="240" w:before="0" w:after="0"/>
        <w:ind w:left="0" w:right="0" w:firstLine="139"/>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139"/>
        <w:jc w:val="center"/>
        <w:rPr/>
      </w:pPr>
      <w:r>
        <w:rPr>
          <w:rFonts w:ascii="Simplified Arabic" w:hAnsi="Simplified Arabic" w:cs="Simplified Arabic"/>
          <w:sz w:val="24"/>
          <w:sz w:val="24"/>
          <w:szCs w:val="24"/>
          <w:rtl w:val="true"/>
          <w:lang w:bidi="ar-IQ"/>
        </w:rPr>
        <w:t xml:space="preserve">المعدلات الشهرية لدرجات الحرارة والأمطار في محافظة </w:t>
      </w:r>
      <w:r>
        <w:rPr>
          <w:rFonts w:cs="Simplified Arabic" w:ascii="Simplified Arabic" w:hAnsi="Simplified Arabic"/>
          <w:sz w:val="24"/>
          <w:szCs w:val="24"/>
          <w:rtl w:val="true"/>
          <w:lang w:bidi="ar-IQ"/>
        </w:rPr>
        <w:t>(</w:t>
      </w:r>
      <w:r>
        <w:rPr/>
        <w:t>2007</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الشهر</w:t>
            </w:r>
          </w:p>
        </w:tc>
        <w:tc>
          <w:tcPr>
            <w:tcW w:w="2841"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الحرارة م</w:t>
            </w:r>
          </w:p>
        </w:tc>
        <w:tc>
          <w:tcPr>
            <w:tcW w:w="2841" w:type="dxa"/>
            <w:tcBorders>
              <w:top w:val="thinThickSmallGap" w:sz="24" w:space="0" w:color="000000"/>
              <w:left w:val="single" w:sz="6" w:space="0" w:color="000000"/>
              <w:bottom w:val="single" w:sz="6" w:space="0" w:color="000000"/>
              <w:right w:val="thinThickSmallGap" w:sz="24"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مط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م</w:t>
            </w:r>
            <w:r>
              <w:rPr>
                <w:rFonts w:cs="Simplified Arabic" w:ascii="Simplified Arabic" w:hAnsi="Simplified Arabic"/>
                <w:sz w:val="24"/>
                <w:szCs w:val="24"/>
                <w:rtl w:val="true"/>
              </w:rPr>
              <w:t>)</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كانون ثان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8</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9</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أذا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5</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ماي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8</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859" w:leader="none"/>
                <w:tab w:val="center" w:pos="1312"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1</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3</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أ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6</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أيلو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5</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أو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7</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ثان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4</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r>
      <w:tr>
        <w:trPr/>
        <w:tc>
          <w:tcPr>
            <w:tcW w:w="2840" w:type="dxa"/>
            <w:tcBorders>
              <w:top w:val="single" w:sz="6" w:space="0" w:color="000000"/>
              <w:left w:val="thickThinSmallGap" w:sz="24" w:space="0" w:color="000000"/>
              <w:bottom w:val="single" w:sz="6"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كانون أول</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2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3</w:t>
            </w:r>
          </w:p>
        </w:tc>
      </w:tr>
      <w:tr>
        <w:trPr/>
        <w:tc>
          <w:tcPr>
            <w:tcW w:w="2840" w:type="dxa"/>
            <w:tcBorders>
              <w:top w:val="single" w:sz="6" w:space="0" w:color="000000"/>
              <w:left w:val="thickThinSmallGap" w:sz="24" w:space="0" w:color="000000"/>
              <w:bottom w:val="thickThinSmallGap" w:sz="24" w:space="0" w:color="000000"/>
              <w:right w:val="single" w:sz="6" w:space="0" w:color="000000"/>
            </w:tcBorders>
            <w:shd w:fill="E0E0E0" w:val="clear"/>
            <w:vAlign w:val="center"/>
          </w:tcPr>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دل</w:t>
            </w:r>
          </w:p>
        </w:tc>
        <w:tc>
          <w:tcPr>
            <w:tcW w:w="284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284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2</w:t>
            </w:r>
          </w:p>
        </w:tc>
      </w:tr>
    </w:tbl>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موصلات، مديرية الأنواء الجوية في النجف، بيانات غبر منش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قد توزعت التجمعات السكانية على طول جانبي جدول الوهابي في ناحية العباسية حيث يمارس السكان زراعة الرز وكذلك الحال في جداول الأعمى في ناحية الحرية والتجمعات السكانية على شط لكوفة المتمثلة في قرى الكوفة وعلوة الفحل وكما ظهر هذا الارتباط بصورة واضحة بين توزيع السكان والموارد المائية في مركز قضاء المناذرة والنواحي التابعة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جهة الهضبة التي ينعدم فيها جريان المواد المائية السطحية كما يظهر ذلك في الخارطة فلا يتواجد فيها السكان إلا في المناطق التي تساعد طبيعتها الجيولوجية في تكوين الآبار والعيون حيث يمارس السكان حرفتي الرعي والزراعة ولكن سرعان ما يتركونها عند نفاذ مياه هذه العيون أو الآبار ومن الجدير بالذكر أن المياه الجوفية في منطقة الهضبة ضمن حدود المحافظة ماهي ألا امتداد لخط المياه الجوفية الذي يخترق الهضبة من شمالها في كبيسة التابعة لمحافظة الانبار ويمر بالرحبة في والرحالة حتى عين حمود في غرب أور التابعة لمحافظة ذي ق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شاب،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5274310" cy="8686800"/>
            <wp:effectExtent l="0" t="0" r="0" b="0"/>
            <wp:docPr id="7" name="صورة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4" descr=""/>
                    <pic:cNvPicPr>
                      <a:picLocks noChangeAspect="1" noChangeArrowheads="1"/>
                    </pic:cNvPicPr>
                  </pic:nvPicPr>
                  <pic:blipFill>
                    <a:blip r:embed="rId5"/>
                    <a:srcRect l="-7" t="-4" r="-7" b="-4"/>
                    <a:stretch>
                      <a:fillRect/>
                    </a:stretch>
                  </pic:blipFill>
                  <pic:spPr bwMode="auto">
                    <a:xfrm>
                      <a:off x="0" y="0"/>
                      <a:ext cx="5274310" cy="8686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68855</wp:posOffset>
                </wp:positionH>
                <wp:positionV relativeFrom="paragraph">
                  <wp:posOffset>200025</wp:posOffset>
                </wp:positionV>
                <wp:extent cx="1151890" cy="389890"/>
                <wp:effectExtent l="0" t="0" r="0" b="0"/>
                <wp:wrapNone/>
                <wp:docPr id="8" name="Frame4"/>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spacing w:before="0" w:after="200"/>
                              <w:jc w:val="left"/>
                              <w:rPr>
                                <w:b/>
                                <w:b/>
                                <w:bCs/>
                                <w:sz w:val="32"/>
                                <w:szCs w:val="32"/>
                              </w:rPr>
                            </w:pPr>
                            <w:r>
                              <w:rPr>
                                <w:b/>
                                <w:b/>
                                <w:bCs/>
                                <w:sz w:val="32"/>
                                <w:sz w:val="32"/>
                                <w:szCs w:val="32"/>
                                <w:rtl w:val="true"/>
                              </w:rPr>
                              <w:t>خريطة</w:t>
                            </w:r>
                            <w:r>
                              <w:rPr>
                                <w:rFonts w:cs="Calibri"/>
                                <w:b/>
                                <w:b/>
                                <w:bCs/>
                                <w:sz w:val="32"/>
                                <w:sz w:val="32"/>
                                <w:szCs w:val="32"/>
                                <w:rtl w:val="true"/>
                              </w:rPr>
                              <w:t xml:space="preserve"> </w:t>
                            </w:r>
                            <w:r>
                              <w:rPr>
                                <w:b/>
                                <w:bCs/>
                                <w:sz w:val="32"/>
                                <w:szCs w:val="32"/>
                                <w:rtl w:val="true"/>
                              </w:rPr>
                              <w:t>(</w:t>
                            </w:r>
                            <w:r>
                              <w:rPr>
                                <w:b/>
                                <w:bCs/>
                                <w:sz w:val="32"/>
                                <w:szCs w:val="32"/>
                              </w:rPr>
                              <w:t>4</w:t>
                            </w: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15.75pt;mso-position-vertical-relative:text;margin-left:178.65pt;mso-position-horizontal-relative:text">
                <v:textbox>
                  <w:txbxContent>
                    <w:p>
                      <w:pPr>
                        <w:pStyle w:val="Normal"/>
                        <w:spacing w:before="0" w:after="200"/>
                        <w:jc w:val="left"/>
                        <w:rPr>
                          <w:b/>
                          <w:b/>
                          <w:bCs/>
                          <w:sz w:val="32"/>
                          <w:szCs w:val="32"/>
                        </w:rPr>
                      </w:pPr>
                      <w:r>
                        <w:rPr>
                          <w:b/>
                          <w:b/>
                          <w:bCs/>
                          <w:sz w:val="32"/>
                          <w:sz w:val="32"/>
                          <w:szCs w:val="32"/>
                          <w:rtl w:val="true"/>
                        </w:rPr>
                        <w:t>خريطة</w:t>
                      </w:r>
                      <w:r>
                        <w:rPr>
                          <w:rFonts w:cs="Calibri"/>
                          <w:b/>
                          <w:b/>
                          <w:bCs/>
                          <w:sz w:val="32"/>
                          <w:sz w:val="32"/>
                          <w:szCs w:val="32"/>
                          <w:rtl w:val="true"/>
                        </w:rPr>
                        <w:t xml:space="preserve"> </w:t>
                      </w:r>
                      <w:r>
                        <w:rPr>
                          <w:b/>
                          <w:bCs/>
                          <w:sz w:val="32"/>
                          <w:szCs w:val="32"/>
                          <w:rtl w:val="true"/>
                        </w:rPr>
                        <w:t>(</w:t>
                      </w:r>
                      <w:r>
                        <w:rPr>
                          <w:b/>
                          <w:bCs/>
                          <w:sz w:val="32"/>
                          <w:szCs w:val="32"/>
                        </w:rPr>
                        <w:t>4</w:t>
                      </w:r>
                      <w:r>
                        <w:rPr>
                          <w:b/>
                          <w:bCs/>
                          <w:sz w:val="32"/>
                          <w:szCs w:val="32"/>
                          <w:rtl w:val="true"/>
                        </w:rPr>
                        <w:t xml:space="preserve">) </w:t>
                      </w:r>
                    </w:p>
                  </w:txbxContent>
                </v:textbox>
                <w10:wrap type="none"/>
              </v:rect>
            </w:pict>
          </mc:Fallback>
        </mc:AlternateConten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lang w:bidi="ar-IQ"/>
        </w:rPr>
        <w:t xml:space="preserve">الترب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تربة من العوامل الطبيعية المؤثرة في توزيع السكان وكثافتهم وتغيير نمط توزيعهم شأنها في ذلك شأن المارد المائية والمناخ، وغالبا ما تظهر الصعوبة في تحديد آثارها لأن الاختلاف الإقليمي في توزيعها يرجع الى المناخ والتضاريس والنبات الطبيعي وبالرغم من ضعف أثرها في الوقت الحاضر للتوزيع السكان في كثير من جهات العالم نتيجة الى المهارة الفائقة التي يتمتع بها المزارعون في استثمار الأرض وإمكانية استصلاح التربة واعادة خصوبتها ومعالجة ملوح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يث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أندفع الكثير من الباحثين في دراسة العلاقة بينها وبين توزيع السكان من جانب وبين آثار جرفها وتدهور خصوبتها وعلاقتها بهذا التوزيع، وبصدد دراسة تأثير في توزيع سكان المحافظة نرى أن أثرها يبدو بوضوح في توزيع وتباين كثافة السكان الريفيين وعند النظر الى خارطة توزيع الترب في المحافظة نجد هناك نوعين من انواع الترب السائدة في القطر وهي التربة الصحراوية والتربة الرسوبية بالنسبة للتربة الصحراوية التي تغطي معظم مساحة المحافظة فهي بأنواعها المختلفة غير صالحة للإنتاج الزراعي وبالتالي فهي من الترب الطاردة للسكان وبذلك ينعدم وجود السكان فيها ألا في مناطق محددة حيث تتوفر المياه الجوفية من عيون آبار، أما النوع الثاني فهي التربة الرسوبية التي تكونت نتيجة الرواسب وهي على ثلاثة أنواع كما نرى في الخارطة، تربة كتوف الأنهار التي تمتد على جانبي شطي الكوفة والعباسية والجداول المتفرعة منهما ويتراوح ارتفاع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مستوى الأراضي المجاورة لها ويكون هذا الارتفاع واضحا في شمال منطقة الدراسة وخاصة في قضاء الك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امل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يز هذه الترب بصلاحيتها للإنتاج الزراعي نتيجة لابتعادها عن مستوى الماء الجوفي وبذلك تتميز هذه التربة بكثافة سكانية عالية، أما تربة أحواض الأنهار التي تحتل المناطق المجاورة للترب السابقة فهي اقل ارتفاعا من سابقتها وبالتالي أكثر تعرضا للملوحة بسبب رداءة تصريفها وهي من الترب التي تعاني من مشكلة الملوحة وبذلك تتميز الجهات التي تتواجد فيها هذه التربة أقل كثافة بالسكان من سابقتها، أما تربة الأهوار والمستنقعات والتي سميت بهذا الاسم نسبة الى اراضيها التي كانت مغمورة بمياه الأهوار المتجمعة مثل هور صليب والطوك والجبسة وتمتد هذه التربة على جانبي الأنهار والجداول ابتداءً من ناحية الكفل في محافظة بابل من الجهة اليسرى حتى ناحية العباسية وهي من الترب الطينية البنية الل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كيدي،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تتميز هذه التربة بأنها أقل جذبا وكثافة للسكان من أنواع الترب الأخرى</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عوامل البشر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كانت العوامل الطبيعية ذات أثر فعال في توزيع السكان البيئي وعلى وجه التحديد الريفيين منهم، فأن العوامل البشرية هي الأخرى ساهمت في هذا التوزيع وبدرجات متفاوتة وبالتحديد في توزيع السكان الحضر وعند استقصائنا عن أثر هذه العوامل من خلال الزيارات الميدانية أتضح لنا أن العامل الديني والتاريخي كان من أكثر العوامل المؤثرة في توزيع السكان بل أن المحافظة نمت وتطورت بفضل هذا العامل وسوف نتناول هذه العوامل بالتفصيل</w:t>
      </w:r>
      <w:r>
        <w:rPr>
          <w:rFonts w:cs="Simplified Arabic" w:ascii="Simplified Arabic" w:hAnsi="Simplified Arabic"/>
          <w:sz w:val="24"/>
          <w:szCs w:val="24"/>
          <w:rtl w:val="true"/>
          <w:lang w:bidi="ar-IQ"/>
        </w:rPr>
        <w:t xml:space="preserve">. </w:t>
        <w:br/>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العامل الديني والتاريخ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ظهر تأثير هذا العامل بصورة جلية في توزيع سكان الحضر في المحافظة فهو العامل الأساسي في جذب التجمعات البشرية واستيطانها في مدينة النجف مركز التجمع الحضري الكبير في المحافظة وبالرغم من وقوع المدينة على الحافة الشرقية للهضبة البعيدة عن مجاري المياه السطحية فرعي شط الهندية ألا أنها نمت وتطورت بفضل هذا العامل الذي يتمثل باحتوائه على مرقد الأمام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رجة ارتبط ظهور المدينة وتمصيرها مع معرفة المرقد، ومن أجل البقاء والاستيطان حول المرقد الشريف عانى سكانها الأوائل صعوبات كبيرة من أجل الحصول على الماء بسبب موقع المدينة البعيد عن الموارد المائية وبذلت عدة محاولات من قبل بعض الأمراء والوجهاء في المدينة بهدف إيصال الماء إليها عن طريق حفر الجداول ألا أن جميع محاولاتهم بائت بالفشل لارتفاع الحافة ولا تزال آثار هذه الجداول باقية حتى يومنا 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ري السع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بوبة،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ساهم العامل الديني والتاريخي في نمو مدينة الكوفة المركز الحضري الثاني في المحافظة لاحتوائه على عدد من المراقد الدينية التي جذبت السكان للتجمع حولها واستيطانها بشكل تجمعات حضرية وكما ساهمت عوامل أخرى غير مباشرة في جذب السكان اتلى هاتين المدينتين وهي توفر فرص العمل التي ترتبط بالخدمات المقدمة الى الزائرين شأنها في ذلك شأن مدن السياحة والآثار حيث يقصدها شهريا مئات الألف من الزائري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امل الصناع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عب الصناعة دورا مهما في التوزيع الجغرافي للسكان وتؤثر الصناعة بالدرجة الأولى في تباين توزيع سكان الحضر لكونها غالبا ما تتركز في المدن وخاصة الكبيرة منها وغالبا ما تجذب الصناعة السكان الريف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ماع،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محافظة النجف التي تتوزع فيها المنشآت الصناعية الكبيرة والصغيرة بصورة غير عادلة بين جهات المحافظة المختلفة معا حيث تتركز في مركز قضاء النج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أة كبيرة من أ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أة موجودة في المحافظة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باقي منشأتين في مركز قضاء الكوفة ومنشأة في مركز قضاء ال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حال بالنسبة للمنشآت الصغيرة التي يتركز معظمها في مركز قضاء النجف ويأتي بعدة مركز قضاء الكوفة ، أن التركز الشديد للصناعة في مركز قضاء النجف ساهم في جذب السكان ولاسيما الريفيين للاستيطان فيها منذ بدآية نشوئها مما أدى في تباين توزيع السكان الحضر بين جهات المحافظة المختلفة نتيجة لتباين توزيعها بين تلك الجهات</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ج</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طرق النقل ووسائل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ثر طرق النقل في توزيع السكان بشكل عام من جانبيين الجانب الأول أنها تجذب التجمعات السكانية عند مناطق تقاطعها أوفي منتصفها لتقدم خدمة للمسافرين أما الجانب الثاني فهي تجذب الصناعة التي بدورها تعمل في جذب السكان إلى أماكن توطنها وقد ساهمت تطور وسائل النقل الى تغيير خارطة العالم خلال القرنين الماض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رينة،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ظهر العلاقة واضحة بين طرق النقل ووسائله وبين التوزيع البيئي للسكان المحافظة من خلال ارتباط السكان مع امتداد خطوط النقل البرية وفي المحافظة شبكة واسعة من طرق النقل الب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سي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على نوعين منها الطرق الرئيسية التي تربط المحافظة بالمحافظات المجاورة طريق نج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ل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ريق يربط المحافظة مع محافظة كربلاء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طريق الثالث يربط المحافظة مع محافظة القادسية ب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ك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طرق الثانوية فهي التي تربط بين القرى والقصبات مع القرى المجاورة غالبا تكون هذه الطرق ريفية قصيرة ومعظم هذه الطرق معبدة ألا في المناطق النائية التي تربط بين القرى، أن انساع شبكة الطرق وتقدم وسائله في المحافظة ساهم بشكل فعال في انتشار سكان مدينة النجف على مساحات أوسع تبعد أكثر من خمسة عشر كلم عن مركز المدينة القديمة حيث ادى الى نمو بؤر حضرية عديدة في كافة جهاتها، وكما ساهم وقوع ناحية الحيدرية في منتصف الطريق الرئيسي الذي يربط المحافظة مع محافظة كربلاء الى نموها وتطورها </w:t>
      </w:r>
      <w:r>
        <w:rPr>
          <w:rFonts w:cs="Simplified Arabic" w:ascii="Simplified Arabic" w:hAnsi="Simplified Arabic"/>
          <w:sz w:val="24"/>
          <w:szCs w:val="24"/>
          <w:lang w:bidi="ar-IQ"/>
        </w:rPr>
        <w:t>0</w:t>
      </w:r>
    </w:p>
    <w:p>
      <w:pPr>
        <w:pStyle w:val="Normal"/>
        <w:spacing w:lineRule="auto" w:line="240" w:before="0" w:after="0"/>
        <w:jc w:val="both"/>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راتب الإدار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ثر اختلاف الوحدات الإدارية من حيث مراتبها في توزيع السكان البيئي وذلك لتباين مستوى كافة الخدمات الحكومية المتاحة المقدمة لها، وفي قطرنا حيث تتمتع مراكز المحافظات بنصيب أوفر من حيث الكم والنوع من تلك الخدمات المقدمة إلى مراكز الأقضية والنواحي مما يؤدي إلى اختلاف في مجالات التوظيف والعمل في مختلف الأنشطة الاقتصادية وكما تؤدي بعض القرارات الإدارية التي تحول بعض القرى الى مركز ناحية أو تحول مركز ناحية الى مركز قضاء الى ازدهار تلك المراكز ونمو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بيب،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تالي ينعكس أثره في توزيع السكان البيئي، وفي محافظة النجف وحيث تتمتع مدينة النج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محاف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فضل الخدمات الحكومية المتاحة في المحا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حية والثقافية والترفيهية والبل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ونها مركز المحافظة الرئيسي وكما أنها تضم حوالي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السكان و</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سكان الحضر وفد أدى هذا العامل إلى جانب العامل الديني إلى تعاظم تأثير قوة جذب السكان اليها ولاسيما السكان الريفيين وتتكرر نفس الحالة في مركز قضاء الكوفة، وهكذا نلاحظ قوى الجذب في المحافظة تتركز في المدن المذكورة مما سبب في اختلاف الوحدات الإدارية في هذا التوزيع، وكما تؤثر بعض القرارات الإدارية التي تغير مراتب الوحدات الإدارية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ية إلى ناحية ومن ناحية إلى 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وزيع السكان البيئي بين تلك الوحدات التي حصل التغير في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عوامل الديموغراف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ثل بحركتي السكان الطبيعية والمك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ج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لها انعكاساتها على هذا التوزيع وما يتطلب من أمكانية أعادة التوزيع مستقبلا خاصة في مناطق البيئة الحضرية التي تنمو بشكل متزايد يفوق كثيرا عن مناطق البيئة الريفية نتيجة للحركة السكان المستمرة والتي تكون غالبا من الريف إلى الحضر وذلك لعدم تكافؤ فرص العمل بين البيئتين، أن هذه العوامل تؤدي الى زيادة حجم السكان وانتشارهم على مساحات أوسع في وحدات المحافظة الإدارية</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ستنتج لكل ما ورد لمجمل تأثير الخصائص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وزيع سكان المحافظة ما بين الحضر والريف، أن توزيع الخصائص البشرية في المحافظة كان أكثر تباينا من توزيع الخصائص الطبيعية، مما جعل توزيع السكان في البيئتين يشكلان نمطين مختلفين من التوزيع وهما النمط المتجمع الذي يسود في مناطق حضرية محددة حيث تجمع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كان حضر المحافظة بشكل تجمعات حضرية في مركز قضاء النجف والباقي توزعوا على بقية مراكز الوحدات الإدارية، والنمط المنتشر الذي يسود في كافة جهات رقعة السهل الرسوبي حيث توزع السكان مع امتداد مجاري شطي الكوفة والعباسية والجداول المتفرعة منهما وكما ظهر نمط التوزيع المبعثر في جهات الهضبة حيث تبعثر وجود السكان وفق تواجد المياه الجوفي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ون وآبار</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لتباين المكاني في التوزيع البيئي لسكان المحافظة</w:t>
      </w:r>
      <w:r>
        <w:rPr>
          <w:rFonts w:cs="Simplified Arabic" w:ascii="Simplified Arabic" w:hAnsi="Simplified Arabic"/>
          <w:b/>
          <w:bCs/>
          <w:sz w:val="24"/>
          <w:szCs w:val="24"/>
          <w:rtl w:val="true"/>
          <w:lang w:bidi="ar-IQ"/>
        </w:rPr>
        <w:t xml:space="preserve">. </w:t>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تمد دراسة هذا المبحث على البيانات السكانية المتعلقة بتوزيع سكان المحافظة ما بين الحضر والريف الواردة في نتائج تع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دام طريقة التوزيع النسبي الذي يعني نسبة ما تحويه الوحدة الإدارية من مجمل سكان الحضر والريفيين التي تعد من الطرائق المستخدمة في قياس التباين المكاني لتوزيع الكم الديموغرا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فاف،</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في قطرنا يتباين توزيع السكان ما بين الحضر والريف بين وحداته الإد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فظ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تشكل منها القطر وذلك تبعا لاختلاف تأثير الخصائص الجغرافية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وزع توزيعا غير عادلا بين تلك المحافظات، و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رى تفوق محافظة بغداد في نسبة سكان الحضر حيث جاءت بالمرتبة الأولى ويعزى هذا التفوق إلى قوة تأثير خصائصها الب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ض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ونها عاصمة القطر تتركز فيها أعلى مراتب المراكز الإدارية الأسواق التجارية والمنشآت الصناعية الكبيرة وكما تتركز فيها أفضل الخدمات الحكومية المتاحة في الق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حية والثقافية والترفيه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امل جذبت السكان للاستيطان بشكل تجمعات حضرية، وكما نرى في الجدول تفوق سكان الحضر في محافظة النج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طقة الدرا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بنسبة أقل من سابقتها وعلى ما يبدو أن تأثير الخصائص البشرية التي تجذب سكان الحضر في المحافظة هي أقل تأثيراً عما هي عليه في محافظ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صمة</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كما أشرنا سابقا أن المتغيرات الجغرافية الموزعة توزيعا غير عادلا بين جهات المحافظة المختلفة هي التي أدت الى تباين توزيع السكان ما بين الحضر والريف في تلك الجهات، ومن الخارطة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ة على ضوء جدول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رى تفوق نسبة سكان الحضر في مركز قضاء النجف وهنا يبرز تأثير الخصائص البشرية المتمثلة بالعامل الديني والتاريخي الذي يتمثل باحتوائه على مرقد الأ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عث الأساس لوجود المدينة واستمرار تطورها فقد جذب هذا العامل التجمعات البشرية واستيطانها بصورة مباشرة بشكل تجمعات حضرية استوطنت حول مرقد الأ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 القدم ولايزال هذا المركز يشكل هدفا للمهاجرين من داخل حدود المحافظة ومن خارجها وكما ساهم العامل الصناعي وتطور طرق النقل ووسائله وتوفر أفضل الخدمات المتنوعة كونه مركز المحافظة في نمو هذا المركز وتطوره حيث ضم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كان حضر المحافظة والى جانب ذلك ساهم موقعه على الحافة الشرقية للهضبة والبعيد عن مجرى الموارد المائية السط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عي شط الهندية وجداو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جعلها فقيرة في ريفها وممارسة النشاط الزراعي الى انخفاض نسبة سكان الريف وارتفاع نسبة سكان الحضر وكما نرى في الخارطة ارتفاع نسبة سكان الحضر في مركز قضاء الكوفة وهنا يبرز تأثير عاملين رئيسين أولهما موقعه القريب من شط الكوفة ومدينة النج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ثقل الس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أثر المركز بجاذبيته أذ أن توسع مدينة النجف كان في بدآية الأمر باتجاه مركز قضاء الكوفة حتى ظهر الاتصال الحضري بين ضواحي المدينتين بوضوح في سبعينات القرن الماضي وكما ساهم العامل الديني والتاريخي في جذب السكان واستيطانهم بشكل تجمعات حضرية حيث يضم هذا المركز عدد من المراقد الأولياء الصالحين الذين لهم شأن كبير في نفوس المسلمين الى جانب تاريخ المدينة الطويل الذي يرجع الى بدآية العصر الإسلامي، وبذلك يمثل هذين المركزين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سكان حضر المحافظة، وكما نرى في الخارطة العكس من ذلك حيث تنخفض نسبة سكان الحضر وترتفع نسبة سكان الريف في بقية وحدات المحافظة الإدارية وكان موقع هذه الوحدات ضمن الشريط السهلي الضيق الذي تتسع فيه المساحات الصالحة للزراعة الى جانب وفرة الموارد المائية السط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عي شط الهن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اول المتفرعة منهما شجع السكان على الاستيطان بشكل تجمعات ريفية تمارس النشاط الزراعي على طول امتداد رقعة السهل في المحافظة وبذلك سجلت ناحيتي العباسية والمشخاب أدنى مستوى في نسبة سكان الحضر وأعلى مستوى في نسبة سكان الريف وذلك لاتساع رقعة السهل في هذين الناحيتين مما شجع السكان على ممارسة النشاط الزراعي ولاسيما زراعة الرز التي تتطلب الى الأيدي العاملة الكثيفة، أما تقدير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دول نرى أن بقاء نسب توزيع سكان الحضر والريف كما هي لأن التقديرات حسبت بنفس معدل النمو لكافة سكان الحضر والريف في وحدات المحافظة الإدارية</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274310" cy="8686800"/>
            <wp:effectExtent l="0" t="0" r="0" b="0"/>
            <wp:docPr id="9" name="صورة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3" descr=""/>
                    <pic:cNvPicPr>
                      <a:picLocks noChangeAspect="1" noChangeArrowheads="1"/>
                    </pic:cNvPicPr>
                  </pic:nvPicPr>
                  <pic:blipFill>
                    <a:blip r:embed="rId6"/>
                    <a:srcRect l="-7" t="-4" r="-7" b="-4"/>
                    <a:stretch>
                      <a:fillRect/>
                    </a:stretch>
                  </pic:blipFill>
                  <pic:spPr bwMode="auto">
                    <a:xfrm>
                      <a:off x="0" y="0"/>
                      <a:ext cx="5274310" cy="8686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214630</wp:posOffset>
                </wp:positionV>
                <wp:extent cx="1161415" cy="313690"/>
                <wp:effectExtent l="0" t="0" r="0" b="0"/>
                <wp:wrapNone/>
                <wp:docPr id="10" name="Frame5"/>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spacing w:before="0" w:after="200"/>
                              <w:jc w:val="left"/>
                              <w:rPr>
                                <w:b/>
                                <w:b/>
                                <w:bCs/>
                                <w:sz w:val="32"/>
                                <w:szCs w:val="32"/>
                              </w:rPr>
                            </w:pPr>
                            <w:r>
                              <w:rPr>
                                <w:b/>
                                <w:b/>
                                <w:bCs/>
                                <w:sz w:val="32"/>
                                <w:sz w:val="32"/>
                                <w:szCs w:val="32"/>
                                <w:rtl w:val="true"/>
                              </w:rPr>
                              <w:t>خريطة</w:t>
                            </w:r>
                            <w:r>
                              <w:rPr>
                                <w:rFonts w:cs="Calibri"/>
                                <w:b/>
                                <w:b/>
                                <w:bCs/>
                                <w:sz w:val="32"/>
                                <w:sz w:val="32"/>
                                <w:szCs w:val="32"/>
                                <w:rtl w:val="true"/>
                              </w:rPr>
                              <w:t xml:space="preserve"> </w:t>
                            </w:r>
                            <w:r>
                              <w:rPr>
                                <w:b/>
                                <w:bCs/>
                                <w:sz w:val="32"/>
                                <w:szCs w:val="32"/>
                                <w:rtl w:val="true"/>
                              </w:rPr>
                              <w:t>(</w:t>
                            </w:r>
                            <w:r>
                              <w:rPr>
                                <w:b/>
                                <w:bCs/>
                                <w:sz w:val="32"/>
                                <w:szCs w:val="32"/>
                              </w:rPr>
                              <w:t>5</w:t>
                            </w: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6.9pt;mso-position-vertical-relative:text;margin-left:194.4pt;mso-position-horizontal-relative:text">
                <v:textbox>
                  <w:txbxContent>
                    <w:p>
                      <w:pPr>
                        <w:pStyle w:val="Normal"/>
                        <w:spacing w:before="0" w:after="200"/>
                        <w:jc w:val="left"/>
                        <w:rPr>
                          <w:b/>
                          <w:b/>
                          <w:bCs/>
                          <w:sz w:val="32"/>
                          <w:szCs w:val="32"/>
                        </w:rPr>
                      </w:pPr>
                      <w:r>
                        <w:rPr>
                          <w:b/>
                          <w:b/>
                          <w:bCs/>
                          <w:sz w:val="32"/>
                          <w:sz w:val="32"/>
                          <w:szCs w:val="32"/>
                          <w:rtl w:val="true"/>
                        </w:rPr>
                        <w:t>خريطة</w:t>
                      </w:r>
                      <w:r>
                        <w:rPr>
                          <w:rFonts w:cs="Calibri"/>
                          <w:b/>
                          <w:b/>
                          <w:bCs/>
                          <w:sz w:val="32"/>
                          <w:sz w:val="32"/>
                          <w:szCs w:val="32"/>
                          <w:rtl w:val="true"/>
                        </w:rPr>
                        <w:t xml:space="preserve"> </w:t>
                      </w:r>
                      <w:r>
                        <w:rPr>
                          <w:b/>
                          <w:bCs/>
                          <w:sz w:val="32"/>
                          <w:szCs w:val="32"/>
                          <w:rtl w:val="true"/>
                        </w:rPr>
                        <w:t>(</w:t>
                      </w:r>
                      <w:r>
                        <w:rPr>
                          <w:b/>
                          <w:bCs/>
                          <w:sz w:val="32"/>
                          <w:szCs w:val="32"/>
                        </w:rPr>
                        <w:t>5</w:t>
                      </w:r>
                      <w:r>
                        <w:rPr>
                          <w:b/>
                          <w:bCs/>
                          <w:sz w:val="32"/>
                          <w:szCs w:val="32"/>
                          <w:rtl w:val="true"/>
                        </w:rPr>
                        <w:t xml:space="preserve">) </w:t>
                      </w:r>
                    </w:p>
                  </w:txbxContent>
                </v:textbox>
                <w10:wrap type="none"/>
              </v:rect>
            </w:pict>
          </mc:Fallback>
        </mc:AlternateContent>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زيع السكان حسب البيئة على محافظات القطر حسب نتائج تعداد </w:t>
      </w:r>
      <w:r>
        <w:rPr>
          <w:rFonts w:cs="Simplified Arabic" w:ascii="Simplified Arabic" w:hAnsi="Simplified Arabic"/>
          <w:sz w:val="24"/>
          <w:szCs w:val="24"/>
          <w:lang w:bidi="ar-IQ"/>
        </w:rPr>
        <w:t>1997</w:t>
      </w:r>
    </w:p>
    <w:tbl>
      <w:tblPr>
        <w:bidiVisual w:val="true"/>
        <w:tblW w:w="8798" w:type="dxa"/>
        <w:jc w:val="center"/>
        <w:tblInd w:w="0" w:type="dxa"/>
        <w:tblLayout w:type="fixed"/>
        <w:tblCellMar>
          <w:top w:w="0" w:type="dxa"/>
          <w:left w:w="108" w:type="dxa"/>
          <w:bottom w:w="0" w:type="dxa"/>
          <w:right w:w="108" w:type="dxa"/>
        </w:tblCellMar>
      </w:tblPr>
      <w:tblGrid>
        <w:gridCol w:w="1980"/>
        <w:gridCol w:w="1704"/>
        <w:gridCol w:w="1704"/>
        <w:gridCol w:w="1705"/>
        <w:gridCol w:w="17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حض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ري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 السكا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سكان الحض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نو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47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81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4285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كو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092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22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317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ال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890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63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52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نب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928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44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2373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غدا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5134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261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239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ب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56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60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817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بلا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23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8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42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667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93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361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 الد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707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73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44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19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1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504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776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356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133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ثن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586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095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68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ي قا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029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45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8479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سا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115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597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71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صر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418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46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564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كرد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هو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06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23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29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بي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829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769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599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يم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435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838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273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6904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7719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0462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8" w:leader="none"/>
              </w:tabs>
              <w:spacing w:lineRule="auto" w:line="240" w:before="0" w:after="0"/>
              <w:ind w:left="0" w:right="0" w:firstLine="4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35</w:t>
            </w:r>
          </w:p>
        </w:tc>
      </w:tr>
    </w:tbl>
    <w:p>
      <w:pPr>
        <w:pStyle w:val="Style13"/>
        <w:tabs>
          <w:tab w:val="clear" w:pos="720"/>
          <w:tab w:val="left" w:pos="7298" w:leader="none"/>
        </w:tabs>
        <w:spacing w:lineRule="auto" w:line="240" w:before="0" w:after="0"/>
        <w:ind w:left="0" w:right="0" w:firstLine="521"/>
        <w:contextualSpacing/>
        <w:jc w:val="center"/>
        <w:rPr>
          <w:rFonts w:ascii="Simplified Arabic" w:hAnsi="Simplified Arabic" w:eastAsia="Georgia"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رات السكان ل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 نتائج تعداد </w:t>
      </w:r>
      <w:r>
        <w:rPr>
          <w:rFonts w:cs="Simplified Arabic" w:ascii="Simplified Arabic" w:hAnsi="Simplified Arabic"/>
          <w:sz w:val="24"/>
          <w:szCs w:val="24"/>
          <w:lang w:bidi="ar-IQ"/>
        </w:rPr>
        <w:t>1987</w:t>
      </w:r>
    </w:p>
    <w:p>
      <w:pPr>
        <w:pStyle w:val="Normal"/>
        <w:spacing w:lineRule="auto" w:line="240" w:before="0" w:after="0"/>
        <w:ind w:left="0" w:right="-142" w:hanging="14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الجهاز المركزي للإحصاء، نتائج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رجت النسب من قبل الباحث</w:t>
      </w:r>
      <w:r>
        <w:rPr>
          <w:rFonts w:cs="Simplified Arabic" w:ascii="Simplified Arabic" w:hAnsi="Simplified Arabic"/>
          <w:sz w:val="24"/>
          <w:szCs w:val="24"/>
          <w:rtl w:val="true"/>
          <w:lang w:bidi="ar-IQ"/>
        </w:rPr>
        <w:t>.</w:t>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7298" w:leader="none"/>
        </w:tabs>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زيع نسبة سكان الحضر في وحدات المحافظة الإدار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إدار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حض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ري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سكان الحض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حض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ري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سكان الحض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14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18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1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در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7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9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بك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وف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6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2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35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9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اس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1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6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3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المناذر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8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1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4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1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 المشخا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0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6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6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 القادس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6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5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19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1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13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67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56</w:t>
            </w:r>
          </w:p>
        </w:tc>
      </w:tr>
    </w:tbl>
    <w:p>
      <w:pPr>
        <w:pStyle w:val="Normal"/>
        <w:spacing w:lineRule="auto" w:line="240" w:before="0" w:after="0"/>
        <w:ind w:left="0" w:right="0" w:firstLine="521"/>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الجهاز المركزي للإحصاء، مديرية إحصاء محافظة النجف نتائج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ير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اول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رجت النسب من قبل الباحث</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استنتاجات والتوصيات </w:t>
      </w:r>
      <w:r>
        <w:rPr>
          <w:rFonts w:cs="Simplified Arabic" w:ascii="Simplified Arabic" w:hAnsi="Simplified Arabic"/>
          <w:b/>
          <w:bCs/>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من خلال تحليل خصائص التوزيع البيئي لسكان محافظة النجف للفتر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لت الدراسة إلى عدد من الاستنتاجات والتوصيات التالية </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 توزيع السكان البيئي في المحافظة ما بين الحضر والريف وفق تأثير الخصائص الجغرافية الطبيعية والبشرية، وكان لموقع المحافظة الجغرافي الذي جعل معظم مساحتها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منطقة الهضبة الغربية التي يبتعد عنها جريان الموارد المائية السطحية الى جانب وقوعها ضمن المناطق التي تتسم بجفاف مناخها جعل تركز السكان في مناطق محددة لا تتجاوز 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مساحتها الكلية وهي حافة الهضبة الغربية عند مدينة النجف حيث وجود مرقد الأمام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ركز السكان بشكل تجمعات حضرية حول المرقد وعلى طول امتداد رقعة السهل الرسوبي في المحافظة الملائمة لقيام النشاط الزراعي حيث تتوفر الخصائص الطبيعية والبشرية ولاسيما الموارد المائية السطحية التي تجري مع امتداد رقعة السهل مما جعل ينتشرون بشكل خطي مع امتداد تلك المجاري، بينما تبعثر وجود السكان في 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ض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خلوا من المجاري المائية السطحية، وبذلك جاء توزيع السكان ما بين الحضر والريف وأنماطه المختلفة في المحافظة متفقة مع الفرضية الموضوعة للتوزيع ونمطه</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أظهرت الدراسة تباين مكاني في توزيع السكان ما بين الحضر والريف وذلك بين وحدات المحافظة الإدارية وكان تباين توزيع سكان الحضر بين وحدات المحافظة الإدارية أكثر شدة من تباين توزيع السكان الريفيين وذلك لتركز العوامل البشرية المؤثرة في توزيعهم في المراكز الحضرية الكب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جف و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كان توزيع سكان الريف أكثر انتظاما تبعا لتوزيع العوامل الطبيعية المؤثرة في منطقة الشريط السهلي</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عكست أثار هذا التوزيع غير المنتظم في تقسيم وحدات المحافظة الإدارية إلى وحدات ذات طبيعة حضرية حيث يسود السكان الحضر فيها وتتمثل في مركزي قضائي النجف والكوفة ووحدات ذات طبيعة ريفية حيث يسود فيها سكان الريف وتتمثل في كافة النواحي إضافة الى مركز قضاء ال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دى هذا التقسيم الى سيادة الطبيعة الحضرية في المحافظ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التوصيات</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خطة شاملة ومدروسة لتنمية البيئة الريفية في المحافظة وتنفيذها تحت أشراف مجلس المحافظة على أن تأخذ موارد الأرض والمياه وما يتعلق بهما نسبة لا تقل عن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وارد المالية المخصصة لهذه الخطة لأن زيادة الإنتاج الزراعي كما ونوعا يرتبط ارتباطا وثيقا بهذه الموا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ض والمي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خصوص التنمية الحضرية لأبد من توزيع الموارد المالية المخصصة لها توزيعا عادلا على البيئات الحض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حافظة وفق حجم السكان وأن تعطى الأولوية في ذلك إلى تحسين وتطوير الخدمات العامة </w:t>
      </w:r>
      <w:r>
        <w:rPr>
          <w:rFonts w:cs="Simplified Arabic" w:ascii="Simplified Arabic" w:hAnsi="Simplified Arabic"/>
          <w:sz w:val="24"/>
          <w:szCs w:val="24"/>
          <w:lang w:bidi="ar-IQ"/>
        </w:rPr>
        <w:t>0</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 من الهجرة الريفية التي تتجه نحو المناطق الحضرية ولاسيما تلك التي تتوجه إلى مركز قضاء النجف وهذا يتطلب أولا تنفيذ ما جاء في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ليل الفوارق بين البيئتين من جانب والقضاء على البطالة ورقع المستوى الاقتصادي للسكان الريفيين من جانب أخر، وكما يتطلب الأمر بوضع قوانين صارمة للحد منها لكي لا تشكل ضغطا على المناطق الحضرية من كافة الجوانب وبالتالي تتوسع على حساب المناطق الريفية</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شيد المجتمع االنجفي وخاصة السكان الريفيين باتجاه تخطيط الأسرة وفق الإمكانيات الاقتصادية لها، على الأقل الحد من النمو السكاني السريع نسبيا، وذلك يتطلب بتثقيف السكان عن طريق إقامة الندوات وعبر مختلف وسائل الأعلام، وهي مسؤولية تقع على عاتق رئاسة صحة المحافظة وبالتنسيق مع مجلس المحافظ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مصادر</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عيانه، فتحي مجمد، جغرافية السكان، مطبعة دار النهضة العربية، بيروت، الطبعة الخامس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ديثي، طه حمادي، جغرافية السكان، مطبعة جامعة الموصل، الموصل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سناوي، جواد كاظم، التباين المكاني لسكان محافظة بابل، رسالة ماجستير غير منشورة قدمت إلى كلية الآداب، جامعة بغداد،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فاف، عبد علي حسن، محافظة كربلاء دراسة في جغرافية السكان رسالة ماجستير قدمت الى جامعة بغداد، كلية الآداب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فاف، عبد علي، جغرافية السكان، أسس عامة، مطبعة أنصار الله، النجف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فاف، عبد علي، العالم الإسلامي واقع ديموغرافي، ومؤشرات تنموية، مطبعة دار الضياء، النجف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املي، عايد جاسم، تحليل جغرافي لتباين اشكال سطح الارض في محافظة النجف، رسالة ماجستير قدمت الى جامعة الكوفة كلية الآداب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غير منشورة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قصي، الريحاني، عبد مخور، جغرافية الأراضي الجافة، مطبعة جامع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ماع، سميرة كاظم، مناطق الصناعة في العراق، منشورات وزارة الثقافة والأعلام </w:t>
      </w:r>
      <w:r>
        <w:rPr>
          <w:rFonts w:cs="Simplified Arabic" w:ascii="Simplified Arabic" w:hAnsi="Simplified Arabic"/>
          <w:sz w:val="24"/>
          <w:szCs w:val="24"/>
          <w:lang w:bidi="ar-IQ"/>
        </w:rPr>
        <w:t>1980</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اني، محمد جاسم، الإقليم والتخطيط الإقليمي، مطبعة دار صفاء،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عكيدي، وليد خالد، أدارة التربة واستصلاح الأراضي، مطبعة دار الحكمة، جامعة الموصل، الموصل،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بيب، عبد العزيز محمد، تغير توزيع سكان محافظ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قدمت الى جامعة بغداد كلية الآداب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غير منشورة</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لاب، محمد السيد، عبد الحكيم، صبحي، السكان ديموغرافيا وجغرافيا ، دار الجليل للطباعة، القاهرة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ف، محمد أبراهيم محمد، جغرافية المناخ والبيئة، مطبعة دار المعرفة الجامعية الإ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سعد عبد الرزاق، محافظة النجف دراسة في جغرافية السكان، رسالة ماجستير غير منشورة، كلية الآداب جامعة البصر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بوبة، جعفر، ماضي النجف وحاضرها، الجزء الأول، مطبعة الآداب، النجف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ewarth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lea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 Geography of Population World Pattern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Yor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hn Wiley and Sons,1969</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eter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illia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opula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nd e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Lond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he Macmillan Compan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الجهاز المركزي للإحصاء، مديرية إحصاء محافظة النجف</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20" w:top="1134" w:footer="720" w:bottom="1134"/>
      <w:pgNumType w:start="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6380</wp:posOffset>
              </wp:positionV>
              <wp:extent cx="6847205" cy="635"/>
              <wp:effectExtent l="0" t="0" r="0" b="0"/>
              <wp:wrapNone/>
              <wp:docPr id="1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9:00Z</dcterms:created>
  <dc:creator>drqaiys2014</dc:creator>
  <dc:description/>
  <dc:language>en-US</dc:language>
  <cp:lastModifiedBy>dr.qais</cp:lastModifiedBy>
  <cp:lastPrinted>2014-08-28T19:02:00Z</cp:lastPrinted>
  <dcterms:modified xsi:type="dcterms:W3CDTF">2015-10-30T17:39:00Z</dcterms:modified>
  <cp:revision>2</cp:revision>
  <dc:subject/>
  <dc:title/>
</cp:coreProperties>
</file>