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دي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فز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يو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يش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اج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ساعد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غ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ب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8" w:right="0" w:hanging="458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58" w:right="0" w:hanging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438" w:right="0" w:hanging="2438"/>
        <w:jc w:val="left"/>
        <w:rPr/>
      </w:pPr>
      <w:r>
        <w:rPr>
          <w:rFonts w:cs="Simplified Arabic"/>
          <w:b/>
          <w:bCs/>
          <w:sz w:val="28"/>
          <w:szCs w:val="28"/>
        </w:rPr>
        <w:t>1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11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1/2007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54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ميكا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  <w:tab w:val="left" w:pos="1178" w:leader="none"/>
          <w:tab w:val="left" w:pos="5454" w:leader="none"/>
        </w:tabs>
        <w:spacing w:lineRule="auto" w:line="216"/>
        <w:ind w:left="-82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998" w:leader="none"/>
          <w:tab w:val="left" w:pos="1178" w:leader="none"/>
          <w:tab w:val="left" w:pos="5454" w:leader="none"/>
        </w:tabs>
        <w:spacing w:lineRule="auto" w:line="216"/>
        <w:ind w:left="-82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كان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3" w:leader="none"/>
          <w:tab w:val="left" w:pos="5454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وستاتيك</w:t>
      </w:r>
    </w:p>
    <w:p>
      <w:pPr>
        <w:pStyle w:val="Normal"/>
        <w:tabs>
          <w:tab w:val="clear" w:pos="720"/>
          <w:tab w:val="left" w:pos="263" w:leader="none"/>
          <w:tab w:val="left" w:pos="5454" w:leader="none"/>
        </w:tabs>
        <w:spacing w:lineRule="auto" w:line="21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ودين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63" w:leader="none"/>
          <w:tab w:val="left" w:pos="5454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وكينماتيك</w:t>
      </w:r>
    </w:p>
    <w:p>
      <w:pPr>
        <w:pStyle w:val="Normal"/>
        <w:tabs>
          <w:tab w:val="clear" w:pos="720"/>
          <w:tab w:val="left" w:pos="263" w:leader="none"/>
          <w:tab w:val="left" w:pos="5454" w:leader="none"/>
        </w:tabs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يوكينتيك</w:t>
      </w:r>
    </w:p>
    <w:p>
      <w:pPr>
        <w:pStyle w:val="Normal"/>
        <w:tabs>
          <w:tab w:val="clear" w:pos="720"/>
          <w:tab w:val="left" w:pos="263" w:leader="none"/>
          <w:tab w:val="left" w:pos="458" w:leader="none"/>
          <w:tab w:val="left" w:pos="638" w:leader="none"/>
          <w:tab w:val="left" w:pos="818" w:leader="none"/>
          <w:tab w:val="left" w:pos="998" w:leader="none"/>
          <w:tab w:val="left" w:pos="1178" w:leader="none"/>
          <w:tab w:val="left" w:pos="1718" w:leader="none"/>
          <w:tab w:val="left" w:pos="2798" w:leader="none"/>
          <w:tab w:val="left" w:pos="3698" w:leader="none"/>
          <w:tab w:val="left" w:pos="5454" w:leader="none"/>
        </w:tabs>
        <w:spacing w:lineRule="auto" w:line="216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،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3" w:leader="none"/>
          <w:tab w:val="left" w:pos="638" w:leader="none"/>
          <w:tab w:val="left" w:pos="818" w:leader="none"/>
          <w:tab w:val="left" w:pos="1178" w:leader="none"/>
          <w:tab w:val="left" w:pos="1718" w:leader="none"/>
          <w:tab w:val="left" w:pos="2798" w:leader="none"/>
          <w:tab w:val="left" w:pos="3698" w:leader="none"/>
          <w:tab w:val="left" w:pos="5454" w:leader="none"/>
        </w:tabs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3" w:leader="none"/>
          <w:tab w:val="left" w:pos="638" w:leader="none"/>
          <w:tab w:val="left" w:pos="5454" w:leader="none"/>
        </w:tabs>
        <w:spacing w:lineRule="auto" w:line="216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63" w:leader="none"/>
          <w:tab w:val="left" w:pos="638" w:leader="none"/>
          <w:tab w:val="left" w:pos="998" w:leader="none"/>
          <w:tab w:val="left" w:pos="5454" w:leader="none"/>
        </w:tabs>
        <w:spacing w:lineRule="auto" w:line="228"/>
        <w:ind w:left="0" w:right="0" w:firstLine="278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،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3" w:leader="none"/>
          <w:tab w:val="left" w:pos="5454" w:leader="none"/>
        </w:tabs>
        <w:spacing w:lineRule="auto" w:line="228"/>
        <w:ind w:left="0" w:right="0" w:firstLine="3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نماتيك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7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نمات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4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8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ديوتي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28"/>
        <w:ind w:left="0" w:right="0" w:firstLine="38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3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28"/>
        <w:ind w:left="0" w:right="0" w:firstLine="3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3" w:leader="none"/>
          <w:tab w:val="left" w:pos="5454" w:leader="none"/>
        </w:tabs>
        <w:spacing w:lineRule="auto" w:line="228"/>
        <w:ind w:left="0" w:right="0" w:firstLine="38"/>
        <w:jc w:val="left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نتيك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3" w:leader="none"/>
          <w:tab w:val="left" w:pos="818" w:leader="none"/>
          <w:tab w:val="left" w:pos="1898" w:leader="none"/>
          <w:tab w:val="left" w:pos="2618" w:leader="none"/>
          <w:tab w:val="left" w:pos="3338" w:leader="none"/>
          <w:tab w:val="left" w:pos="5454" w:leader="none"/>
        </w:tabs>
        <w:spacing w:lineRule="auto" w:line="228"/>
        <w:ind w:left="0" w:right="0" w:firstLine="278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نمات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نت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</w:t>
      </w:r>
      <w:r>
        <w:rPr>
          <w:rStyle w:val="FootnoteCharacters"/>
          <w:rStyle w:val="FootnoteAnchor"/>
          <w:rFonts w:cs="Simplified Arabic"/>
        </w:rPr>
        <w:footnoteReference w:customMarkFollows="1" w:id="13"/>
        <w:t>(</w:t>
      </w:r>
      <w:r>
        <w:rPr>
          <w:rStyle w:val="FootnoteCharacters"/>
          <w:rFonts w:cs="Simplified Arabic"/>
        </w:rPr>
        <w:t>5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3" w:leader="none"/>
          <w:tab w:val="left" w:pos="818" w:leader="none"/>
          <w:tab w:val="left" w:pos="1898" w:leader="none"/>
          <w:tab w:val="left" w:pos="2618" w:leader="none"/>
          <w:tab w:val="left" w:pos="3338" w:leader="none"/>
          <w:tab w:val="left" w:pos="5454" w:leader="none"/>
        </w:tabs>
        <w:spacing w:lineRule="auto" w:line="228"/>
        <w:ind w:left="0" w:right="0" w:firstLine="278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2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3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4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5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74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صو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فز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19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20"/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د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و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اب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22"/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ضي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23"/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24"/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تق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rFonts w:cs="Simplified Arabic"/>
          <w:sz w:val="28"/>
          <w:sz w:val="28"/>
          <w:szCs w:val="28"/>
          <w:rtl w:val="true"/>
        </w:rPr>
        <w:t>ـــ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25"/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26"/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id="27"/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74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°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>°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id="28"/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غها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</w:rPr>
        <w:footnoteReference w:id="29"/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Style w:val="FootnoteCharacters"/>
          <w:rStyle w:val="FootnoteAnchor"/>
          <w:rFonts w:cs="Simplified Arabic"/>
        </w:rPr>
        <w:footnoteReference w:id="30"/>
      </w:r>
      <w:r>
        <w:rPr>
          <w:rStyle w:val="FootnoteCharacters"/>
          <w:rFonts w:cs="Simplified Arabic"/>
        </w:rPr>
        <w:t>2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قية</w:t>
      </w:r>
      <w:r>
        <w:rPr>
          <w:rStyle w:val="FootnoteCharacters"/>
          <w:rStyle w:val="FootnoteAnchor"/>
          <w:rFonts w:cs="Simplified Arabic"/>
        </w:rPr>
        <w:footnoteReference w:id="31"/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ف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Style w:val="FootnoteCharacters"/>
          <w:rStyle w:val="FootnoteAnchor"/>
          <w:rFonts w:cs="Simplified Arabic"/>
        </w:rPr>
        <w:footnoteReference w:id="32"/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61870</wp:posOffset>
                </wp:positionH>
                <wp:positionV relativeFrom="paragraph">
                  <wp:posOffset>186055</wp:posOffset>
                </wp:positionV>
                <wp:extent cx="5184140" cy="2171700"/>
                <wp:effectExtent l="139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2171880"/>
                          <a:chOff x="0" y="0"/>
                          <a:chExt cx="5184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4680" y="1967400"/>
                            <a:ext cx="91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5">
                                  <a:moveTo>
                                    <a:pt x="29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144" y="107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7">
                                  <a:moveTo>
                                    <a:pt x="144" y="2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14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6280" y="1015200"/>
                            <a:ext cx="640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18800"/>
                            <a:ext cx="571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raditional Arabic" w:hAnsi="Traditional Arabic" w:eastAsia="Times New Roman" w:cs="Traditional Arabic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7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1852920"/>
                            <a:ext cx="233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233316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0">
                                  <a:moveTo>
                                    <a:pt x="149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149" y="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1510200"/>
                            <a:ext cx="38340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11671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86200">
                            <a:off x="1596960" y="939960"/>
                            <a:ext cx="347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69" h="21597">
                                <a:moveTo>
                                  <a:pt x="5130" y="1608"/>
                                </a:moveTo>
                                <a:arcTo wR="10800" hR="10800" stAng="-7300025" swAng="126283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69" h="21597">
                                <a:moveTo>
                                  <a:pt x="5130" y="1608"/>
                                </a:moveTo>
                                <a:arcTo wR="10800" hR="10800" stAng="-7300025" swAng="1262830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8132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481320"/>
                            <a:ext cx="2286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38800"/>
                            <a:ext cx="638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52920"/>
                            <a:ext cx="21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89">
                                <a:moveTo>
                                  <a:pt x="18" y="0"/>
                                </a:moveTo>
                                <a:lnTo>
                                  <a:pt x="0" y="37"/>
                                </a:lnTo>
                                <a:lnTo>
                                  <a:pt x="325" y="189"/>
                                </a:lnTo>
                                <a:lnTo>
                                  <a:pt x="343" y="15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4229280" cy="1648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61680"/>
                            <a:ext cx="1137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61680"/>
                            <a:ext cx="3430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14.65pt;width:408.2pt;height:171pt" coordorigin="3562,293" coordsize="8164,3420">
                <v:rect id="shape_0" stroked="f" o:allowincell="f" style="position:absolute;left:3562;top:293;width:8163;height:34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62;top:3391;width:144;height:137">
                  <v:shape id="shape_0" coordsize="144,135" path="m29,0l0,27l114,135l144,107l29,0xe" fillcolor="black" stroked="f" o:allowincell="f" style="position:absolute;left:6262;top:3391;width:143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37" path="m144,27l114,0l0,109l29,137l144,27xe" fillcolor="black" stroked="f" o:allowincell="f" style="position:absolute;left:6262;top:3391;width:143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7005;top:1892;width:1008;height:46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2;top:3315;width:899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raditional Arabic" w:hAnsi="Traditional Arabic" w:eastAsia="Times New Roman" w:cs="Traditional Arabic"/>
                            <w:color w:val="000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7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02;top:3211;width:3673;height:140">
                  <v:line id="shape_0" from="6802,3282" to="10475,3282" stroked="t" o:allowincell="f" style="position:absolute;mso-position-horizontal-relative:pag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49,140" path="m149,0l0,71l149,140e" stroked="t" o:allowincell="f" style="position:absolute;left:6802;top:3211;width:14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62;top:2671;width:603;height:44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902,2131" to="6801,2131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coordsize="16469,21597" path="l0,21600xee" stroked="t" o:allowincell="f" style="position:absolute;left:6076;top:1775;width:546;height:899;flip:x;mso-wrap-style:none;v-text-anchor:middle;rotation:100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line id="shape_0" from="6802,1051" to="7341,2130" stroked="t" o:allowincell="f" style="position:absolute;flip: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5542,1051" to="5901,2130" stroked="t" o:allowincell="f" style="position:absolute;flip:xy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rect id="shape_0" stroked="f" o:allowincell="f" style="position:absolute;left:10582;top:3031;width:1005;height:46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343,189" path="m18,0l0,37l325,189l343,153l18,0xe" fillcolor="black" stroked="f" o:allowincell="f" style="position:absolute;left:11302;top:3211;width:342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562;top:975;width:6659;height:2595;mso-wrap-style:none;v-text-anchor:middle;mso-position-horizontal-relative:page">
                  <v:fill o:detectmouseclick="t" on="false"/>
                  <v:stroke color="black" weight="27360" joinstyle="miter" endcap="flat"/>
                  <w10:wrap type="none"/>
                </v:rect>
                <v:oval id="shape_0" fillcolor="white" stroked="t" o:allowincell="f" style="position:absolute;left:6262;top:1335;width:178;height:205;mso-wrap-style:none;v-text-anchor:middle;mso-position-horizontal-relative:page">
                  <v:fill o:detectmouseclick="t" type="solid" color2="black"/>
                  <v:stroke color="black" weight="9000" joinstyle="miter" endcap="flat"/>
                  <w10:wrap type="none"/>
                </v:oval>
                <v:line id="shape_0" from="6082,1335" to="6621,133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100830</wp:posOffset>
            </wp:positionH>
            <wp:positionV relativeFrom="paragraph">
              <wp:posOffset>93345</wp:posOffset>
            </wp:positionV>
            <wp:extent cx="305181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57060</wp:posOffset>
                </wp:positionH>
                <wp:positionV relativeFrom="paragraph">
                  <wp:posOffset>139065</wp:posOffset>
                </wp:positionV>
                <wp:extent cx="635" cy="259080"/>
                <wp:effectExtent l="5715" t="63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pt,10.95pt" to="547.8pt,31.3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335780</wp:posOffset>
                </wp:positionH>
                <wp:positionV relativeFrom="paragraph">
                  <wp:posOffset>139065</wp:posOffset>
                </wp:positionV>
                <wp:extent cx="635" cy="259080"/>
                <wp:effectExtent l="5715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0.95pt" to="341.4pt,31.3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74540</wp:posOffset>
                </wp:positionH>
                <wp:positionV relativeFrom="paragraph">
                  <wp:posOffset>204470</wp:posOffset>
                </wp:positionV>
                <wp:extent cx="638810" cy="29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2pt;margin-top:16.1pt;width:50.25pt;height:23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4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074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074" w:leader="none"/>
        </w:tabs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99640</wp:posOffset>
                </wp:positionH>
                <wp:positionV relativeFrom="paragraph">
                  <wp:posOffset>66040</wp:posOffset>
                </wp:positionV>
                <wp:extent cx="102870" cy="744220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172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32" y="8"/>
                              </a:lnTo>
                              <a:lnTo>
                                <a:pt x="45" y="17"/>
                              </a:lnTo>
                              <a:lnTo>
                                <a:pt x="57" y="28"/>
                              </a:lnTo>
                              <a:lnTo>
                                <a:pt x="66" y="43"/>
                              </a:lnTo>
                              <a:lnTo>
                                <a:pt x="73" y="58"/>
                              </a:lnTo>
                              <a:lnTo>
                                <a:pt x="77" y="77"/>
                              </a:lnTo>
                              <a:lnTo>
                                <a:pt x="80" y="96"/>
                              </a:lnTo>
                              <a:lnTo>
                                <a:pt x="80" y="489"/>
                              </a:lnTo>
                              <a:lnTo>
                                <a:pt x="82" y="509"/>
                              </a:lnTo>
                              <a:lnTo>
                                <a:pt x="86" y="528"/>
                              </a:lnTo>
                              <a:lnTo>
                                <a:pt x="93" y="543"/>
                              </a:lnTo>
                              <a:lnTo>
                                <a:pt x="105" y="558"/>
                              </a:lnTo>
                              <a:lnTo>
                                <a:pt x="116" y="569"/>
                              </a:lnTo>
                              <a:lnTo>
                                <a:pt x="130" y="579"/>
                              </a:lnTo>
                              <a:lnTo>
                                <a:pt x="146" y="584"/>
                              </a:lnTo>
                              <a:lnTo>
                                <a:pt x="162" y="586"/>
                              </a:lnTo>
                              <a:lnTo>
                                <a:pt x="146" y="588"/>
                              </a:lnTo>
                              <a:lnTo>
                                <a:pt x="130" y="595"/>
                              </a:lnTo>
                              <a:lnTo>
                                <a:pt x="116" y="603"/>
                              </a:lnTo>
                              <a:lnTo>
                                <a:pt x="105" y="614"/>
                              </a:lnTo>
                              <a:lnTo>
                                <a:pt x="93" y="629"/>
                              </a:lnTo>
                              <a:lnTo>
                                <a:pt x="86" y="646"/>
                              </a:lnTo>
                              <a:lnTo>
                                <a:pt x="82" y="665"/>
                              </a:lnTo>
                              <a:lnTo>
                                <a:pt x="80" y="685"/>
                              </a:lnTo>
                              <a:lnTo>
                                <a:pt x="80" y="1073"/>
                              </a:lnTo>
                              <a:lnTo>
                                <a:pt x="77" y="1093"/>
                              </a:lnTo>
                              <a:lnTo>
                                <a:pt x="73" y="1112"/>
                              </a:lnTo>
                              <a:lnTo>
                                <a:pt x="66" y="1129"/>
                              </a:lnTo>
                              <a:lnTo>
                                <a:pt x="57" y="1144"/>
                              </a:lnTo>
                              <a:lnTo>
                                <a:pt x="45" y="1155"/>
                              </a:lnTo>
                              <a:lnTo>
                                <a:pt x="32" y="1166"/>
                              </a:lnTo>
                              <a:lnTo>
                                <a:pt x="16" y="1170"/>
                              </a:lnTo>
                              <a:lnTo>
                                <a:pt x="0" y="11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172" path="m0,0l16,2l32,8l45,17l57,28l66,43l73,58l77,77l80,96l80,489l82,509l86,528l93,543l105,558l116,569l130,579l146,584l162,586l146,588l130,595l116,603l105,614l93,629l86,646l82,665l80,685l80,1073l77,1093l73,1112l66,1129l57,1144l45,1155l32,1166l16,1170l0,1172e" stroked="t" o:allowincell="f" style="position:absolute;margin-left:173.2pt;margin-top:5.2pt;width:8.05pt;height:58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74" w:leader="none"/>
        </w:tabs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537460</wp:posOffset>
                </wp:positionH>
                <wp:positionV relativeFrom="paragraph">
                  <wp:posOffset>41910</wp:posOffset>
                </wp:positionV>
                <wp:extent cx="336550" cy="55626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56200"/>
                          <a:chOff x="0" y="0"/>
                          <a:chExt cx="336600" cy="556200"/>
                        </a:xfrm>
                      </wpg:grpSpPr>
                      <wps:wsp>
                        <wps:cNvSpPr/>
                        <wps:spPr>
                          <a:xfrm>
                            <a:off x="17280" y="46440"/>
                            <a:ext cx="3024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782">
                                <a:moveTo>
                                  <a:pt x="238" y="0"/>
                                </a:moveTo>
                                <a:lnTo>
                                  <a:pt x="0" y="782"/>
                                </a:lnTo>
                                <a:lnTo>
                                  <a:pt x="476" y="782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76">
                                <a:moveTo>
                                  <a:pt x="6" y="851"/>
                                </a:moveTo>
                                <a:lnTo>
                                  <a:pt x="0" y="874"/>
                                </a:lnTo>
                                <a:lnTo>
                                  <a:pt x="27" y="876"/>
                                </a:lnTo>
                                <a:lnTo>
                                  <a:pt x="503" y="876"/>
                                </a:lnTo>
                                <a:lnTo>
                                  <a:pt x="530" y="876"/>
                                </a:lnTo>
                                <a:lnTo>
                                  <a:pt x="523" y="851"/>
                                </a:lnTo>
                                <a:lnTo>
                                  <a:pt x="285" y="69"/>
                                </a:lnTo>
                                <a:lnTo>
                                  <a:pt x="265" y="0"/>
                                </a:lnTo>
                                <a:lnTo>
                                  <a:pt x="244" y="69"/>
                                </a:lnTo>
                                <a:lnTo>
                                  <a:pt x="6" y="851"/>
                                </a:lnTo>
                                <a:close/>
                                <a:moveTo>
                                  <a:pt x="285" y="80"/>
                                </a:moveTo>
                                <a:lnTo>
                                  <a:pt x="265" y="73"/>
                                </a:lnTo>
                                <a:lnTo>
                                  <a:pt x="244" y="80"/>
                                </a:lnTo>
                                <a:lnTo>
                                  <a:pt x="482" y="861"/>
                                </a:lnTo>
                                <a:lnTo>
                                  <a:pt x="503" y="855"/>
                                </a:lnTo>
                                <a:lnTo>
                                  <a:pt x="503" y="836"/>
                                </a:lnTo>
                                <a:lnTo>
                                  <a:pt x="27" y="836"/>
                                </a:lnTo>
                                <a:lnTo>
                                  <a:pt x="27" y="855"/>
                                </a:lnTo>
                                <a:lnTo>
                                  <a:pt x="48" y="861"/>
                                </a:lnTo>
                                <a:lnTo>
                                  <a:pt x="2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pt;margin-top:3.3pt;width:26.5pt;height:43.8pt" coordorigin="3996,66" coordsize="530,876">
                <v:shape id="shape_0" coordsize="476,782" path="m238,0l0,782l476,782l238,0xe" fillcolor="white" stroked="f" o:allowincell="f" style="position:absolute;left:4023;top:139;width:475;height:7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0,876" path="m6,851l0,874l27,876l503,876l530,876l523,851l285,69l265,0l244,69l6,851xm285,80l265,73l244,80l482,861l503,855l503,836l27,836l27,855l48,861l285,80xe" fillcolor="black" stroked="f" o:allowincell="f" style="position:absolute;left:3996;top:66;width:529;height:8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02410</wp:posOffset>
                </wp:positionH>
                <wp:positionV relativeFrom="paragraph">
                  <wp:posOffset>156210</wp:posOffset>
                </wp:positionV>
                <wp:extent cx="685800" cy="391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48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8pt;mso-wrap-distance-left:9.05pt;mso-wrap-distance-right:9.05pt;mso-wrap-distance-top:0pt;mso-wrap-distance-bottom:0pt;margin-top:12.3pt;mso-position-vertical-relative:text;margin-left:1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.48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4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074" w:leader="none"/>
        </w:tabs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جراء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دانية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rtl w:val="true"/>
        </w:rPr>
        <w:t xml:space="preserve">                            </w:t>
      </w: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192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 تجانس وتكافؤ المجوعتين الضابطة والتجريبية في متغيرات البحث</w:t>
      </w:r>
    </w:p>
    <w:tbl>
      <w:tblPr>
        <w:bidiVisual w:val="true"/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9"/>
        <w:gridCol w:w="1080"/>
        <w:gridCol w:w="1134"/>
        <w:gridCol w:w="1080"/>
        <w:gridCol w:w="1067"/>
        <w:gridCol w:w="1039"/>
        <w:gridCol w:w="1080"/>
        <w:gridCol w:w="108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ختب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ياسات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ابطة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ريبي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سبة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لا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ختلا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9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ز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كغ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1.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03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ول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7.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بض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دقي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5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6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89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ج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3.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8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ذراعي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2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رج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87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ص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.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9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ص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4.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6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غ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جز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ج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7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7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ب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6.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79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ويب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4.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22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هبوط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9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64</w:t>
            </w:r>
          </w:p>
        </w:tc>
      </w:tr>
    </w:tbl>
    <w:p>
      <w:pPr>
        <w:pStyle w:val="Normal"/>
        <w:spacing w:lineRule="auto" w:line="192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 =</w:t>
      </w:r>
      <w:r>
        <w:rPr>
          <w:rFonts w:cs="Simplified Arabic"/>
          <w:sz w:val="28"/>
          <w:szCs w:val="28"/>
        </w:rPr>
        <w:t>1.81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tional -M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tional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و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ري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ق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ؤ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ط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8"/>
        </w:numPr>
        <w:ind w:left="1080" w:right="0" w:hanging="72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طبة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)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16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16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16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616710</wp:posOffset>
                </wp:positionH>
                <wp:positionV relativeFrom="paragraph">
                  <wp:posOffset>114935</wp:posOffset>
                </wp:positionV>
                <wp:extent cx="5943600" cy="35433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9760" y="12592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59280"/>
                            <a:ext cx="381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239" h="21600">
                                <a:moveTo>
                                  <a:pt x="7882" y="402"/>
                                </a:moveTo>
                                <a:arcTo wR="10800" hR="10800" stAng="-6340425" swAng="13196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239" h="21600">
                                <a:moveTo>
                                  <a:pt x="7882" y="402"/>
                                </a:moveTo>
                                <a:arcTo wR="10800" hR="10800" stAng="-6340425" swAng="13196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800" y="1033920"/>
                            <a:ext cx="6883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929600"/>
                            <a:ext cx="6742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35800">
                            <a:off x="4345920" y="1155240"/>
                            <a:ext cx="45648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03" h="21600">
                                <a:moveTo>
                                  <a:pt x="6796" y="770"/>
                                </a:moveTo>
                                <a:arcTo wR="10800" hR="10800" stAng="-6705611" swAng="13112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03" h="21600">
                                <a:moveTo>
                                  <a:pt x="6796" y="770"/>
                                </a:moveTo>
                                <a:arcTo wR="10800" hR="10800" stAng="-6705611" swAng="131124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487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1482120"/>
                            <a:ext cx="3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12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828800"/>
                            <a:ext cx="1144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880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0020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20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27560"/>
                            <a:ext cx="872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237">
                                <a:moveTo>
                                  <a:pt x="0" y="175"/>
                                </a:moveTo>
                                <a:cubicBezTo>
                                  <a:pt x="72" y="127"/>
                                  <a:pt x="131" y="88"/>
                                  <a:pt x="180" y="15"/>
                                </a:cubicBezTo>
                                <a:cubicBezTo>
                                  <a:pt x="200" y="42"/>
                                  <a:pt x="225" y="65"/>
                                  <a:pt x="240" y="95"/>
                                </a:cubicBezTo>
                                <a:cubicBezTo>
                                  <a:pt x="252" y="120"/>
                                  <a:pt x="236" y="161"/>
                                  <a:pt x="260" y="175"/>
                                </a:cubicBezTo>
                                <a:cubicBezTo>
                                  <a:pt x="284" y="189"/>
                                  <a:pt x="313" y="162"/>
                                  <a:pt x="340" y="155"/>
                                </a:cubicBezTo>
                                <a:cubicBezTo>
                                  <a:pt x="353" y="135"/>
                                  <a:pt x="356" y="98"/>
                                  <a:pt x="380" y="95"/>
                                </a:cubicBezTo>
                                <a:cubicBezTo>
                                  <a:pt x="422" y="90"/>
                                  <a:pt x="500" y="135"/>
                                  <a:pt x="500" y="135"/>
                                </a:cubicBezTo>
                                <a:cubicBezTo>
                                  <a:pt x="520" y="115"/>
                                  <a:pt x="544" y="99"/>
                                  <a:pt x="560" y="75"/>
                                </a:cubicBezTo>
                                <a:cubicBezTo>
                                  <a:pt x="572" y="57"/>
                                  <a:pt x="565" y="0"/>
                                  <a:pt x="580" y="15"/>
                                </a:cubicBezTo>
                                <a:cubicBezTo>
                                  <a:pt x="622" y="57"/>
                                  <a:pt x="618" y="133"/>
                                  <a:pt x="660" y="175"/>
                                </a:cubicBezTo>
                                <a:cubicBezTo>
                                  <a:pt x="680" y="195"/>
                                  <a:pt x="700" y="215"/>
                                  <a:pt x="720" y="235"/>
                                </a:cubicBezTo>
                                <a:cubicBezTo>
                                  <a:pt x="810" y="205"/>
                                  <a:pt x="769" y="237"/>
                                  <a:pt x="800" y="135"/>
                                </a:cubicBezTo>
                                <a:cubicBezTo>
                                  <a:pt x="812" y="95"/>
                                  <a:pt x="840" y="15"/>
                                  <a:pt x="840" y="15"/>
                                </a:cubicBezTo>
                                <a:cubicBezTo>
                                  <a:pt x="853" y="35"/>
                                  <a:pt x="857" y="67"/>
                                  <a:pt x="880" y="75"/>
                                </a:cubicBezTo>
                                <a:cubicBezTo>
                                  <a:pt x="906" y="84"/>
                                  <a:pt x="933" y="55"/>
                                  <a:pt x="960" y="55"/>
                                </a:cubicBezTo>
                                <a:cubicBezTo>
                                  <a:pt x="981" y="55"/>
                                  <a:pt x="1000" y="68"/>
                                  <a:pt x="1020" y="75"/>
                                </a:cubicBezTo>
                                <a:cubicBezTo>
                                  <a:pt x="1107" y="206"/>
                                  <a:pt x="1006" y="96"/>
                                  <a:pt x="1120" y="115"/>
                                </a:cubicBezTo>
                                <a:cubicBezTo>
                                  <a:pt x="1153" y="121"/>
                                  <a:pt x="1222" y="197"/>
                                  <a:pt x="1240" y="215"/>
                                </a:cubicBezTo>
                                <a:cubicBezTo>
                                  <a:pt x="1253" y="195"/>
                                  <a:pt x="1261" y="170"/>
                                  <a:pt x="1280" y="155"/>
                                </a:cubicBezTo>
                                <a:cubicBezTo>
                                  <a:pt x="1296" y="142"/>
                                  <a:pt x="1321" y="143"/>
                                  <a:pt x="1340" y="135"/>
                                </a:cubicBezTo>
                                <a:cubicBezTo>
                                  <a:pt x="1367" y="123"/>
                                  <a:pt x="1393" y="108"/>
                                  <a:pt x="1420" y="95"/>
                                </a:cubicBezTo>
                                <a:cubicBezTo>
                                  <a:pt x="1513" y="188"/>
                                  <a:pt x="1450" y="165"/>
                                  <a:pt x="1520" y="95"/>
                                </a:cubicBezTo>
                                <a:cubicBezTo>
                                  <a:pt x="1525" y="90"/>
                                  <a:pt x="1533" y="95"/>
                                  <a:pt x="1540" y="9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9.05pt;width:468pt;height:279pt" coordorigin="2546,181" coordsize="9360,5580">
                <v:rect id="shape_0" stroked="f" o:allowincell="f" style="position:absolute;left:2546;top:181;width:9359;height:55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892;top:2164;width:1079;height:8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5239,21600" path="l0,21600xee" stroked="t" o:allowincell="f" style="position:absolute;left:4493;top:2164;width:600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3470,1809" to="4553,215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455,3220" to="4516,36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coordsize="14803,21600" path="l0,21600xee" stroked="t" o:allowincell="f" style="position:absolute;left:9390;top:2000;width:718;height:1077;mso-wrap-style:none;v-text-anchor:middle;rotation:184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652;top:2524;width:179;height:179;flip:x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629,2515" to="3633,27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66;top:2248;width:359;height:35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7046,2521" to="7046,306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6866,3061" to="7045,342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7046,3061" to="7225,324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6866,2701" to="7045,2880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line id="shape_0" from="7046,2701" to="7405,2880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06;top:2881;width:179;height:17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square"/>
                </v:oval>
                <v:shape id="shape_0" coordsize="1540,237" path="m0,175c72,127,131,88,180,15c200,42,225,65,240,95c252,120,236,161,260,175c284,189,313,162,340,155c353,135,356,98,380,95c422,90,500,135,500,135c520,115,544,99,560,75c572,57,565,0,580,15c622,57,618,133,660,175c680,195,700,215,720,235c810,205,769,237,800,135c812,95,840,15,840,15c853,35,857,67,880,75c906,84,933,55,960,55c981,55,1000,68,1020,75c1107,206,1006,96,1120,115c1153,121,1222,197,1240,215c1253,195,1261,170,1280,155c1296,142,1321,143,1340,135c1367,123,1393,108,1420,95c1513,188,1450,165,1520,95c1525,90,1533,95,1540,95e" stroked="t" o:allowincell="f" style="position:absolute;left:7586;top:2744;width:1373;height:244;mso-wrap-style:none;v-text-anchor:middle;mso-position-horizontal-relative:page">
                  <v:fill o:detectmouseclick="t" on="false"/>
                  <v:stroke color="black" weight="28440" joinstyle="round" endcap="flat"/>
                  <w10:wrap type="square"/>
                </v:shape>
                <v:line id="shape_0" from="8846,2881" to="9025,2881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4914900" cy="2971800"/>
                <wp:effectExtent l="14605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3pt;margin-top:0pt;width:386.95pt;height:233.95pt;mso-wrap-style:none;v-text-anchor:middle;mso-position-horizontal-relative:pag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474210</wp:posOffset>
                </wp:positionH>
                <wp:positionV relativeFrom="paragraph">
                  <wp:posOffset>635</wp:posOffset>
                </wp:positionV>
                <wp:extent cx="635" cy="2971800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pt" to="352.3pt,233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page">
                  <wp:posOffset>5624830</wp:posOffset>
                </wp:positionH>
                <wp:positionV relativeFrom="paragraph">
                  <wp:posOffset>14605</wp:posOffset>
                </wp:positionV>
                <wp:extent cx="1769745" cy="2248535"/>
                <wp:effectExtent l="0" t="0" r="6350" b="160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637800">
                          <a:off x="0" y="0"/>
                          <a:ext cx="1769760" cy="224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744" h="21237">
                              <a:moveTo>
                                <a:pt x="6856" y="746"/>
                              </a:moveTo>
                              <a:arcTo wR="10800" hR="10800" stAng="-6685290" swAng="11192590"/>
                              <a:lnTo>
                                <a:pt x="10800" y="10800"/>
                              </a:lnTo>
                              <a:close/>
                            </a:path>
                            <a:path fill="none" w="14744" h="21237">
                              <a:moveTo>
                                <a:pt x="6856" y="746"/>
                              </a:moveTo>
                              <a:arcTo wR="10800" hR="10800" stAng="-6685290" swAng="111925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4,21237" path="l0,21600xee" stroked="t" o:allowincell="f" style="position:absolute;margin-left:442.9pt;margin-top:1.1pt;width:139.3pt;height:177pt;flip:x;mso-wrap-style:none;v-text-anchor:middle;rotation:199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page">
                  <wp:posOffset>1662430</wp:posOffset>
                </wp:positionH>
                <wp:positionV relativeFrom="paragraph">
                  <wp:posOffset>149225</wp:posOffset>
                </wp:positionV>
                <wp:extent cx="1664335" cy="2212340"/>
                <wp:effectExtent l="3810" t="1816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379600">
                          <a:off x="0" y="0"/>
                          <a:ext cx="1664280" cy="22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865" h="20904">
                              <a:moveTo>
                                <a:pt x="7734" y="444"/>
                              </a:moveTo>
                              <a:arcTo wR="10800" hR="10800" stAng="-6389519" swAng="10549470"/>
                              <a:lnTo>
                                <a:pt x="10800" y="10800"/>
                              </a:lnTo>
                              <a:close/>
                            </a:path>
                            <a:path fill="none" w="13865" h="20904">
                              <a:moveTo>
                                <a:pt x="7734" y="444"/>
                              </a:moveTo>
                              <a:arcTo wR="10800" hR="10800" stAng="-6389519" swAng="105494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865,20904" path="l0,21600xee" stroked="t" o:allowincell="f" style="position:absolute;margin-left:130.85pt;margin-top:11.7pt;width:131pt;height:174.15pt;flip:x;mso-wrap-style:none;v-text-anchor:middle;rotation:2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68195</wp:posOffset>
                </wp:positionH>
                <wp:positionV relativeFrom="paragraph">
                  <wp:posOffset>643255</wp:posOffset>
                </wp:positionV>
                <wp:extent cx="697230" cy="19177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50.65pt" to="217.7pt,6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7010</wp:posOffset>
                </wp:positionH>
                <wp:positionV relativeFrom="paragraph">
                  <wp:posOffset>818515</wp:posOffset>
                </wp:positionV>
                <wp:extent cx="21590" cy="6267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64.45pt" to="217.95pt,11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65655</wp:posOffset>
                </wp:positionH>
                <wp:positionV relativeFrom="paragraph">
                  <wp:posOffset>1453515</wp:posOffset>
                </wp:positionV>
                <wp:extent cx="702310" cy="17145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2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14.45pt" to="217.9pt,127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90310</wp:posOffset>
                </wp:positionH>
                <wp:positionV relativeFrom="paragraph">
                  <wp:posOffset>833120</wp:posOffset>
                </wp:positionV>
                <wp:extent cx="21590" cy="6267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65.6pt" to="496.95pt,11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88210</wp:posOffset>
                </wp:positionH>
                <wp:positionV relativeFrom="paragraph">
                  <wp:posOffset>1076325</wp:posOffset>
                </wp:positionV>
                <wp:extent cx="0" cy="1200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4.75pt" to="172.3pt,9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88210</wp:posOffset>
                </wp:positionH>
                <wp:positionV relativeFrom="paragraph">
                  <wp:posOffset>1082040</wp:posOffset>
                </wp:positionV>
                <wp:extent cx="114300" cy="114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85.2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sz w:val="28"/>
          <w:szCs w:val="28"/>
          <w:rtl w:val="true"/>
        </w:rPr>
        <w:tab/>
        <w:t xml:space="preserve">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360" w:right="0" w:first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04"/>
        <w:ind w:left="360" w:right="0" w:firstLine="36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</w:p>
    <w:tbl>
      <w:tblPr>
        <w:bidiVisual w:val="true"/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9"/>
        <w:gridCol w:w="25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طب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ذراع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جلي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95</w:t>
            </w:r>
          </w:p>
        </w:tc>
      </w:tr>
    </w:tbl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6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1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04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4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</w:rPr>
        <w:footnoteReference w:customMarkFollows="1" w:id="37"/>
        <w:t>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-9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/11/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-9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/11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1/200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-9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1/1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/1/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  <w:rtl w:val="true"/>
        </w:rPr>
        <w:footnoteReference w:customMarkFollows="1" w:id="38"/>
        <w:t>(</w:t>
      </w:r>
      <w:r>
        <w:rPr>
          <w:rStyle w:val="FootnoteCharacter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ascii="Symbol" w:hAnsi="Symbol" w:eastAsia="Symbol" w:cs="Symbol"/>
          <w:b/>
          <w:b/>
          <w:bCs/>
          <w:sz w:val="28"/>
          <w:sz w:val="28"/>
          <w:szCs w:val="28"/>
        </w:rPr>
        <w:t>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% -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% 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6.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م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دي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5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tional -M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04"/>
        <w:ind w:left="357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57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2-1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57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DOBE PREMI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FRAMES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3-1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57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utocad Ver 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357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57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57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57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57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357" w:right="0" w:firstLine="10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يوميكان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57" w:right="0" w:firstLine="10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))</w:t>
      </w:r>
    </w:p>
    <w:p>
      <w:pPr>
        <w:pStyle w:val="Normal"/>
        <w:spacing w:lineRule="auto" w:line="20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ج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rFonts w:cs="Simplified Arabic"/>
          <w:sz w:val="28"/>
          <w:szCs w:val="28"/>
          <w:rtl w:val="true"/>
        </w:rPr>
        <w:t>))</w:t>
      </w:r>
    </w:p>
    <w:p>
      <w:pPr>
        <w:pStyle w:val="Normal"/>
        <w:spacing w:lineRule="auto" w:line="20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</w:p>
    <w:p>
      <w:pPr>
        <w:pStyle w:val="Normal"/>
        <w:spacing w:lineRule="auto" w:line="204"/>
        <w:ind w:left="357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3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lang w:bidi="ar-IQ"/>
        </w:rPr>
        <w:t>s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357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spacing w:lineRule="auto" w:line="20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04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04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يبية</w:t>
      </w:r>
    </w:p>
    <w:p>
      <w:pPr>
        <w:pStyle w:val="Normal"/>
        <w:spacing w:lineRule="auto" w:line="204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ي متغيرات </w:t>
      </w:r>
      <w:r>
        <w:rPr>
          <w:rtl w:val="true"/>
        </w:rPr>
        <w:t>البحث</w:t>
      </w:r>
      <w:r>
        <w:rPr>
          <w:rtl w:val="true"/>
        </w:rPr>
        <w:t>.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9"/>
        <w:gridCol w:w="1080"/>
        <w:gridCol w:w="1080"/>
        <w:gridCol w:w="900"/>
        <w:gridCol w:w="1080"/>
        <w:gridCol w:w="1080"/>
        <w:gridCol w:w="1080"/>
        <w:gridCol w:w="1031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س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سب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ث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0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4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بو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9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ج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5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488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2.015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مص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خص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</w:p>
    <w:p>
      <w:pPr>
        <w:pStyle w:val="Normal"/>
        <w:spacing w:lineRule="auto" w:line="2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</w:p>
    <w:p>
      <w:pPr>
        <w:pStyle w:val="Normal"/>
        <w:spacing w:lineRule="auto" w:line="208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حرى</w:t>
      </w:r>
    </w:p>
    <w:p>
      <w:pPr>
        <w:pStyle w:val="Normal"/>
        <w:spacing w:lineRule="auto" w:line="20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د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ل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Style w:val="FootnoteCharacters"/>
          <w:rStyle w:val="FootnoteAnchor"/>
          <w:rFonts w:cs="Simplified Arabic"/>
        </w:rPr>
        <w:footnoteReference w:customMarkFollows="1" w:id="45"/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</w:p>
    <w:p>
      <w:pPr>
        <w:pStyle w:val="Normal"/>
        <w:spacing w:lineRule="auto" w:line="208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ين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Style w:val="FootnoteCharacters"/>
          <w:rStyle w:val="FootnoteAnchor"/>
          <w:rFonts w:cs="Simplified Arabic"/>
        </w:rPr>
        <w:footnoteReference w:customMarkFollows="1" w:id="46"/>
        <w:t>(</w:t>
      </w:r>
      <w:r>
        <w:rPr>
          <w:rStyle w:val="FootnoteCharacters"/>
          <w:rFonts w:cs="Simplified Arabic"/>
        </w:rPr>
        <w:t>4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يبية</w:t>
      </w:r>
    </w:p>
    <w:p>
      <w:pPr>
        <w:pStyle w:val="Normal"/>
        <w:spacing w:lineRule="auto" w:line="216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56"/>
        <w:gridCol w:w="1589"/>
        <w:gridCol w:w="1418"/>
        <w:gridCol w:w="1251"/>
        <w:gridCol w:w="899"/>
        <w:gridCol w:w="104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سبة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بع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بعد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ث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5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62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5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9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8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1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58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هبو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ج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9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5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2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89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>) =</w:t>
      </w:r>
      <w:r>
        <w:rPr>
          <w:rFonts w:cs="Simplified Arabic"/>
          <w:sz w:val="28"/>
          <w:szCs w:val="28"/>
        </w:rPr>
        <w:t>1.812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ي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يب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Simplified Arabic"/>
          <w:sz w:val="28"/>
          <w:szCs w:val="28"/>
        </w:rPr>
        <w:t>3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Simplified Arabic"/>
          <w:sz w:val="28"/>
          <w:szCs w:val="28"/>
        </w:rPr>
        <w:t>4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سطوا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ط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Simplified Arabic"/>
          <w:sz w:val="28"/>
          <w:szCs w:val="28"/>
        </w:rPr>
        <w:t>5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Simplified Arabic"/>
          <w:sz w:val="28"/>
          <w:szCs w:val="28"/>
        </w:rPr>
        <w:t>6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*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Simplified Arabic"/>
          <w:sz w:val="28"/>
          <w:szCs w:val="28"/>
        </w:rPr>
        <w:t>1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) 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Simplified Arabic"/>
          <w:sz w:val="28"/>
          <w:szCs w:val="28"/>
        </w:rPr>
        <w:t>2</w:t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و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طو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</w:p>
    <w:p>
      <w:pPr>
        <w:pStyle w:val="Footnote"/>
        <w:spacing w:lineRule="auto" w:line="216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ind w:left="283" w:right="0" w:hanging="284"/>
        <w:jc w:val="left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،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ind w:left="283" w:right="0" w:hanging="284"/>
        <w:jc w:val="left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ind w:left="283" w:right="0" w:hanging="284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عم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مار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رد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ind w:left="283" w:right="0" w:hanging="284"/>
        <w:jc w:val="left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وسو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ط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يوميكاني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الموص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وظيف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ي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كا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ظ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طبي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/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عم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/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طو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Cs w:val="24"/>
          <w:rtl w:val="true"/>
        </w:rPr>
        <w:t xml:space="preserve"> .  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ه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ind w:left="283" w:right="0" w:hanging="284"/>
        <w:jc w:val="left"/>
        <w:rPr/>
      </w:pP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ه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اس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ديث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ر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مد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بيقاته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/>
      </w:pP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مدر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مد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spacing w:lineRule="auto" w:line="216"/>
        <w:ind w:left="-1" w:right="0" w:hanging="0"/>
        <w:jc w:val="left"/>
        <w:rPr/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/>
      </w:pP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ذ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در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ر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،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spacing w:lineRule="auto" w:line="216"/>
        <w:jc w:val="left"/>
        <w:rPr/>
      </w:pP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اس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ind w:left="283" w:right="0" w:hanging="284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كني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16"/>
        <w:ind w:left="283" w:right="0" w:hanging="284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Footnote"/>
        <w:bidi w:val="0"/>
        <w:spacing w:lineRule="auto" w:line="216"/>
        <w:ind w:left="720" w:right="0" w:hanging="72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</w:rPr>
        <w:t xml:space="preserve">) </w:t>
      </w:r>
      <w:r>
        <w:rPr>
          <w:rFonts w:cs="Simplified Arabic"/>
          <w:sz w:val="24"/>
          <w:szCs w:val="24"/>
        </w:rPr>
        <w:t xml:space="preserve">Coober ,A.John,&amp; sidentop Daryl. </w:t>
      </w:r>
      <w:r>
        <w:rPr>
          <w:rFonts w:cs="Simplified Arabic"/>
          <w:sz w:val="24"/>
          <w:szCs w:val="24"/>
          <w:u w:val="single"/>
        </w:rPr>
        <w:t>The Theory &amp; science of Basketball.2 Philadelphia. Lea &amp; Febige</w:t>
      </w:r>
      <w:r>
        <w:rPr>
          <w:rFonts w:cs="Simplified Arabic"/>
          <w:sz w:val="24"/>
          <w:szCs w:val="24"/>
        </w:rPr>
        <w:t>r . 1975, p. 39.</w:t>
      </w:r>
    </w:p>
    <w:p>
      <w:pPr>
        <w:pStyle w:val="Footnote"/>
        <w:bidi w:val="0"/>
        <w:spacing w:lineRule="auto" w:line="216"/>
        <w:ind w:left="283" w:right="0" w:hanging="284"/>
        <w:jc w:val="left"/>
        <w:rPr/>
      </w:pPr>
      <w:r>
        <w:rPr>
          <w:rFonts w:cs="Simplified Arabic"/>
          <w:sz w:val="24"/>
          <w:szCs w:val="24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</w:rPr>
        <w:t xml:space="preserve">) Joe whelton: Step by step </w:t>
      </w:r>
      <w:r>
        <w:rPr>
          <w:rFonts w:cs="Simplified Arabic"/>
          <w:sz w:val="24"/>
          <w:szCs w:val="24"/>
          <w:u w:val="single"/>
        </w:rPr>
        <w:t>Basket Ball Skills</w:t>
      </w:r>
      <w:r>
        <w:rPr>
          <w:rFonts w:cs="Simplified Arabic"/>
          <w:sz w:val="24"/>
          <w:szCs w:val="24"/>
        </w:rPr>
        <w:t xml:space="preserve"> , first published in 1988, p.28-29.</w:t>
      </w:r>
    </w:p>
    <w:p>
      <w:pPr>
        <w:pStyle w:val="Footnote"/>
        <w:bidi w:val="0"/>
        <w:spacing w:lineRule="auto" w:line="216"/>
        <w:ind w:left="283" w:right="0" w:hanging="284"/>
        <w:jc w:val="left"/>
        <w:rPr/>
      </w:pPr>
      <w:r>
        <w:rPr>
          <w:rFonts w:cs="Simplified Arabic"/>
          <w:sz w:val="24"/>
          <w:szCs w:val="24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</w:rPr>
        <w:t xml:space="preserve"> Bucly chester : </w:t>
      </w:r>
      <w:r>
        <w:rPr>
          <w:rFonts w:cs="Simplified Arabic"/>
          <w:sz w:val="24"/>
          <w:szCs w:val="24"/>
          <w:u w:val="single"/>
        </w:rPr>
        <w:t>Wimechanical Anglysis of the Jumpshoo</w:t>
      </w:r>
      <w:r>
        <w:rPr>
          <w:rFonts w:cs="Simplified Arabic"/>
          <w:sz w:val="24"/>
          <w:szCs w:val="24"/>
        </w:rPr>
        <w:t>t, Athletic louch 48.8. goct, 1962, p.9.</w:t>
      </w:r>
    </w:p>
    <w:p>
      <w:pPr>
        <w:pStyle w:val="Footnote"/>
        <w:bidi w:val="0"/>
        <w:spacing w:lineRule="auto" w:line="216"/>
        <w:ind w:left="283" w:right="0" w:hanging="284"/>
        <w:jc w:val="left"/>
        <w:rPr/>
      </w:pPr>
      <w:r>
        <w:rPr>
          <w:rFonts w:cs="Simplified Arabic"/>
          <w:sz w:val="24"/>
          <w:szCs w:val="24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</w:rPr>
        <w:t>)</w:t>
      </w:r>
      <w:r>
        <w:rPr>
          <w:rFonts w:cs="Simplified Arabic"/>
          <w:sz w:val="24"/>
          <w:szCs w:val="24"/>
        </w:rPr>
        <w:t xml:space="preserve"> Cooper, John M. and Siedentop Daryl: </w:t>
      </w:r>
      <w:r>
        <w:rPr>
          <w:rFonts w:cs="Simplified Arabic"/>
          <w:sz w:val="24"/>
          <w:szCs w:val="24"/>
          <w:u w:val="single"/>
        </w:rPr>
        <w:t>The Theory and science of Basket Ball. philadel phisalea and fabiger</w:t>
      </w:r>
      <w:r>
        <w:rPr>
          <w:rFonts w:cs="Simplified Arabic"/>
          <w:sz w:val="24"/>
          <w:szCs w:val="24"/>
        </w:rPr>
        <w:t>, 1969, p.5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وحدة التدريبية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عدد اللاعبين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6</w:t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900"/>
        <w:gridCol w:w="900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اري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كا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هي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ض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امي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ه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ي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ه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رك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ص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تك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ود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ه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ب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دو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خ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ت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240"/>
        <w:gridCol w:w="769"/>
        <w:gridCol w:w="1080"/>
        <w:gridCol w:w="1211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اري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كا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هي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ض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امي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ح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ي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ف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ثن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يض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ب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مو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ا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</w:rPr>
              <w:t xml:space="preserve">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أ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وا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وص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غ</w:t>
            </w:r>
            <w:r>
              <w:rPr>
                <w:rFonts w:cs="Simplified Arabic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ت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420"/>
        <w:gridCol w:w="769"/>
        <w:gridCol w:w="1031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اري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كا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هي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ض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امي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دو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ط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م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وا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ها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ي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اط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هدي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ص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دوج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هب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ت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420"/>
        <w:gridCol w:w="900"/>
        <w:gridCol w:w="900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اري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كا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هي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ض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امي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ح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ي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د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د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مو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سا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ه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ت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9"/>
        <w:gridCol w:w="3461"/>
        <w:gridCol w:w="769"/>
        <w:gridCol w:w="1031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اري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كا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هيد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ض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امي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اخص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رتف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ط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عا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ها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يا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ثن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ض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بة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تام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420"/>
        <w:gridCol w:w="769"/>
        <w:gridCol w:w="1031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اري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شكا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د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مي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هي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ر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امي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خ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ط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هد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ف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x</w:t>
            </w:r>
            <w:r>
              <w:rPr>
                <w:rFonts w:cs="Simplified Arabic"/>
                <w:sz w:val="28"/>
                <w:szCs w:val="28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ت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420"/>
        <w:gridCol w:w="769"/>
        <w:gridCol w:w="1031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اري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كا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هي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ض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امي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ا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دو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خ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اخص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ارتف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ط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عا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ها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يا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ت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اط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ت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420"/>
        <w:gridCol w:w="769"/>
        <w:gridCol w:w="1031"/>
        <w:gridCol w:w="1260"/>
        <w:gridCol w:w="126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مارين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شكا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د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مي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هي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ض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امي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ع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صط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ف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سر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هد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كذا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6.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ج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20/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ت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2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ي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عم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،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ي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ميكان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كام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ظ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طبي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 w:val="24"/>
          <w:szCs w:val="24"/>
          <w:rtl w:val="true"/>
        </w:rPr>
        <w:t>للنشر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ير،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ف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،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ط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يوميكاني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الموص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وظيف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عم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رة</w:t>
      </w:r>
      <w:r>
        <w:rPr>
          <w:sz w:val="24"/>
          <w:sz w:val="24"/>
          <w:szCs w:val="24"/>
          <w:rtl w:val="true"/>
        </w:rPr>
        <w:t xml:space="preserve">                    </w:t>
      </w:r>
      <w:r>
        <w:rPr>
          <w:rFonts w:cs="Simplified Arabic"/>
          <w:sz w:val="24"/>
          <w:sz w:val="24"/>
          <w:szCs w:val="24"/>
          <w:rtl w:val="true"/>
        </w:rPr>
        <w:t>الطائر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،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ط،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كر،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0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sz w:val="24"/>
          <w:szCs w:val="24"/>
        </w:rPr>
        <w:tab/>
        <w:t xml:space="preserve"> </w:t>
      </w:r>
      <w:r>
        <w:rPr>
          <w:rStyle w:val="FootnoteCharacters"/>
          <w:b/>
          <w:bCs/>
          <w:sz w:val="24"/>
          <w:szCs w:val="24"/>
        </w:rPr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Coo</w:t>
      </w:r>
      <w:r>
        <w:rPr>
          <w:rFonts w:cs="Simplified Arabic"/>
          <w:sz w:val="24"/>
          <w:szCs w:val="24"/>
          <w:lang w:bidi="ar-IQ"/>
        </w:rPr>
        <w:t>p</w:t>
      </w:r>
      <w:r>
        <w:rPr>
          <w:rFonts w:cs="Simplified Arabic"/>
          <w:sz w:val="24"/>
          <w:szCs w:val="24"/>
        </w:rPr>
        <w:t xml:space="preserve">er ,A.John,&amp; sidentop Daryl. </w:t>
      </w:r>
      <w:r>
        <w:rPr>
          <w:rFonts w:cs="Simplified Arabic"/>
          <w:sz w:val="24"/>
          <w:szCs w:val="24"/>
          <w:u w:val="single"/>
        </w:rPr>
        <w:t>The Theory &amp; science of Basketball.2 Philadelphia. Lea &amp;                Febiger</w:t>
      </w:r>
      <w:r>
        <w:rPr>
          <w:rFonts w:cs="Simplified Arabic"/>
          <w:sz w:val="24"/>
          <w:szCs w:val="24"/>
        </w:rPr>
        <w:t xml:space="preserve"> . 1975, p. 39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مار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رد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4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ه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ف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و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ه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اس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ديث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ل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،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t>(</w:t>
      </w:r>
      <w:r>
        <w:rPr/>
        <w:tab/>
        <w:t>3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كني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6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يندتو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0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1</w:t>
      </w:r>
      <w:r>
        <w:rPr/>
        <w:t>)</w:t>
      </w:r>
      <w:r>
        <w:rPr>
          <w:rFonts w:cs="Simplified Arabic"/>
          <w:sz w:val="24"/>
          <w:szCs w:val="24"/>
        </w:rPr>
        <w:t xml:space="preserve"> Joe whelton</w:t>
      </w:r>
      <w:r>
        <w:rPr>
          <w:rFonts w:cs="Simplified Arabic"/>
          <w:sz w:val="24"/>
          <w:szCs w:val="24"/>
          <w:u w:val="single"/>
        </w:rPr>
        <w:t>: Step by step Basket Ball Skills</w:t>
      </w:r>
      <w:r>
        <w:rPr>
          <w:rFonts w:cs="Simplified Arabic"/>
          <w:sz w:val="24"/>
          <w:szCs w:val="24"/>
        </w:rPr>
        <w:t xml:space="preserve"> , first published in 1988, p.28-29.</w:t>
      </w:r>
    </w:p>
  </w:footnote>
  <w:footnote w:id="30">
    <w:p>
      <w:pPr>
        <w:pStyle w:val="Footnote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0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3</w:t>
      </w:r>
      <w:r>
        <w:rPr/>
        <w:t>)</w:t>
      </w:r>
      <w:r>
        <w:rPr>
          <w:rFonts w:cs="Simplified Arabic"/>
          <w:sz w:val="24"/>
          <w:szCs w:val="24"/>
        </w:rPr>
        <w:t xml:space="preserve"> Bucly chester : </w:t>
      </w:r>
      <w:r>
        <w:rPr>
          <w:rFonts w:cs="Simplified Arabic"/>
          <w:sz w:val="24"/>
          <w:szCs w:val="24"/>
          <w:u w:val="single"/>
        </w:rPr>
        <w:t>Wimechanical Anglysis of the Jumpshoot</w:t>
      </w:r>
      <w:r>
        <w:rPr>
          <w:rFonts w:cs="Simplified Arabic"/>
          <w:sz w:val="24"/>
          <w:szCs w:val="24"/>
        </w:rPr>
        <w:t>, Athletic louch 48.8. goct, 1962, p.9.</w:t>
      </w:r>
    </w:p>
  </w:footnote>
  <w:footnote w:id="32">
    <w:p>
      <w:pPr>
        <w:pStyle w:val="Footnote"/>
        <w:bidi w:val="0"/>
        <w:ind w:left="283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>4</w:t>
      </w:r>
      <w:r>
        <w:rPr/>
        <w:t>)</w:t>
      </w:r>
      <w:r>
        <w:rPr>
          <w:rFonts w:cs="Simplified Arabic"/>
          <w:sz w:val="24"/>
          <w:szCs w:val="24"/>
        </w:rPr>
        <w:t xml:space="preserve"> Cooper, John M. and Siedentop Daryl: </w:t>
      </w:r>
      <w:r>
        <w:rPr>
          <w:rFonts w:cs="Simplified Arabic"/>
          <w:sz w:val="24"/>
          <w:szCs w:val="24"/>
          <w:u w:val="single"/>
        </w:rPr>
        <w:t>The Theory and science of Basket Ball</w:t>
      </w:r>
      <w:r>
        <w:rPr>
          <w:rFonts w:cs="Simplified Arabic"/>
          <w:sz w:val="24"/>
          <w:szCs w:val="24"/>
        </w:rPr>
        <w:t>. philadel phisalea and fabiger, 1969, p.5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سطو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ج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47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ؤ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كر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19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ص</w:t>
      </w:r>
      <w:r>
        <w:rPr>
          <w:rFonts w:cs="Simplified Arabic"/>
          <w:sz w:val="26"/>
          <w:szCs w:val="26"/>
        </w:rPr>
        <w:t>23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ا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ر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ث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t>·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جي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تدريس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Footnote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زي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تدريس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ختص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ري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ي</w:t>
      </w:r>
      <w:r>
        <w:rPr>
          <w:sz w:val="24"/>
          <w:sz w:val="24"/>
          <w:szCs w:val="24"/>
          <w:rtl w:val="true"/>
        </w:rPr>
        <w:t xml:space="preserve">                  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sz w:val="24"/>
          <w:sz w:val="24"/>
          <w:szCs w:val="24"/>
          <w:rtl w:val="true"/>
        </w:rPr>
        <w:t xml:space="preserve">       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ي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-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يخ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Simplified Arabic"/>
          <w:sz w:val="24"/>
          <w:sz w:val="24"/>
          <w:szCs w:val="24"/>
          <w:rtl w:val="true"/>
        </w:rPr>
        <w:t>بايوميكانيك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</w:rPr>
        <w:t>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ة</w:t>
      </w:r>
      <w:r>
        <w:rPr>
          <w:sz w:val="24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مد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م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اس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ذ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غ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يوميكان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در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وسوع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اختبا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ب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تص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بيقاته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بادئ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يكانيك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يو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حل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س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مدر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مد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ل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01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مجلة علوم التربية الرياضية   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IQ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 المجلد الأول            </w:t>
                          </w:r>
                          <w:r>
                            <w:rPr>
                              <w:b/>
                              <w:bCs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مجلة علوم التربية الرياضية                    العدد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/>
                        <w:bCs/>
                        <w:rtl w:val="true"/>
                        <w:lang w:bidi="ar-IQ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 المجلد الأول            </w:t>
                    </w:r>
                    <w:r>
                      <w:rPr>
                        <w:b/>
                        <w:bCs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5"/>
      <w:numFmt w:val="decimal"/>
      <w:lvlText w:val="%1-%2"/>
      <w:lvlJc w:val="righ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8:44:00Z</dcterms:created>
  <dc:creator>Muhammad Alkhateeb</dc:creator>
  <dc:description/>
  <cp:keywords/>
  <dc:language>en-US</dc:language>
  <cp:lastModifiedBy>DR.Ahmed Saker</cp:lastModifiedBy>
  <cp:lastPrinted>2007-04-22T21:34:00Z</cp:lastPrinted>
  <dcterms:modified xsi:type="dcterms:W3CDTF">2012-04-04T04:15:00Z</dcterms:modified>
  <cp:revision>647</cp:revision>
  <dc:subject/>
  <dc:title>تأثير تمارين مقترحة لتطوير التهديف بالقفز ضد الدفاع رجل لرجل وفق بعض المتغيرات البايوميكانيكية</dc:title>
</cp:coreProperties>
</file>