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لقـــ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حـــركيـــــــة</w:t>
      </w:r>
    </w:p>
    <w:p>
      <w:pPr>
        <w:pStyle w:val="Normal"/>
        <w:jc w:val="both"/>
        <w:rPr/>
      </w:pPr>
      <w:r>
        <w:rPr>
          <w:rFonts w:cs="PT Bold Heading;Courier New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هن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ض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طاول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ج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طاو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ن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الق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رشاقة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واز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0" w:hanging="360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توا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ركي</w:t>
      </w:r>
      <w:r>
        <w:rPr>
          <w:rFonts w:cs="Arabic Transparent"/>
          <w:sz w:val="32"/>
          <w:szCs w:val="32"/>
          <w:rtl w:val="true"/>
        </w:rPr>
        <w:t xml:space="preserve">...... </w:t>
      </w:r>
      <w:r>
        <w:rPr>
          <w:rFonts w:cs="Arabic Transparent"/>
          <w:sz w:val="32"/>
          <w:sz w:val="32"/>
          <w:szCs w:val="32"/>
          <w:rtl w:val="true"/>
        </w:rPr>
        <w:t>و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د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ر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08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المرونـــــــــ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Cs w:val="32"/>
        </w:rPr>
        <w:t>Flexibility</w:t>
      </w:r>
      <w:r>
        <w:rPr>
          <w:rFonts w:cs="PT Bold Heading;Courier New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tl w:val="true"/>
          <w:lang w:bidi="ar-IQ"/>
        </w:rPr>
        <w:tab/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ري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ا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ي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طو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ج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با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خائ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لين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ط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ع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ريح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مطاط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ي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ري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ر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وتع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ب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ز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ف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ر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عر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ص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عاق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تل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ك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ف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شك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ساح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رتباط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عض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إنس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ذ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لاد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مر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ا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غ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ف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ا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ب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غال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ا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يد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م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10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–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14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درج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را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لاع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شت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مت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أنث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مر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ن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ك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ر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صب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ق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ث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رو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عض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نفس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د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إطالت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ث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ئ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ر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ق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ت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ج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ح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رغ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نج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0" w:right="0" w:firstLine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مكن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قسيم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ون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ى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525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ول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525" w:right="0" w:hanging="36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يجا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885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يجا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ض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885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وس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ثي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ي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 w:val="32"/>
          <w:szCs w:val="32"/>
          <w:u w:val="single"/>
          <w:rtl w:val="true"/>
        </w:rPr>
        <w:t>تمارين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تطوير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تنمي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مرج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د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قد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ق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ي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ب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ستي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د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ريجي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زومت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فا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جمب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اح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وع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ظم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عاقبة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ط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ذ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ط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ف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ترخ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ز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ماء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تد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قط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ب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را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قد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ي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نامي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دد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ات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مارين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طوير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فاصل</w:t>
      </w:r>
      <w:r>
        <w:rPr>
          <w:rFonts w:eastAsia="Calibri" w:cs="Calibri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سم</w:t>
      </w:r>
    </w:p>
    <w:p>
      <w:pPr>
        <w:pStyle w:val="Normal"/>
        <w:jc w:val="both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فاص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ساسي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رياضيين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تدئ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بتدئو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سن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تصو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اص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ور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7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- </w:t>
            </w:r>
            <w:r>
              <w:rPr>
                <w:rFonts w:cs="Simplified Arabic"/>
                <w:sz w:val="32"/>
                <w:szCs w:val="32"/>
              </w:rPr>
              <w:t>7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اص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اكتا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4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اص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و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ر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5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6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8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9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9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10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فاص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كاح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</w:rPr>
              <w:t>20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>–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</w:rPr>
              <w:t>25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ة</w:t>
            </w:r>
          </w:p>
        </w:tc>
      </w:tr>
    </w:tbl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ر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طو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ارس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مكن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ر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 w:val="32"/>
          <w:szCs w:val="32"/>
          <w:rtl w:val="true"/>
        </w:rPr>
        <w:t>قيــــ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sz w:val="32"/>
          <w:sz w:val="32"/>
          <w:szCs w:val="32"/>
          <w:rtl w:val="true"/>
        </w:rPr>
        <w:t>المرونـــــة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ض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ط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ق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ص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ض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كب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ط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سف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ط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ل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ق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باش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جل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حا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ا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امت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ط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اب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ت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خ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بط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ب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را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ل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ص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تقا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و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ط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ذ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25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885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5:00Z</dcterms:created>
  <dc:creator>Dr Suhail</dc:creator>
  <dc:description/>
  <dc:language>en-US</dc:language>
  <cp:lastModifiedBy>Dr Suhail</cp:lastModifiedBy>
  <dcterms:modified xsi:type="dcterms:W3CDTF">2012-01-27T12:35:00Z</dcterms:modified>
  <cp:revision>2</cp:revision>
  <dc:subject/>
  <dc:title/>
</cp:coreProperties>
</file>