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التوزيع الجغرافي لسكان قضاء الهاشمية والعوامل المؤثرة عليه</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لعام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997</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ـ </w:t>
      </w:r>
      <w:r>
        <w:rPr>
          <w:rFonts w:cs="Simplified Arabic" w:ascii="Simplified Arabic" w:hAnsi="Simplified Arabic"/>
          <w:b/>
          <w:bCs/>
          <w:sz w:val="28"/>
          <w:szCs w:val="28"/>
          <w:lang w:bidi="ar-IQ"/>
        </w:rPr>
        <w:t>2011</w:t>
      </w:r>
      <w:r>
        <w:rPr>
          <w:rFonts w:cs="Simplified Arabic" w:ascii="Simplified Arabic" w:hAnsi="Simplified Arabic"/>
          <w:b/>
          <w:bCs/>
          <w:sz w:val="28"/>
          <w:szCs w:val="28"/>
          <w:rtl w:val="true"/>
          <w:lang w:bidi="ar-IQ"/>
        </w:rPr>
        <w:t>)</w:t>
      </w:r>
    </w:p>
    <w:p>
      <w:pPr>
        <w:pStyle w:val="Normal"/>
        <w:tabs>
          <w:tab w:val="clear" w:pos="720"/>
          <w:tab w:val="left" w:pos="1450" w:leader="none"/>
          <w:tab w:val="center" w:pos="4535"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سماح ابراهيم شمخي</w:t>
      </w:r>
    </w:p>
    <w:p>
      <w:pPr>
        <w:pStyle w:val="Normal"/>
        <w:tabs>
          <w:tab w:val="clear" w:pos="720"/>
          <w:tab w:val="left" w:pos="2700" w:leader="none"/>
        </w:tabs>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كلية التربية الاساس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قسم الجغراف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قدمة</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حتل الدراسات السكانية اهمية بارزة في الدراسات الجغرافية وبخاصة البشرية لان الانسان يتدخل بشكل مباشر في صنع مظاهر سطح الارض من خلال نشاطاته الاقتصادية والاجتماعية والخدمية، اذ اولى الجغرافييون اهتماما خاصا بدراسة التوزيع الجغرافي للسكان وعبروا عن هذا التوزيع بالخريطة التي توضح صور وانماط التوزيع السكاني ولتعكس صورة الزمان والمكان وبالاعتماد على بعض المقاييس الاحصائية التي تقيس التركز او التشتت السكان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البحث الذي نحن بصدد الحديث عنه يتناول التوزيع الجغرافي لسكان قضاء الهاشمية ل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غية الكشف عن عوامل التشابه والتباين في توزيعهم وذلك من خلال تمثيل البيانات المتعلقة بمناطق تواجدهم على الخارطة لتوضيح صورة نمط التوزيع وتباينه المكاني وتحديد دور العوامل الجغرافية التي كانت تقف وراء هذا التوزيع، وذلك لما توفره هذه الدراسة من بيانات مناسبة عن طبيعة السكان مما يؤدي الى استخدام تلك البيانات كمؤشروعامل مهم يخدم المعنيين في وضع الخطط التنموية في كافة المجا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قتصادية والاجتماعية والخد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ية والمستقبلية والتي تخدم كافة شرائح المجتمع وبشكل سليم</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تكمن مشكلة البحث بالاسئلة الاتية، ما هي صورة توزيع السكان في قضاء الهاشمية ؟وهل هنالك علاقة بين توزيعهم وتباين توزيع العوامل الجغرافية في منطقة الدراسة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فرضية البح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تكمن فرضية البحث بظهور اختلاف في توزيع السكان تفسره عوامل جغرافية عديدة وبما ان هذه العوامل متغيرة في الزمان والمكان فقد ادت الى وجود تباين في توزيع سكان القضاء وكثافتهم من منطقة لاخرى</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عريف جغرافي لمنطقة الدراسة</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 الهاشم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تسم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قضاء تابع الى محافظة بابل مركزه بلدة الهاشمية، بلغ سكان القضاء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6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سكان المرك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43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سب تسجي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6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تبعه اربع نواحي وتقوم الهاشمية على ضفة الفرات اليسر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رع الحل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ما عن اصل الاسم فيقول الاستاذ عبد الرزاق الحسني في كتاب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راق قديما وحديثا</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بعد ان انتهت سيطرة الامويين على مقاليد حكم المسلمين في بلاد الشرق جاء من بعدهم العباسيين س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2</w:t>
      </w:r>
      <w:r>
        <w:rPr>
          <w:rFonts w:ascii="Simplified Arabic" w:hAnsi="Simplified Arabic" w:cs="Simplified Arabic"/>
          <w:sz w:val="24"/>
          <w:sz w:val="24"/>
          <w:szCs w:val="24"/>
          <w:rtl w:val="true"/>
          <w:lang w:bidi="ar-IQ"/>
        </w:rPr>
        <w:t>هـ ـ</w:t>
      </w:r>
      <w:r>
        <w:rPr>
          <w:rFonts w:cs="Simplified Arabic" w:ascii="Simplified Arabic" w:hAnsi="Simplified Arabic"/>
          <w:sz w:val="24"/>
          <w:szCs w:val="24"/>
          <w:lang w:bidi="ar-IQ"/>
        </w:rPr>
        <w:t>7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تخذ اول رجل ولي الخلافة منهم الملقب بالسفاح الكوفة عاصمة لملكه ثم نقل العاصمة الى مكان يقال له قصر ابن هبيرة على مقربة من الانبار بين واسط والكوفة وسما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اش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شارة الى مايجمع بين الهاشميين والعباسيين، فأصل الاسم ينسب الى الهاشميين الذين ينتسبون الى هاشم وهو ابو عبد المطلب جد الرسول الاعظم محم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اله وسل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 الموقع الجغرافي لقضاء الهاشمية </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موقع من العوامل المهمة التي تلعب دورا فاعلا في التأثير على نشاطات الانسان، فعند دراسة موقع أي منطقة ينبغي التمييز بين مفهومين ه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قع الفلك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قصد به موقع المنطقة بالنسبة لخطوط الطول ودوائر العرض</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ascii="Simplified Arabic" w:hAnsi="Simplified Arabic" w:cs="Simplified Arabic"/>
          <w:sz w:val="24"/>
          <w:sz w:val="24"/>
          <w:szCs w:val="24"/>
          <w:rtl w:val="true"/>
          <w:lang w:bidi="ar-IQ"/>
        </w:rPr>
        <w:t>، وتكمن اهميته في كونه المسؤول عن نوع المناخ والحياة النباتية السائدة في ذلك الموقع كما ان له تاثير مباشر في توزيع السكان وطبيعة الحرف التي يمارس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وقع الجغرا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قصد به الموقع المكاني بالنسبة للاقاليم المجاور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الموقع له تاثير كبير على الانسان فمن خلاله تتحدد مناطق انتشار السلالات البشرية ومنذ اقدم العصو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نسبة لمنطقة الدراسة فيتضح من خلال 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ها تقع بين خطي 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ائرتي ع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مال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ي بذلك تقع جنوب مدينة الح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محافظة باب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ى الحافة الغربية لشط الحلة احد فروع نهر الفرات، وي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ضاء الهاش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دى الاقضية التابعة الى محافظة بابل ويتكون من اربع نواحي اداري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 ـ ناحية القاسم ـ ناحية الشوملي ـ ناحية الطليعة ـ مركز قضاء الهاش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ملاحظة 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 بان القضاء يحده من الش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ضاء المحاو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شمال الغر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ضاء الح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افظة النج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جهة الجنوب الغربي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حافظة الديوان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جهة الجنوب والجنوب الشرق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4">
            <wp:simplePos x="0" y="0"/>
            <wp:positionH relativeFrom="column">
              <wp:posOffset>220980</wp:posOffset>
            </wp:positionH>
            <wp:positionV relativeFrom="paragraph">
              <wp:posOffset>339725</wp:posOffset>
            </wp:positionV>
            <wp:extent cx="4848225" cy="6454140"/>
            <wp:effectExtent l="0" t="0" r="0" b="0"/>
            <wp:wrapTight wrapText="bothSides">
              <wp:wrapPolygon edited="0">
                <wp:start x="-31" y="-536"/>
                <wp:lineTo x="-31" y="23193"/>
                <wp:lineTo x="22385" y="23193"/>
                <wp:lineTo x="22385" y="-536"/>
                <wp:lineTo x="-31" y="-536"/>
              </wp:wrapPolygon>
            </wp:wrapTight>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4" t="2261" r="3507" b="6820"/>
                    <a:stretch>
                      <a:fillRect/>
                    </a:stretch>
                  </pic:blipFill>
                  <pic:spPr bwMode="auto">
                    <a:xfrm>
                      <a:off x="0" y="0"/>
                      <a:ext cx="4848225" cy="6454140"/>
                    </a:xfrm>
                    <a:prstGeom prst="rect">
                      <a:avLst/>
                    </a:prstGeom>
                  </pic:spPr>
                </pic:pic>
              </a:graphicData>
            </a:graphic>
          </wp:anchor>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5">
            <wp:simplePos x="0" y="0"/>
            <wp:positionH relativeFrom="column">
              <wp:posOffset>49530</wp:posOffset>
            </wp:positionH>
            <wp:positionV relativeFrom="paragraph">
              <wp:posOffset>166370</wp:posOffset>
            </wp:positionV>
            <wp:extent cx="5553075" cy="8124825"/>
            <wp:effectExtent l="0" t="0" r="0" b="0"/>
            <wp:wrapTight wrapText="bothSides">
              <wp:wrapPolygon edited="0">
                <wp:start x="-36" y="-1694"/>
                <wp:lineTo x="-36" y="24289"/>
                <wp:lineTo x="23089" y="24289"/>
                <wp:lineTo x="23089" y="-1694"/>
                <wp:lineTo x="-36" y="-1694"/>
              </wp:wrapPolygon>
            </wp:wrapTight>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3" t="6521" r="6445" b="10455"/>
                    <a:stretch>
                      <a:fillRect/>
                    </a:stretch>
                  </pic:blipFill>
                  <pic:spPr bwMode="auto">
                    <a:xfrm>
                      <a:off x="0" y="0"/>
                      <a:ext cx="5553075" cy="8124825"/>
                    </a:xfrm>
                    <a:prstGeom prst="rect">
                      <a:avLst/>
                    </a:prstGeom>
                  </pic:spPr>
                </pic:pic>
              </a:graphicData>
            </a:graphic>
          </wp:anchor>
        </w:drawing>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التوزيع </w:t>
      </w:r>
      <w:r>
        <w:rPr>
          <w:rFonts w:ascii="Simplified Arabic" w:hAnsi="Simplified Arabic" w:cs="Simplified Arabic"/>
          <w:b/>
          <w:b/>
          <w:bCs/>
          <w:sz w:val="24"/>
          <w:sz w:val="24"/>
          <w:szCs w:val="24"/>
          <w:rtl w:val="true"/>
          <w:lang w:bidi="ar-IQ"/>
        </w:rPr>
        <w:t xml:space="preserve">الجغرافي لسكان قضاء الهاشمية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قصد به تحديد مناطق تواجد السكان بغية معرفة مناطق اللاتواجد ومن ثم معرفة درجة ضغطهم على الارض ومواردها في مناطق التواجد ويقاس التوزيع بعدة اساليب من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توزيع العددي ـ التوزيع النسبي ـ التوزيع الكثافي ـ التوزيع البيئ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 التوزيع العددي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صد به حجم السكان في المناطق او الاقاليم المختلفة او اعداد السكان الذين يتواجدون في منطقة جغرافية محددة وفي وقت معين والطريقة التي ينتشرون بها في ذلك الحيز المك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صورة عامة يتوزع السكان حول مجاري الانهار والجداول المتفرعة منها حيث يستغلون ارضها الخصبة اما المناطق البعيدة عن الانهار فيتجمع السكان قرب الابار والعيون على شكل بقع متناثرة ومن هنا فان للعوامل الطبيعية 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طح، التربة، الموارد الم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اضافة الى العوامل الاقتصادية والاجتماعية الاثر في تجمع السكان في مناطق معينة وقلتهم في مناطق اخرى</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تضح من بيانات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تلت المرتبة الاولى خلال تعداد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حيث عدد سكانها اذ شكلت نسب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ن مجموع سكان القضاء تل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لغت نسبة سكا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جاء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شوم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لمرتبة الثالثة 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طل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رتبة الرابعة واخيرا ج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الق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رتبة الاخيرة وقد كانت نسبة السكان في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خلال تقديرات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ازداد عدد سكان القضاء حيث بلغ عدد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518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8399</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بزياد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6784</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رجع اسباب ذلك الى الزيادة الطبيعية للسكان في معدل الولادات خلال هذه الفترة وزيادة معدل النمو السكاني وما رافق ذلك من تقدم في المجالات الاقتصادية والاجتماعية حيث نمت المدن وازدادت حجومها السكانية بالاضافة الى ظهور قرى جديدة، اذتفوق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عداد سكانها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1812</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قارنة ب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7999</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ارتفع عددهم بزيادة مقدار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38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شكلت نسب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مالي سكان القضاء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هذا جاءت بالمرتبة الاولى تل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بلغت نسبة سكان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center"/>
        <w:rPr/>
      </w:pPr>
      <w:r>
        <w:rPr>
          <w:rFonts w:ascii="Simplified Arabic" w:hAnsi="Simplified Arabic" w:cs="Simplified Arabic"/>
          <w:sz w:val="24"/>
          <w:sz w:val="24"/>
          <w:szCs w:val="24"/>
          <w:rtl w:val="true"/>
          <w:lang w:bidi="ar-IQ"/>
        </w:rPr>
        <w:t xml:space="preserve">اعداد السكان في قضاء الهاشمية ل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bl>
      <w:tblPr>
        <w:bidiVisual w:val="true"/>
        <w:tblW w:w="8208" w:type="dxa"/>
        <w:jc w:val="center"/>
        <w:tblInd w:w="0" w:type="dxa"/>
        <w:tblLayout w:type="fixed"/>
        <w:tblCellMar>
          <w:top w:w="0" w:type="dxa"/>
          <w:left w:w="108" w:type="dxa"/>
          <w:bottom w:w="0" w:type="dxa"/>
          <w:right w:w="108" w:type="dxa"/>
        </w:tblCellMar>
      </w:tblPr>
      <w:tblGrid>
        <w:gridCol w:w="1908"/>
        <w:gridCol w:w="1980"/>
        <w:gridCol w:w="1260"/>
        <w:gridCol w:w="1895"/>
        <w:gridCol w:w="116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7"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نة</w:t>
            </w:r>
          </w:p>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حدة الادارية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1" allowOverlap="1" relativeHeight="20">
                      <wp:simplePos x="0" y="0"/>
                      <wp:positionH relativeFrom="page">
                        <wp:posOffset>5161280</wp:posOffset>
                      </wp:positionH>
                      <wp:positionV relativeFrom="paragraph">
                        <wp:posOffset>10160</wp:posOffset>
                      </wp:positionV>
                      <wp:extent cx="1203325" cy="452755"/>
                      <wp:effectExtent l="1905" t="5080" r="1905" b="5080"/>
                      <wp:wrapNone/>
                      <wp:docPr id="3" name=""/>
                      <a:graphic xmlns:a="http://schemas.openxmlformats.org/drawingml/2006/main">
                        <a:graphicData uri="http://schemas.microsoft.com/office/word/2010/wordprocessingShape">
                          <wps:wsp>
                            <wps:cNvSpPr/>
                            <wps:spPr>
                              <a:xfrm flipH="1">
                                <a:off x="0" y="0"/>
                                <a:ext cx="1203480" cy="4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4pt,0.8pt" to="501.1pt,36.4pt" stroked="t" o:allowincell="t"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w:t>
            </w:r>
            <w:r>
              <w:rPr>
                <w:rFonts w:cs="Simplified Arabic" w:ascii="Simplified Arabic" w:hAnsi="Simplified Arabic"/>
                <w:sz w:val="24"/>
                <w:szCs w:val="24"/>
                <w:rtl w:val="true"/>
                <w:lang w:bidi="ar-IQ"/>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نسبة </w:t>
            </w:r>
            <w:r>
              <w:rPr>
                <w:rFonts w:cs="Simplified Arabic" w:ascii="Simplified Arabic" w:hAnsi="Simplified Arabic"/>
                <w:sz w:val="24"/>
                <w:szCs w:val="24"/>
                <w:rtl w:val="true"/>
                <w:lang w:bidi="ar-IQ"/>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القضاء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784</w:t>
            </w:r>
            <w:r>
              <w:rPr>
                <w:rFonts w:cs="Simplified Arabic" w:ascii="Simplified Arabic" w:hAnsi="Simplified Arabic"/>
                <w:sz w:val="24"/>
                <w:szCs w:val="24"/>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37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p>
        </w:tc>
      </w:tr>
      <w:tr>
        <w:trPr>
          <w:trHeight w:val="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حية القاسم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79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18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حية المدحتية</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81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877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حية الشوملي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4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907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حية الطليعة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9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14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839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5183</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r>
    </w:tbl>
    <w:p>
      <w:pPr>
        <w:pStyle w:val="Normal"/>
        <w:tabs>
          <w:tab w:val="clear" w:pos="720"/>
          <w:tab w:val="left" w:pos="2655" w:leader="none"/>
        </w:tabs>
        <w:spacing w:lineRule="auto" w:line="240" w:before="0" w:after="0"/>
        <w:jc w:val="both"/>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هاز المركزي للاحصاء، المجموعة الاحصائية السنوية، بيانات غير منشور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هاز المركزي للاحصاء، دائرة الاحصاء في قضاء الهاشمية، بيانات غير منشور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6">
            <wp:simplePos x="0" y="0"/>
            <wp:positionH relativeFrom="column">
              <wp:posOffset>97155</wp:posOffset>
            </wp:positionH>
            <wp:positionV relativeFrom="paragraph">
              <wp:posOffset>190500</wp:posOffset>
            </wp:positionV>
            <wp:extent cx="5374005" cy="7331710"/>
            <wp:effectExtent l="0" t="0" r="0" b="0"/>
            <wp:wrapTight wrapText="bothSides">
              <wp:wrapPolygon edited="0">
                <wp:start x="-31" y="-493"/>
                <wp:lineTo x="-31" y="23041"/>
                <wp:lineTo x="22751" y="23041"/>
                <wp:lineTo x="22751" y="-493"/>
                <wp:lineTo x="-31" y="-493"/>
              </wp:wrapPolygon>
            </wp:wrapTight>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4"/>
                    <a:srcRect l="-2" t="2098" r="5064" b="6228"/>
                    <a:stretch>
                      <a:fillRect/>
                    </a:stretch>
                  </pic:blipFill>
                  <pic:spPr bwMode="auto">
                    <a:xfrm>
                      <a:off x="0" y="0"/>
                      <a:ext cx="5374005" cy="7331710"/>
                    </a:xfrm>
                    <a:prstGeom prst="rect">
                      <a:avLst/>
                    </a:prstGeom>
                  </pic:spPr>
                </pic:pic>
              </a:graphicData>
            </a:graphic>
          </wp:anchor>
        </w:drawing>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 التوزيع النسبي</w:t>
      </w:r>
    </w:p>
    <w:p>
      <w:pPr>
        <w:pStyle w:val="Normal"/>
        <w:tabs>
          <w:tab w:val="clear" w:pos="720"/>
          <w:tab w:val="left" w:pos="2655" w:leader="none"/>
        </w:tabs>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عد التوزيع من انسب المقاييس للكشف عن القيمة النسبية للسكان في أي وحدة ادار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ضاء او ناح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ذلك  لان دراسة التوزيع الجغرافي للسكان مرتبط بمعرفة مدى تركز السكان او تشتتهم في منطقة معينة، ويستخدم الجغرافييون طرقا عديدة في الكشف عن تركز السكان ومن الطرق المتبعة لقياس التركز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بة التركز السكا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يمكن الحصول عليها من الصيغة الات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p>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بة التركز</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 xml:space="preserve">) </w:t>
      </w:r>
    </w:p>
    <w:p>
      <w:pPr>
        <w:pStyle w:val="Normal"/>
        <w:tabs>
          <w:tab w:val="clear" w:pos="720"/>
          <w:tab w:val="left" w:pos="139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حيث ان</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بة المئوية لمساحة المنطقة الى جملة مساحة الاقليم الكلية</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سبة المئوية لعدد سكان المنطقة الى جملة سكان الاقليم الكلية</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موع الفرق الموجب بين هذه النسب أي مجموع القيم دون النظر الى الاشارات السالبة</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both"/>
        <w:rPr/>
      </w:pPr>
      <w:r>
        <w:rPr>
          <w:rFonts w:ascii="Simplified Arabic" w:hAnsi="Simplified Arabic" w:cs="Simplified Arabic"/>
          <w:sz w:val="24"/>
          <w:sz w:val="24"/>
          <w:szCs w:val="24"/>
          <w:rtl w:val="true"/>
          <w:lang w:bidi="ar-IQ"/>
        </w:rPr>
        <w:t xml:space="preserve">ويكون التوزيع مثاليا اذا كانت نسبة التركز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ف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كلما ازدادت كان ذلك مؤشراالى ان التوزيع يميل الى التركز لا الى التشتت</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يتضح من خلال بيانات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اعلى نسبة للتركزفي منطقة الدراسة كان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ال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ل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شوم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نسبة تركز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جاء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طل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رتبةالثالثة بنسبة تركز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رتبة الرابعة بنسبة تركز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قل نسبة للتركز سج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قضاء الهاشم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مقارنة نسبة التركز لعموم القضاء خلال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جدها لاتختلف كثيرا باستث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القضاء</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ذ بلغت نسبتهم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0</w:t>
      </w:r>
      <w:r>
        <w:rPr>
          <w:rFonts w:ascii="Simplified Arabic" w:hAnsi="Simplified Arabic" w:cs="Simplified Arabic"/>
          <w:sz w:val="24"/>
          <w:sz w:val="24"/>
          <w:szCs w:val="24"/>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ى التوالي وهي اقل نسب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بذلك يمكن القول بان التوزيع النسبي لسكان قضاء الهاشمية للعا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جه نحو التركزفي وحداته الادارية</w:t>
      </w:r>
      <w:r>
        <w:rPr>
          <w:rFonts w:cs="Simplified Arabic" w:ascii="Simplified Arabic" w:hAnsi="Simplified Arabic"/>
          <w:sz w:val="24"/>
          <w:szCs w:val="24"/>
          <w:rtl w:val="true"/>
          <w:lang w:bidi="ar-IQ"/>
        </w:rPr>
        <w:t xml:space="preserve">.                   </w:t>
      </w:r>
    </w:p>
    <w:p>
      <w:pPr>
        <w:pStyle w:val="Normal"/>
        <w:tabs>
          <w:tab w:val="clear" w:pos="720"/>
          <w:tab w:val="left" w:pos="2655" w:leader="none"/>
        </w:tabs>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center"/>
        <w:rPr/>
      </w:pPr>
      <w:r>
        <w:rPr>
          <w:rFonts w:ascii="Simplified Arabic" w:hAnsi="Simplified Arabic" w:cs="Simplified Arabic"/>
          <w:sz w:val="24"/>
          <w:sz w:val="24"/>
          <w:szCs w:val="24"/>
          <w:rtl w:val="true"/>
          <w:lang w:bidi="ar-IQ"/>
        </w:rPr>
        <w:t xml:space="preserve">التوزيع النسبي ونسبة تركز السكان في قضاء الهاشمية ل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tbl>
      <w:tblPr>
        <w:bidiVisual w:val="true"/>
        <w:tblW w:w="9286" w:type="dxa"/>
        <w:jc w:val="center"/>
        <w:tblInd w:w="0" w:type="dxa"/>
        <w:tblLayout w:type="fixed"/>
        <w:tblCellMar>
          <w:top w:w="0" w:type="dxa"/>
          <w:left w:w="108" w:type="dxa"/>
          <w:bottom w:w="0" w:type="dxa"/>
          <w:right w:w="108" w:type="dxa"/>
        </w:tblCellMar>
      </w:tblPr>
      <w:tblGrid>
        <w:gridCol w:w="877"/>
        <w:gridCol w:w="831"/>
        <w:gridCol w:w="781"/>
        <w:gridCol w:w="974"/>
        <w:gridCol w:w="811"/>
        <w:gridCol w:w="807"/>
        <w:gridCol w:w="832"/>
        <w:gridCol w:w="781"/>
        <w:gridCol w:w="974"/>
        <w:gridCol w:w="811"/>
        <w:gridCol w:w="807"/>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وحدة الادارية </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p>
        </w:tc>
        <w:tc>
          <w:tcPr>
            <w:tcW w:w="42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تركز</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س </w:t>
            </w:r>
            <w:r>
              <w:rPr>
                <w:rFonts w:cs="Simplified Arabic" w:ascii="Simplified Arabic" w:hAnsi="Simplified Arabic"/>
                <w:sz w:val="24"/>
                <w:szCs w:val="24"/>
                <w:rtl w:val="true"/>
                <w:lang w:bidi="ar-IQ"/>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س</w:t>
            </w:r>
            <w:r>
              <w:rPr>
                <w:rFonts w:cs="Simplified Arabic" w:ascii="Simplified Arabic" w:hAnsi="Simplified Arabic"/>
                <w:sz w:val="24"/>
                <w:szCs w:val="24"/>
                <w:rtl w:val="true"/>
                <w:lang w:bidi="ar-IQ"/>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ص</w:t>
            </w:r>
            <w:r>
              <w:rPr>
                <w:rFonts w:cs="Simplified Arabic" w:ascii="Simplified Arabic" w:hAnsi="Simplified Arabic"/>
                <w:sz w:val="24"/>
                <w:szCs w:val="24"/>
                <w:rtl w:val="true"/>
                <w:lang w:bidi="ar-IQ"/>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سبة الترك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كز القضاء</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784</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1</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37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حية القاسم</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799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1812</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p>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حية المدحتية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2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8170</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2</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2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8776</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0</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حية الشوملي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47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98</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9077</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حية الطليعة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97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5145</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05</w:t>
            </w:r>
          </w:p>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46</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839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47</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05183</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9</w:t>
            </w:r>
          </w:p>
        </w:tc>
      </w:tr>
    </w:tbl>
    <w:p>
      <w:pPr>
        <w:pStyle w:val="Normal"/>
        <w:tabs>
          <w:tab w:val="clear" w:pos="720"/>
          <w:tab w:val="left" w:pos="2655" w:leader="none"/>
        </w:tabs>
        <w:spacing w:lineRule="auto" w:line="240" w:before="0" w:after="0"/>
        <w:jc w:val="both"/>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ـ من عمل الباحثة بالاعتماد على بيانات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ind w:left="0" w:right="-709" w:hanging="569"/>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زارة التخطيط، الجهاز المركزي للاحصاء وتكنلوجيا المعلومات، المجموعة الاحصائية السنوية</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tabs>
          <w:tab w:val="clear" w:pos="720"/>
          <w:tab w:val="left" w:pos="265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 توزيع السكان على اساس الكثافة</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كثافة السكان ببساطة تعني توزيع السكان على المساحة التي يعيشون عليها، وبالنظر لتنوع الحرف التي يمارسها السكان لجأ الباحثون الى استخدام عدة مقاييس لتحديد الكثافة السكا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نواع الكثافات السكانية هي الكثافة الحسابيةاو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عد من ابرزالطرق المستخدمة في قياس الكثافة السكانية والتي هي حصيلة قسمة اجمالي السكان في أي منطقة اوحيز مكاني على المساحة العامة له وتاخذ الصيغة الات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p>
    <w:p>
      <w:pPr>
        <w:pStyle w:val="Normal"/>
        <w:tabs>
          <w:tab w:val="clear" w:pos="720"/>
          <w:tab w:val="left" w:pos="2655" w:leader="none"/>
        </w:tabs>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سك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w:t>
      </w:r>
    </w:p>
    <w:p>
      <w:pPr>
        <w:pStyle w:val="Normal"/>
        <w:tabs>
          <w:tab w:val="clear" w:pos="720"/>
          <w:tab w:val="left" w:pos="2160" w:leader="none"/>
        </w:tabs>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21">
                <wp:simplePos x="0" y="0"/>
                <wp:positionH relativeFrom="page">
                  <wp:posOffset>3093085</wp:posOffset>
                </wp:positionH>
                <wp:positionV relativeFrom="paragraph">
                  <wp:posOffset>76835</wp:posOffset>
                </wp:positionV>
                <wp:extent cx="1828800" cy="0"/>
                <wp:effectExtent l="0" t="5080" r="0" b="508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6.05pt" to="387.5pt,6.0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 xml:space="preserve">الكثافة الحساب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امة</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ساح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يتضح من خلال بيانات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الكثافة العامة لاجمالي منطقة الدراس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ين ازدادت ال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34</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ود سبب الزيادة الى زيادة عددالسكان خلال الفترتين مع ثبات المساحة باستثن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تضح من خلال 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جلت اعلى كثافة سكانية اذ بلغ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9</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تلت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الق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ناح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وملي والطلي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خلال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بلغت اعلى كثاف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3</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يضا بينما تفو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كز القض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رتبة الثانية بع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جاء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لمرتبة الثالثة ث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تي الشوملي والطليعة</w:t>
      </w:r>
      <w:r>
        <w:rPr>
          <w:rFonts w:cs="Simplified Arabic" w:ascii="Simplified Arabic" w:hAnsi="Simplified Arabic"/>
          <w:sz w:val="24"/>
          <w:szCs w:val="24"/>
          <w:rtl w:val="true"/>
          <w:lang w:bidi="ar-IQ"/>
        </w:rPr>
        <w:t xml:space="preserve">). </w:t>
      </w:r>
    </w:p>
    <w:p>
      <w:pPr>
        <w:pStyle w:val="Normal"/>
        <w:tabs>
          <w:tab w:val="clear" w:pos="720"/>
          <w:tab w:val="left" w:pos="2655" w:leader="none"/>
        </w:tabs>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tabs>
          <w:tab w:val="clear" w:pos="720"/>
          <w:tab w:val="left" w:pos="2655" w:leader="none"/>
        </w:tabs>
        <w:spacing w:lineRule="auto" w:line="240" w:before="0" w:after="0"/>
        <w:jc w:val="center"/>
        <w:rPr/>
      </w:pPr>
      <w:r>
        <w:rPr>
          <w:rFonts w:ascii="Simplified Arabic" w:hAnsi="Simplified Arabic" w:cs="Simplified Arabic"/>
          <w:sz w:val="24"/>
          <w:sz w:val="24"/>
          <w:szCs w:val="24"/>
          <w:rtl w:val="true"/>
          <w:lang w:bidi="ar-IQ"/>
        </w:rPr>
        <w:t xml:space="preserve">الكثافة العامة لسكان قضاء الهاشمية لعامي </w:t>
      </w:r>
      <w:r>
        <w:rPr>
          <w:rFonts w:cs="Simplified Arabic" w:ascii="Simplified Arabic" w:hAnsi="Simplified Arabic"/>
          <w:sz w:val="24"/>
          <w:szCs w:val="24"/>
          <w:rtl w:val="true"/>
          <w:lang w:bidi="ar-IQ"/>
        </w:rPr>
        <w:t>(</w:t>
      </w:r>
      <w:r>
        <w:rPr/>
        <w:t>1997</w:t>
      </w:r>
      <w:r>
        <w:rPr>
          <w:rtl w:val="true"/>
        </w:rPr>
        <w:t xml:space="preserve"> </w:t>
      </w:r>
      <w:r>
        <w:rPr>
          <w:rtl w:val="true"/>
        </w:rPr>
        <w:t xml:space="preserve">ـ </w:t>
      </w:r>
      <w:r>
        <w:rPr/>
        <w:t>2011</w:t>
      </w:r>
      <w:r>
        <w:rPr>
          <w:rtl w:val="true"/>
        </w:rPr>
        <w:t>)</w:t>
      </w:r>
    </w:p>
    <w:tbl>
      <w:tblPr>
        <w:bidiVisual w:val="true"/>
        <w:tblW w:w="8040" w:type="dxa"/>
        <w:jc w:val="center"/>
        <w:tblInd w:w="0" w:type="dxa"/>
        <w:tblLayout w:type="fixed"/>
        <w:tblCellMar>
          <w:top w:w="0" w:type="dxa"/>
          <w:left w:w="108" w:type="dxa"/>
          <w:bottom w:w="0" w:type="dxa"/>
          <w:right w:w="108" w:type="dxa"/>
        </w:tblCellMar>
      </w:tblPr>
      <w:tblGrid>
        <w:gridCol w:w="3204"/>
        <w:gridCol w:w="2116"/>
        <w:gridCol w:w="2720"/>
      </w:tblGrid>
      <w:tr>
        <w:trPr>
          <w:trHeight w:val="363" w:hRule="atLeast"/>
        </w:trPr>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وحدة الادارية  </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كثافة ال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tc>
      </w:tr>
      <w:tr>
        <w:trPr>
          <w:trHeight w:val="140" w:hRule="atLeast"/>
        </w:trPr>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tc>
      </w:tr>
      <w:tr>
        <w:trPr>
          <w:trHeight w:val="9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القضاء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5</w:t>
            </w:r>
            <w:r>
              <w:rPr>
                <w:rFonts w:cs="Simplified Arabic" w:ascii="Simplified Arabic" w:hAnsi="Simplified Arabic"/>
                <w:sz w:val="24"/>
                <w:szCs w:val="24"/>
                <w:rtl w:val="true"/>
                <w:lang w:bidi="ar-IQ"/>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0</w:t>
            </w:r>
          </w:p>
        </w:tc>
      </w:tr>
      <w:tr>
        <w:trPr>
          <w:trHeight w:val="31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حية القاسم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69</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3</w:t>
            </w:r>
          </w:p>
        </w:tc>
      </w:tr>
      <w:tr>
        <w:trPr>
          <w:trHeight w:val="30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احية المدحتية</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6</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4</w:t>
            </w:r>
          </w:p>
        </w:tc>
      </w:tr>
      <w:tr>
        <w:trPr>
          <w:trHeight w:val="30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حية الشوملي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7</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8</w:t>
            </w:r>
            <w:r>
              <w:rPr>
                <w:rFonts w:cs="Simplified Arabic" w:ascii="Simplified Arabic" w:hAnsi="Simplified Arabic"/>
                <w:sz w:val="24"/>
                <w:szCs w:val="24"/>
                <w:rtl w:val="true"/>
                <w:lang w:bidi="ar-IQ"/>
              </w:rPr>
              <w:t xml:space="preserve">     </w:t>
            </w:r>
          </w:p>
        </w:tc>
      </w:tr>
      <w:tr>
        <w:trPr>
          <w:trHeight w:val="305"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احية الطليعة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8</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9</w:t>
            </w:r>
          </w:p>
        </w:tc>
      </w:tr>
      <w:tr>
        <w:trPr>
          <w:trHeight w:val="31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موع</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55</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34</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ـ من عمل الباحثة بالاعتماد على بيانات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7">
            <wp:simplePos x="0" y="0"/>
            <wp:positionH relativeFrom="column">
              <wp:posOffset>-7620</wp:posOffset>
            </wp:positionH>
            <wp:positionV relativeFrom="paragraph">
              <wp:posOffset>276860</wp:posOffset>
            </wp:positionV>
            <wp:extent cx="5644515" cy="7616825"/>
            <wp:effectExtent l="0" t="0" r="0" b="0"/>
            <wp:wrapTight wrapText="bothSides">
              <wp:wrapPolygon edited="0">
                <wp:start x="-30" y="-386"/>
                <wp:lineTo x="-30" y="22925"/>
                <wp:lineTo x="22793" y="22925"/>
                <wp:lineTo x="22793" y="-386"/>
                <wp:lineTo x="-30" y="-386"/>
              </wp:wrapPolygon>
            </wp:wrapTight>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5"/>
                    <a:srcRect l="-4" t="1659" r="5232" b="5792"/>
                    <a:stretch>
                      <a:fillRect/>
                    </a:stretch>
                  </pic:blipFill>
                  <pic:spPr bwMode="auto">
                    <a:xfrm>
                      <a:off x="0" y="0"/>
                      <a:ext cx="5644515" cy="7616825"/>
                    </a:xfrm>
                    <a:prstGeom prst="rect">
                      <a:avLst/>
                    </a:prstGeom>
                  </pic:spPr>
                </pic:pic>
              </a:graphicData>
            </a:graphic>
          </wp:anchor>
        </w:drawing>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 التوزيع البيئي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قصد به نصيب الوحدة الادارية من مجمل سكان الحضر والريف ويعد هذا التوزيع من الطرائق المستخدمة في قياس التباين المكاني لتوزيع الكم الديموغراف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ختلف المعيار الذي يصنف على اساسه السكان بين الريف والحضر الا ان الاساس الاداري وحجم وكثافة السكان ووظيفتهم تعتبر من الاسس المهمة للتمييز بينهم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يعرف السكان الحض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انهم السكان الذين يعيشون في المدينة ويعملون في التجارة والصناعة ومختلف النشاطات الاخرى ويتمتعون في حصولهم على الخدمات</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ـ التعليمية، االصحية، الادارية، الترفيهية، البلدي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تعد الزراعة والاهتمام بالنشاط الحيواني والرعي والصيد من الحرف التي يهتم بها سكان الارياف</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ير بيانات ال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مجموع سكان منطقة الدراسة 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8399</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5183</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ت نسبة السكان الحضر للفترت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41</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جمالي سكان القضاء، اما السكان الريف فقد بلغت نسب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ما يدل على ارتفاع نسبة السكان الربف لعموم القضاء ووحداته الادارية بالمقارنة مع نسبة السكان الحضر وقد احت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ة الاولى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حيث اعداد الريف حيث شكلوا 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سكان الناحية لان اغلب اراضي الناحية عبارة عن اراضي زراعية خصبة اذ بلغ مجموع قراها حوال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خلال 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قد احتل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رتبة الاولى في نسبة سكان الارياف حيث بلغت نسب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تضح مما تقدم بان منطقة الدراسة تتميز بأرتفاع عدد سكان الريف على حساب السكان الحضر خلال العامين ولجميع نواحي القضاء لان اغلب اراضي هذه النواحي هي اراضي زراعية خصبة أي تتميز بوجود عدد كبير من القرى الزراعية التي يتركز فيها هؤلاء السكان فضلا عن ما يتميز به سكان الريف من زيادة الولادات بسبب الرغبة في الزواج المبكر والانجاب وتعدد الزوجات لاعتبار ان الطفل هو عنصر اقتصادي في الريف</w:t>
      </w:r>
      <w:r>
        <w:rPr>
          <w:rFonts w:cs="Simplified Arabic" w:ascii="Simplified Arabic" w:hAnsi="Simplified Arabic"/>
          <w:sz w:val="24"/>
          <w:szCs w:val="24"/>
          <w:rtl w:val="true"/>
          <w:lang w:bidi="ar-IQ"/>
        </w:rPr>
        <w:t xml:space="preserve">. </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pPr>
      <w:r>
        <w:rPr>
          <w:rFonts w:ascii="Simplified Arabic" w:hAnsi="Simplified Arabic" w:cs="Simplified Arabic"/>
          <w:sz w:val="24"/>
          <w:sz w:val="24"/>
          <w:szCs w:val="24"/>
          <w:rtl w:val="true"/>
          <w:lang w:bidi="ar-IQ"/>
        </w:rPr>
        <w:t xml:space="preserve">التوزيع البيئي لسكان قضاء الهاشمية لعامي </w:t>
      </w:r>
      <w:r>
        <w:rPr>
          <w:rFonts w:cs="Simplified Arabic" w:ascii="Simplified Arabic" w:hAnsi="Simplified Arabic"/>
          <w:sz w:val="24"/>
          <w:szCs w:val="24"/>
          <w:rtl w:val="true"/>
          <w:lang w:bidi="ar-IQ"/>
        </w:rPr>
        <w:t>(</w:t>
      </w:r>
      <w:r>
        <w:rPr/>
        <w:t>1997</w:t>
      </w:r>
      <w:r>
        <w:rPr>
          <w:rtl w:val="true"/>
        </w:rPr>
        <w:t xml:space="preserve">ـ </w:t>
      </w:r>
      <w:r>
        <w:rPr/>
        <w:t>2011</w:t>
      </w:r>
      <w:r>
        <w:rPr>
          <w:rtl w:val="true"/>
        </w:rPr>
        <w:t>)</w:t>
      </w:r>
    </w:p>
    <w:tbl>
      <w:tblPr>
        <w:bidiVisual w:val="true"/>
        <w:tblW w:w="8765" w:type="dxa"/>
        <w:jc w:val="center"/>
        <w:tblInd w:w="0" w:type="dxa"/>
        <w:tblLayout w:type="fixed"/>
        <w:tblCellMar>
          <w:top w:w="0" w:type="dxa"/>
          <w:left w:w="108" w:type="dxa"/>
          <w:bottom w:w="0" w:type="dxa"/>
          <w:right w:w="108" w:type="dxa"/>
        </w:tblCellMar>
      </w:tblPr>
      <w:tblGrid>
        <w:gridCol w:w="1359"/>
        <w:gridCol w:w="974"/>
        <w:gridCol w:w="824"/>
        <w:gridCol w:w="1079"/>
        <w:gridCol w:w="964"/>
        <w:gridCol w:w="1079"/>
        <w:gridCol w:w="772"/>
        <w:gridCol w:w="993"/>
        <w:gridCol w:w="721"/>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وحدة الادارية</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ضر </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ريف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حضر </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ريف</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مركز القضاء</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784</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37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حية القاسم</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437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362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8</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867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314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ناحية المدحتية</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3069</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5101</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5</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893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984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حية الشوملي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110</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836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58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448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ناحية الطليعة </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13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83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06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079</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جموع</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1477</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692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963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5550</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0</w:t>
            </w:r>
          </w:p>
        </w:tc>
      </w:tr>
    </w:tbl>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من عمل الباحثة بالاعتماد على الجهاز المركزي للاحصاء، المجموعة الاحصائية السنوية لعام</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xml:space="preserve">  </w:t>
      </w:r>
    </w:p>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ائرة احصاء الهاشمية، بيانات غير منشور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p>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tabs>
          <w:tab w:val="clear" w:pos="720"/>
          <w:tab w:val="left" w:pos="136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6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6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عوامل المؤثرة في توزيع السكان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يتأثر التوزيع الجغرافي للسكان في منطقة الدراسة بجملة من العوامل التي تشترك فيما بينها لرسم الصورة النهائية لهذا التوزيع، وسوف نتطرق الى ابرزهذه العوا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p>
    <w:p>
      <w:pPr>
        <w:pStyle w:val="Normal"/>
        <w:tabs>
          <w:tab w:val="clear" w:pos="720"/>
          <w:tab w:val="left" w:pos="136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 العوامل الطبيعية </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1</w:t>
      </w:r>
      <w:r>
        <w:rPr>
          <w:rFonts w:ascii="Simplified Arabic" w:hAnsi="Simplified Arabic" w:cs="Simplified Arabic"/>
          <w:b/>
          <w:b/>
          <w:bCs/>
          <w:sz w:val="24"/>
          <w:sz w:val="24"/>
          <w:szCs w:val="24"/>
          <w:rtl w:val="true"/>
          <w:lang w:bidi="ar-IQ"/>
        </w:rPr>
        <w:t>ـ السطح</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تتميز منطقة الدراسة وبحكم موقعها بانها جزء من منطقة السهل الرسوبي والتي تتصف بانبساط السطح وقلة انحدارها ويتضح من 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ن خط الارتفاع الم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6</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وق مستوى سطح البحر يمر في الاجزاء الشمالية الغربية لمنطقة الدراسة وخط الارتفاع المتسا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مر في الاجزاء الجنوبية، ويلاحظ ان خطوط الارتفاع المتساويةغالبا ما تكون موازية لشط الحلة باتجاه الجنوب الشرقي هذا ما يدل على ارتفاع الاراضي المجاورة لشط الحلة مقارنة بالاراضي البعيدة عنه هذا الانحدار كان له دور كبير في اقامة مشاريع الري والبزل ومد شبكة الطرق والمواصلات وبالتالي تركز السكان في هذه المناطق ولكن هذا الاستواء العام لايعني وجود بعض التضاريس المحلية التي اثرت على توزيع السكان في منطقة الدراسة حيث تكثر مناطق الكثبان الرملية التي تكونت نتيجة لعوامل عديدة ابرزها دور الرياح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شمالية الغ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ركز هذه المناطق في الاجزاء الشمالية الشرقية من منطقة الدراسة، بينما تسود المناطق المنخفضة في الاجزاء الجنوبية لمنطقة الدراسة وكما تنتشر المستنقعات الدائمية والمؤقتة والتي تكون مناطق لتصريف مياه الري الزائدة ولهذا اصبحت هذه المناطق قليلة السكان، فعند مقارنة خارطة توزيع السكان مع خارطة سطح المنطقة يظهر ان التوزيع الجغرافي للسكان ماهو الا انعكاس لطبيعة السطح في منطقة الدراسة حيث يتركز اغلب السكان عند حافات السهول الفيضية المحيطة بشط الحلة والجداول المتفرعة منه لذا نشأت المدن والقرى الكبيرة في الاماكن المرتفعة من السهل الفيضي في حين يقل عدد السكان وتنخفض كثافتهم في الاماكن المنخفضة في الاجزاء الشمالية الشرقية والجنوبية لمنطقة الدراسة</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 الترب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w:t>
      </w:r>
      <w:r>
        <w:rPr>
          <w:rFonts w:ascii="Simplified Arabic" w:hAnsi="Simplified Arabic" w:cs="Simplified Arabic"/>
          <w:sz w:val="24"/>
          <w:sz w:val="24"/>
          <w:szCs w:val="24"/>
          <w:rtl w:val="true"/>
          <w:lang w:bidi="ar-IQ"/>
        </w:rPr>
        <w:t xml:space="preserve"> تعد من ابرز العوامل الطبيعية المؤثرة في توزيع السكان في منطقة الدراسة لانها تؤثر بشكل كبير على الانتاج الزراعي الذي يمتاز بشدة كثافته وهذا مما يدل على ارتفاع الكثافة السكانية لمنطقة الدراسة وخاصة نسبة سكان الارياف التي تزداد كثيرا عن نسبة سكان الحضر اذ بلغت نسب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المجموع الكلي لسكان قضاء الهاشمية، وتعتبر تربة كتوف الانهار وقيعان الوديان للنطاقات المرتفعة الواقعة على ضفاف شط الحلة وجداوله الفرعيه من اكثف المناطق بالسكان خاصة سكان الارياف وتتميز هذه التربة بتصريفها الجيد وارتفاع نسبة المواد العضوية فيها ويمكن ارجاع ذلك الى كثافة الاستغلال الزراعي فوقها وتركز زراعة النخيل، اما النوع الثاني من الترب المتمثل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ربة احواض الانه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قسمها الباحثون الى ثلاثة انواع تبعا لدرجة انخفاضها عن الانهار المجاورة لها الى تربة الاحواض العالية وتربة المناطق الواطئة وتربة الاهوار وتصلح هذه الترب لزراعة الحبوب وزراعة الخضروات</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ثل هذا النوع من الترب الجزء الاكبر في منطقة الدراسة وكما تسود تربة الكثبان الرملية وتتميز بانخفاض قابليتها على الانتاج الزراعي بالنظر لوجود الكثبان الرملية وكما يوجد نوع اخر من الترب في منطقة الدراسة هو تربة قيعان الاهوار في المناطق الاكثر انخفاضا وهي ايضا غير صالحة للزراعة بسبب زيادة نسبة الملوحة وقرب المياه الجوفية فيها من سطح الارض ولهذا نلاحظ انخفاض الكثافة السكانية في هذه المناطق</w:t>
      </w:r>
      <w:r>
        <w:rPr>
          <w:rFonts w:cs="Simplified Arabic" w:ascii="Simplified Arabic" w:hAnsi="Simplified Arabic"/>
          <w:sz w:val="24"/>
          <w:szCs w:val="24"/>
          <w:rtl w:val="true"/>
          <w:lang w:bidi="ar-IQ"/>
        </w:rPr>
        <w:t>.</w:t>
      </w:r>
    </w:p>
    <w:p>
      <w:pPr>
        <w:pStyle w:val="Normal"/>
        <w:spacing w:lineRule="auto" w:line="240" w:before="0" w:after="0"/>
        <w:ind w:left="281" w:right="0" w:hanging="281"/>
        <w:jc w:val="both"/>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 الموارد المائية</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w:t>
      </w:r>
      <w:r>
        <w:rPr>
          <w:rFonts w:ascii="Simplified Arabic" w:hAnsi="Simplified Arabic" w:cs="Simplified Arabic"/>
          <w:sz w:val="24"/>
          <w:sz w:val="24"/>
          <w:szCs w:val="24"/>
          <w:rtl w:val="true"/>
          <w:lang w:bidi="ar-IQ"/>
        </w:rPr>
        <w:t xml:space="preserve"> يتضح من خلال خار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أن منطقة الدراسة يخترق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شط الحل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حد فروع نهر الفرات حيث يبلغ طوله ضمن منطق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يث تعتمد عليه منطقة الدراسة اعتمادا كليا وتخرج منه اعداد كبيرة من الجداول التي تنقل المياه بدورها نحو الاراضي الزراعية القريبة من النهر والبعيدة عنه اذ يتفرع من ضفته اليمنى واليسرى عدة جداول وهذه الجداول تتفرع بدورها الى ترع وقنوات صغيرة لتنتهي اخيرا في المناطق المنخفضة، ولهذا فان انتشارشبكة القنوات والمجاري المائية في معظم ارجاء منطقة الدراسة كان العامل الرئيس في جذب السكان اليها والاستقرارفيها ومنذ القدم لممارسة النشاط الزراعي وبالتالي توزيع السكان</w:t>
      </w:r>
      <w:r>
        <w:rPr>
          <w:rFonts w:cs="Simplified Arabic" w:ascii="Simplified Arabic" w:hAnsi="Simplified Arabic"/>
          <w:sz w:val="24"/>
          <w:szCs w:val="24"/>
          <w:rtl w:val="true"/>
          <w:lang w:bidi="ar-IQ"/>
        </w:rPr>
        <w:t>.</w:t>
      </w:r>
    </w:p>
    <w:p>
      <w:pPr>
        <w:pStyle w:val="Normal"/>
        <w:tabs>
          <w:tab w:val="clear" w:pos="720"/>
          <w:tab w:val="left" w:pos="1365" w:leader="none"/>
        </w:tabs>
        <w:spacing w:lineRule="auto" w:line="240" w:before="0" w:after="0"/>
        <w:jc w:val="both"/>
        <w:rPr>
          <w:rFonts w:ascii="Simplified Arabic" w:hAnsi="Simplified Arabic" w:cs="Simplified Arabic"/>
          <w:sz w:val="24"/>
          <w:szCs w:val="24"/>
          <w:lang w:bidi="ar-IQ"/>
        </w:rPr>
      </w:pPr>
      <w:r>
        <w:drawing>
          <wp:anchor behindDoc="1" distT="0" distB="0" distL="114935" distR="114935" simplePos="0" locked="0" layoutInCell="0" allowOverlap="1" relativeHeight="18">
            <wp:simplePos x="0" y="0"/>
            <wp:positionH relativeFrom="column">
              <wp:posOffset>-160020</wp:posOffset>
            </wp:positionH>
            <wp:positionV relativeFrom="paragraph">
              <wp:posOffset>218440</wp:posOffset>
            </wp:positionV>
            <wp:extent cx="5695950" cy="7393940"/>
            <wp:effectExtent l="0" t="0" r="0" b="0"/>
            <wp:wrapTight wrapText="bothSides">
              <wp:wrapPolygon edited="0">
                <wp:start x="-31" y="-1088"/>
                <wp:lineTo x="-31" y="23761"/>
                <wp:lineTo x="22846" y="23761"/>
                <wp:lineTo x="22846" y="-1088"/>
                <wp:lineTo x="-31" y="-1088"/>
              </wp:wrapPolygon>
            </wp:wrapTight>
            <wp:docPr id="7"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 descr=""/>
                    <pic:cNvPicPr>
                      <a:picLocks noChangeAspect="1" noChangeArrowheads="1"/>
                    </pic:cNvPicPr>
                  </pic:nvPicPr>
                  <pic:blipFill>
                    <a:blip r:embed="rId6"/>
                    <a:srcRect l="-5" t="4382" r="5445" b="8790"/>
                    <a:stretch>
                      <a:fillRect/>
                    </a:stretch>
                  </pic:blipFill>
                  <pic:spPr bwMode="auto">
                    <a:xfrm>
                      <a:off x="0" y="0"/>
                      <a:ext cx="5695950" cy="7393940"/>
                    </a:xfrm>
                    <a:prstGeom prst="rect">
                      <a:avLst/>
                    </a:prstGeom>
                  </pic:spPr>
                </pic:pic>
              </a:graphicData>
            </a:graphic>
          </wp:anchor>
        </w:drawing>
      </w:r>
      <w:r>
        <w:rPr>
          <w:rFonts w:cs="Simplified Arabic" w:ascii="Simplified Arabic" w:hAnsi="Simplified Arabic"/>
          <w:sz w:val="24"/>
          <w:szCs w:val="24"/>
          <w:rtl w:val="true"/>
          <w:lang w:bidi="ar-IQ"/>
        </w:rPr>
        <w:t xml:space="preserve">. </w:t>
      </w:r>
    </w:p>
    <w:p>
      <w:pPr>
        <w:pStyle w:val="Normal"/>
        <w:tabs>
          <w:tab w:val="clear" w:pos="720"/>
          <w:tab w:val="left" w:pos="1365" w:leader="none"/>
        </w:tabs>
        <w:spacing w:lineRule="auto" w:line="240" w:before="0" w:after="0"/>
        <w:jc w:val="both"/>
        <w:rPr>
          <w:rFonts w:ascii="Simplified Arabic" w:hAnsi="Simplified Arabic" w:cs="Simplified Arabic"/>
          <w:sz w:val="24"/>
          <w:szCs w:val="24"/>
          <w:lang w:val="en-US" w:eastAsia="en-US" w:bidi="ar-IQ"/>
        </w:rPr>
      </w:pPr>
      <w:r>
        <w:rPr>
          <w:rFonts w:cs="Simplified Arabic" w:ascii="Simplified Arabic" w:hAnsi="Simplified Arabic"/>
          <w:sz w:val="24"/>
          <w:szCs w:val="24"/>
          <w:rtl w:val="true"/>
          <w:lang w:val="en-US" w:eastAsia="en-US" w:bidi="ar-IQ"/>
        </w:rPr>
        <w:drawing>
          <wp:anchor behindDoc="1" distT="0" distB="0" distL="114935" distR="114935" simplePos="0" locked="0" layoutInCell="0" allowOverlap="1" relativeHeight="19">
            <wp:simplePos x="0" y="0"/>
            <wp:positionH relativeFrom="column">
              <wp:posOffset>-93345</wp:posOffset>
            </wp:positionH>
            <wp:positionV relativeFrom="paragraph">
              <wp:posOffset>-171450</wp:posOffset>
            </wp:positionV>
            <wp:extent cx="5818505" cy="8146415"/>
            <wp:effectExtent l="0" t="0" r="0" b="0"/>
            <wp:wrapTight wrapText="bothSides">
              <wp:wrapPolygon edited="0">
                <wp:start x="-31" y="-1063"/>
                <wp:lineTo x="-31" y="21575"/>
                <wp:lineTo x="22451" y="21575"/>
                <wp:lineTo x="22451" y="-1063"/>
                <wp:lineTo x="-31" y="-1063"/>
              </wp:wrapPolygon>
            </wp:wrapTight>
            <wp:docPr id="8"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 descr=""/>
                    <pic:cNvPicPr>
                      <a:picLocks noChangeAspect="1" noChangeArrowheads="1"/>
                    </pic:cNvPicPr>
                  </pic:nvPicPr>
                  <pic:blipFill>
                    <a:blip r:embed="rId7"/>
                    <a:srcRect l="-5" t="4702" r="3784" b="-3"/>
                    <a:stretch>
                      <a:fillRect/>
                    </a:stretch>
                  </pic:blipFill>
                  <pic:spPr bwMode="auto">
                    <a:xfrm>
                      <a:off x="0" y="0"/>
                      <a:ext cx="5818505" cy="8146415"/>
                    </a:xfrm>
                    <a:prstGeom prst="rect">
                      <a:avLst/>
                    </a:prstGeom>
                  </pic:spPr>
                </pic:pic>
              </a:graphicData>
            </a:graphic>
          </wp:anchor>
        </w:drawing>
      </w:r>
    </w:p>
    <w:p>
      <w:pPr>
        <w:pStyle w:val="Normal"/>
        <w:tabs>
          <w:tab w:val="clear" w:pos="720"/>
          <w:tab w:val="left" w:pos="136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6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6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tabs>
          <w:tab w:val="clear" w:pos="720"/>
          <w:tab w:val="left" w:pos="1365"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 العوامل الاقتصادية </w:t>
      </w:r>
    </w:p>
    <w:p>
      <w:pPr>
        <w:pStyle w:val="Normal"/>
        <w:tabs>
          <w:tab w:val="clear" w:pos="720"/>
          <w:tab w:val="left" w:pos="7020" w:leader="none"/>
        </w:tabs>
        <w:spacing w:lineRule="auto" w:line="240" w:before="0" w:after="0"/>
        <w:ind w:left="565" w:right="0" w:hanging="565"/>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 نمط استغلال الارض</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w:t>
      </w:r>
      <w:r>
        <w:rPr>
          <w:rFonts w:ascii="Simplified Arabic" w:hAnsi="Simplified Arabic" w:cs="Simplified Arabic"/>
          <w:sz w:val="24"/>
          <w:sz w:val="24"/>
          <w:szCs w:val="24"/>
          <w:rtl w:val="true"/>
          <w:lang w:bidi="ar-IQ"/>
        </w:rPr>
        <w:t xml:space="preserve"> يعكس هذا العامل مدى اتساع دائرة توزيع السكان فقد كان لكثافة الاستغلال الزراعي للارض في منطقة الدراسة والتوسع في زراعة المحاصيل الحقلية بشكل عام ومحاصيل البستنة بشكل خا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ط الزراعة الكث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ذا مما يدل على ارتفاع الكثافة السكانية في هذه المناطق بسبب تعدد العمليات الزراعية التي تتطلبها هذه الزراعة وصعوبة استخدام الالة فيها مما تطلب توفر اكبر عدد ممكن من الايدي العاملة للزراعة وكما يسو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مط الزراعة الواس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ي زراعة محاصيل الحبوب وخاص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مح، الشع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ي تحتاج الى استخدام الالات الزراعية الا ان قلة توفرها وانخفاض المستوى المعاشي للسكان مما دفع اهالي هذه القرى والقرى المجاورة لها الى ممارسة نوع من العمل الجماعي او التبادلي ما يسم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ز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لال موسم الحصاد</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مما يعكس لنا تواجد السكان ضمن منطقة الدراسة بشكل قرى متجمعة او متكتلة</w:t>
      </w:r>
      <w:r>
        <w:rPr>
          <w:rFonts w:cs="Simplified Arabic" w:ascii="Simplified Arabic" w:hAnsi="Simplified Arabic"/>
          <w:sz w:val="24"/>
          <w:szCs w:val="24"/>
          <w:rtl w:val="true"/>
          <w:lang w:bidi="ar-IQ"/>
        </w:rPr>
        <w:t xml:space="preserve">. </w:t>
      </w:r>
    </w:p>
    <w:p>
      <w:pPr>
        <w:pStyle w:val="Normal"/>
        <w:tabs>
          <w:tab w:val="clear" w:pos="720"/>
          <w:tab w:val="left" w:pos="7020" w:leader="none"/>
        </w:tabs>
        <w:spacing w:lineRule="auto" w:line="240" w:before="0" w:after="0"/>
        <w:ind w:left="565" w:right="0" w:hanging="565"/>
        <w:jc w:val="both"/>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ـ طرق النق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 </w:t>
      </w:r>
      <w:r>
        <w:rPr>
          <w:rFonts w:ascii="Simplified Arabic" w:hAnsi="Simplified Arabic" w:cs="Simplified Arabic"/>
          <w:sz w:val="24"/>
          <w:sz w:val="24"/>
          <w:szCs w:val="24"/>
          <w:rtl w:val="true"/>
          <w:lang w:bidi="ar-IQ"/>
        </w:rPr>
        <w:t xml:space="preserve">يمر بمنطقة الدراسة طريق رئيسي هو ط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لة ـ ديو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بلغ طو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ربط هذا الطريق مركز قضاء الهاشمية بناحيتي القاسم والطليعة وطريق اخر ثانوي هو ط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له ـ مدحتية ـ سياح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طريق زراعي يربط ناحية المدحتية بمدينة الحلة مرورا بقضاء الهاشمية مخترقا الحقول الزراعية وبساتين النخيل يبلغ طو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لاحظ امتداد اغلب القرى بشكل طولي مع امتداد هذا الطريق كما يوجد طريق اخر هو طري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دحتية ـ شوملي ـ نعم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ن الطرق المهمة التي تربط ناحيتي المدحتية والشوملي مع بعضهما كما يربط محافظة بابل بمحافظة واسط عبر قضاء النعمانية مرورا بهاتين الناحيتين مخترقا الحقول الزراعية والتجمعات السكانية يبلغ طول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ما يوجد ضمن منطقة الدراسة خط سكة حدي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غداد ـ بصرة</w:t>
      </w:r>
      <w:r>
        <w:rPr>
          <w:rFonts w:cs="Simplified Arabic" w:ascii="Simplified Arabic" w:hAnsi="Simplified Arabic"/>
          <w:sz w:val="24"/>
          <w:szCs w:val="24"/>
          <w:rtl w:val="true"/>
          <w:lang w:bidi="ar-IQ"/>
        </w:rPr>
        <w:t xml:space="preserve">) </w:t>
      </w:r>
    </w:p>
    <w:p>
      <w:pPr>
        <w:pStyle w:val="Normal"/>
        <w:tabs>
          <w:tab w:val="clear" w:pos="720"/>
          <w:tab w:val="left" w:pos="7020" w:leader="none"/>
        </w:tabs>
        <w:spacing w:lineRule="auto" w:line="240" w:before="0" w:after="0"/>
        <w:ind w:left="0" w:right="0" w:firstLine="423"/>
        <w:jc w:val="both"/>
        <w:rPr/>
      </w:pPr>
      <w:r>
        <w:rPr>
          <w:rFonts w:ascii="Simplified Arabic" w:hAnsi="Simplified Arabic" w:cs="Simplified Arabic"/>
          <w:sz w:val="24"/>
          <w:sz w:val="24"/>
          <w:szCs w:val="24"/>
          <w:rtl w:val="true"/>
          <w:lang w:bidi="ar-IQ"/>
        </w:rPr>
        <w:t>يتضح مما تقدم بان منطقة الدراسة مخدومة بشبكة جيدة من طرق النقل التي تسهل عملية الانتقال والحركة فيما بين المركز الحضري الذي تقع ضمنه وكذلك فيما بين المراكز الحضرية الاخرى المجاورة كما انها تسهل عملية نقل المنتجات الزراعية مما ينعكس اثاره على ارتفاع المستوى الاقتصادي للسكان فضلا عن توسع اغلب النواحي مع الكثافات السكانية الكبيرة</w:t>
      </w:r>
      <w:r>
        <w:rPr>
          <w:rFonts w:cs="Simplified Arabic" w:ascii="Simplified Arabic" w:hAnsi="Simplified Arabic"/>
          <w:sz w:val="24"/>
          <w:szCs w:val="24"/>
          <w:rtl w:val="true"/>
          <w:lang w:bidi="ar-IQ"/>
        </w:rPr>
        <w:t xml:space="preserve">. </w:t>
      </w:r>
    </w:p>
    <w:p>
      <w:pPr>
        <w:pStyle w:val="Normal"/>
        <w:tabs>
          <w:tab w:val="clear" w:pos="720"/>
          <w:tab w:val="left" w:pos="1365" w:leader="none"/>
          <w:tab w:val="left" w:pos="702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ـ العامل الديني </w:t>
      </w:r>
    </w:p>
    <w:p>
      <w:pPr>
        <w:pStyle w:val="Normal"/>
        <w:tabs>
          <w:tab w:val="clear" w:pos="720"/>
          <w:tab w:val="left" w:pos="1365" w:leader="none"/>
          <w:tab w:val="left" w:pos="7020" w:leader="none"/>
        </w:tabs>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لعب العامل الديني الدور الاساسي والمهم في التوزيع الجغرافي للسكان في منطقة الدراسة وهذا ما نلاحظه في ارتفاع الكثافة السكانية في ناحي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سم و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شكل كبير مقارنة ببقية النواحي ومركز القضاء وتتمثل المراكز الدينية في منطقة الدراسة بالمراقد والمزارات ومقامات الاولياء اذ يبلغ عددها اكث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قد 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م حيث ترتفع الكثافة السكانية باعتبارها اماكن جذب للسكان اذ يفضل السكان الاستقراربجوار المراقد المقدسة هذا مما يزيد من عدد سكان تلك المناطق وتتركز اغلب هذه المقامات في نواحي القاسم والمدحتية والشوملي</w:t>
      </w:r>
      <w:r>
        <w:rPr>
          <w:rFonts w:cs="Simplified Arabic" w:ascii="Simplified Arabic" w:hAnsi="Simplified Arabic"/>
          <w:sz w:val="24"/>
          <w:szCs w:val="24"/>
          <w:rtl w:val="true"/>
          <w:lang w:bidi="ar-IQ"/>
        </w:rPr>
        <w:t xml:space="preserve">. </w:t>
      </w:r>
    </w:p>
    <w:p>
      <w:pPr>
        <w:pStyle w:val="Normal"/>
        <w:tabs>
          <w:tab w:val="clear" w:pos="720"/>
          <w:tab w:val="left" w:pos="1365" w:leader="none"/>
          <w:tab w:val="left" w:pos="7020" w:leader="none"/>
        </w:tabs>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نلاحظ اهميتها في التأثيرعلى الوحدات الادارية وخاصة مرقد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سم بن موسى بن جعفر بن محمد بن علي ابن الحسين بن علي بن ابي طالب ـ 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سميت الناحية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وجود مرقد هذا الامام مما جعل للمدينة قدسية خاصة كما ان وجود هذا المرقد هو السبب الرئيس لنشوء هذه المدينة حيث احتلت المرتبة الاولى من حيث اعداد السكان لع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ارنة بسكان قضاء الهاشمية</w:t>
      </w:r>
      <w:r>
        <w:rPr>
          <w:rFonts w:cs="Simplified Arabic" w:ascii="Simplified Arabic" w:hAnsi="Simplified Arabic"/>
          <w:sz w:val="24"/>
          <w:szCs w:val="24"/>
          <w:rtl w:val="true"/>
          <w:lang w:bidi="ar-IQ"/>
        </w:rPr>
        <w:t xml:space="preserve">. </w:t>
      </w:r>
    </w:p>
    <w:p>
      <w:pPr>
        <w:pStyle w:val="Normal"/>
        <w:tabs>
          <w:tab w:val="clear" w:pos="720"/>
          <w:tab w:val="left" w:pos="1365" w:leader="none"/>
          <w:tab w:val="left" w:pos="7020" w:leader="none"/>
        </w:tabs>
        <w:spacing w:lineRule="auto" w:line="240" w:before="0" w:after="0"/>
        <w:ind w:left="0" w:right="-142"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مدحت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ان اساس تكوينها هو ايضا وجود مرقد الاما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مزة بن القاسم بن علي بن حمزة بن الحسن بن عبيد الله بن العباس بن علي بن ابي طالب ـ عليهم ال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لقبت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حمزة الغربي 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قد كانت عبارة عن قرية صغيرة فيها بيوت عديدة حول مرقد الامام وفيها من النفوس حوال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ي نسم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مما يفسر لنا ارتفاع الكثافة السكانية في المدينة ومنذ القدم وكذلك بقية القرى التابعة لناحية المدحتية حيث تتركز فيها مجموعة كبيرة من المراقد الدينية</w:t>
      </w:r>
      <w:r>
        <w:rPr>
          <w:rFonts w:cs="Simplified Arabic" w:ascii="Simplified Arabic" w:hAnsi="Simplified Arabic"/>
          <w:sz w:val="24"/>
          <w:szCs w:val="24"/>
          <w:rtl w:val="true"/>
          <w:lang w:bidi="ar-IQ"/>
        </w:rPr>
        <w:t xml:space="preserve">. </w:t>
      </w:r>
    </w:p>
    <w:p>
      <w:pPr>
        <w:pStyle w:val="Normal"/>
        <w:tabs>
          <w:tab w:val="clear" w:pos="720"/>
          <w:tab w:val="left" w:pos="1365" w:leader="none"/>
          <w:tab w:val="left" w:pos="7020" w:leader="none"/>
        </w:tabs>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يمكن القول بان العامل الديني هو اساس نشوء وتطور هذه النواحي وديمومتها مما اكسبها اهمية تاريخية ودينية كبيرة ومميزة على مر العصور، كما ان العامل الديني هو المحرك الاساس لقيام السوق التجاري النشط وخاصة في مواسم الزيارات حيث تتوفر فرص العمل مما انعكس على كثافة الوظيفة التجارية والخدمية في هاتيين الناحيتين وبالتالي زيادة اعداد السكان مقارنة ببقية النواحي الاخرى في منطقة الدراسة</w:t>
      </w:r>
      <w:r>
        <w:rPr>
          <w:rFonts w:cs="Simplified Arabic" w:ascii="Simplified Arabic" w:hAnsi="Simplified Arabic"/>
          <w:sz w:val="24"/>
          <w:szCs w:val="24"/>
          <w:rtl w:val="true"/>
          <w:lang w:bidi="ar-IQ"/>
        </w:rPr>
        <w:t xml:space="preserve">. </w:t>
      </w:r>
    </w:p>
    <w:p>
      <w:pPr>
        <w:pStyle w:val="Normal"/>
        <w:tabs>
          <w:tab w:val="clear" w:pos="720"/>
          <w:tab w:val="left" w:pos="1365" w:leader="none"/>
          <w:tab w:val="left" w:pos="702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خلاصة</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ـ </w:t>
      </w:r>
    </w:p>
    <w:p>
      <w:pPr>
        <w:pStyle w:val="Normal"/>
        <w:tabs>
          <w:tab w:val="clear" w:pos="720"/>
          <w:tab w:val="left" w:pos="7020" w:leader="none"/>
        </w:tabs>
        <w:spacing w:lineRule="auto" w:line="240" w:before="0" w:after="0"/>
        <w:ind w:left="281" w:right="0"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ـ ان للعوامل الجغرافية اثر واضح في توزيع سكان القضاء وتباين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تفاوت درجة تأثير تلك العوامل في رسم صورة التوزيع الجغرافي للسكان حيث ظهر ان للعوامل الطبيعية دور مهم في رسم صورة هذا التوزيع بينما جاءت العوامل الاقتصادية والدينية وخاصة وجود العتبات المقدسة لتكمل هذه الصورة</w:t>
      </w:r>
      <w:r>
        <w:rPr>
          <w:rFonts w:cs="Simplified Arabic" w:ascii="Simplified Arabic" w:hAnsi="Simplified Arabic"/>
          <w:sz w:val="24"/>
          <w:szCs w:val="24"/>
          <w:rtl w:val="true"/>
          <w:lang w:bidi="ar-IQ"/>
        </w:rPr>
        <w:t>.</w:t>
      </w:r>
    </w:p>
    <w:p>
      <w:pPr>
        <w:pStyle w:val="Normal"/>
        <w:tabs>
          <w:tab w:val="clear" w:pos="720"/>
          <w:tab w:val="left" w:pos="7020" w:leader="none"/>
        </w:tabs>
        <w:spacing w:lineRule="auto" w:line="240" w:before="0" w:after="0"/>
        <w:ind w:left="281" w:right="-142" w:hanging="281"/>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ـ تبين من خلال الدراسة ارتفاع عدد السكان الريف مقارنة بالحضر لعموم القضاء للعام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ascii="Simplified Arabic" w:hAnsi="Simplified Arabic" w:cs="Simplified Arabic"/>
          <w:sz w:val="24"/>
          <w:sz w:val="24"/>
          <w:szCs w:val="24"/>
          <w:rtl w:val="true"/>
          <w:lang w:bidi="ar-IQ"/>
        </w:rPr>
        <w:t>ـ</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ذ شكلت نسبته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58</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مجموع القضاء وهذا يعود لكون اغلب اراضي المنطقة عبارة عن قرى زراعية خصبة بالاضافة لما يمتاز به سكان الارياف من زيادة الولادات لاسباب عديدة منها الزواج المبكر والانجاب وتعدد الزوجات</w:t>
      </w:r>
      <w:r>
        <w:rPr>
          <w:rFonts w:cs="Simplified Arabic" w:ascii="Simplified Arabic" w:hAnsi="Simplified Arabic"/>
          <w:sz w:val="24"/>
          <w:szCs w:val="24"/>
          <w:rtl w:val="true"/>
          <w:lang w:bidi="ar-IQ"/>
        </w:rPr>
        <w:t>.</w:t>
      </w:r>
    </w:p>
    <w:p>
      <w:pPr>
        <w:pStyle w:val="Normal"/>
        <w:tabs>
          <w:tab w:val="clear" w:pos="720"/>
          <w:tab w:val="left" w:pos="7020" w:leader="none"/>
        </w:tabs>
        <w:spacing w:lineRule="auto" w:line="240" w:before="0" w:after="0"/>
        <w:ind w:left="281" w:right="0" w:hanging="281"/>
        <w:jc w:val="both"/>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ـ اتضح من خلال معادلة التركزبأن التوزيع النسبي لعموم منطقة الدراسة يميل الى التركز لا الى التشتت حيث بلغت اعلى نسبة للتركز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ي ناحية القاسم</w:t>
      </w:r>
      <w:r>
        <w:rPr>
          <w:rFonts w:cs="Simplified Arabic" w:ascii="Simplified Arabic" w:hAnsi="Simplified Arabic"/>
          <w:sz w:val="24"/>
          <w:szCs w:val="24"/>
          <w:rtl w:val="true"/>
          <w:lang w:bidi="ar-IQ"/>
        </w:rPr>
        <w:t xml:space="preserve">. </w:t>
      </w:r>
    </w:p>
    <w:p>
      <w:pPr>
        <w:pStyle w:val="Normal"/>
        <w:tabs>
          <w:tab w:val="clear" w:pos="720"/>
          <w:tab w:val="left" w:pos="7020" w:leader="none"/>
        </w:tabs>
        <w:spacing w:lineRule="auto" w:line="240" w:before="0" w:after="0"/>
        <w:ind w:left="281" w:right="0" w:hanging="281"/>
        <w:jc w:val="both"/>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ـ بلغت الكثافة السكانية لمنطقة الدراسة في تعدا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85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س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م ارتفعت خلال تقدير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34</w:t>
      </w:r>
      <w:r>
        <w:rPr>
          <w:rFonts w:ascii="Simplified Arabic" w:hAnsi="Simplified Arabic" w:cs="Simplified Arabic"/>
          <w:sz w:val="24"/>
          <w:sz w:val="24"/>
          <w:szCs w:val="24"/>
          <w:rtl w:val="true"/>
          <w:lang w:bidi="ar-IQ"/>
        </w:rPr>
        <w:t xml:space="preserve">نسم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لاحظ بان الكثافة السكانية لم تتوزع بصورة متساوية في وحداتها الاداريةوذلك لتباين توزيع العوامل الجغرافية لذلك كان اعلى مستوى له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قاس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دنى مستوى لها ف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احية الطليعة</w:t>
      </w:r>
      <w:r>
        <w:rPr>
          <w:rFonts w:cs="Simplified Arabic" w:ascii="Simplified Arabic" w:hAnsi="Simplified Arabic"/>
          <w:sz w:val="24"/>
          <w:szCs w:val="24"/>
          <w:rtl w:val="true"/>
          <w:lang w:bidi="ar-IQ"/>
        </w:rPr>
        <w:t xml:space="preserve">). </w:t>
      </w:r>
    </w:p>
    <w:p>
      <w:pPr>
        <w:pStyle w:val="Normal"/>
        <w:tabs>
          <w:tab w:val="clear" w:pos="720"/>
          <w:tab w:val="left" w:pos="1365" w:leader="none"/>
          <w:tab w:val="left" w:pos="7020"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هوامش </w:t>
      </w:r>
    </w:p>
    <w:p>
      <w:pPr>
        <w:pStyle w:val="Normal"/>
        <w:spacing w:lineRule="auto" w:line="240" w:before="0" w:after="0"/>
        <w:ind w:left="423" w:right="0" w:hanging="423"/>
        <w:jc w:val="both"/>
        <w:rPr/>
      </w:pP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ـ جمال بابان، اصول اسماء المدن والمواقع العراقية،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بغداد، </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05</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306</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عبد الله عطوي، جغرافية المدن، ج</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نهضة العربية، لبن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ـ عبد الرزاق حسين، جغرافية المدن، مطبعة اسعد، بغداد،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4</w:t>
      </w:r>
      <w:r>
        <w:rPr>
          <w:rFonts w:ascii="Simplified Arabic" w:hAnsi="Simplified Arabic" w:cs="Simplified Arabic"/>
          <w:sz w:val="24"/>
          <w:sz w:val="24"/>
          <w:szCs w:val="24"/>
          <w:rtl w:val="true"/>
          <w:lang w:bidi="ar-IQ"/>
        </w:rPr>
        <w:t xml:space="preserve">ـ احمد نجم الدين وزملاؤه، الجغرافية البشرية، مطبعة جامعة بغداد، بغداد، </w:t>
      </w:r>
      <w:r>
        <w:rPr>
          <w:rFonts w:cs="Simplified Arabic" w:ascii="Simplified Arabic" w:hAnsi="Simplified Arabic"/>
          <w:sz w:val="24"/>
          <w:szCs w:val="24"/>
          <w:lang w:bidi="ar-IQ"/>
        </w:rPr>
        <w:t>19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مصطفى عبد الله السويدي، تباين التوزيع الجغرافي لسكان محافظات الفرات الاوسط، اطروحة دكتورا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كلية الاداب، جامعة بغداد،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48</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عباس فاضل السعدي، محافظة بغداد ـ دراسة في جغرافية السك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طبعة ازهر، بغداد، </w:t>
      </w:r>
      <w:r>
        <w:rPr>
          <w:rFonts w:cs="Simplified Arabic" w:ascii="Simplified Arabic" w:hAnsi="Simplified Arabic"/>
          <w:sz w:val="24"/>
          <w:szCs w:val="24"/>
          <w:lang w:bidi="ar-IQ"/>
        </w:rPr>
        <w:t>197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3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طه حمادي الحديثي، جغرافية السكان،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دار الكتب للطباعة، الموصل،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645</w:t>
      </w:r>
      <w:r>
        <w:rPr>
          <w:rFonts w:cs="Simplified Arabic" w:ascii="Simplified Arabic" w:hAnsi="Simplified Arabic"/>
          <w:sz w:val="24"/>
          <w:szCs w:val="24"/>
          <w:rtl w:val="true"/>
          <w:lang w:bidi="ar-IQ"/>
        </w:rPr>
        <w:t>,</w:t>
      </w:r>
    </w:p>
    <w:p>
      <w:pPr>
        <w:pStyle w:val="Normal"/>
        <w:spacing w:lineRule="auto" w:line="240" w:before="0" w:after="0"/>
        <w:ind w:left="423" w:right="0" w:hanging="423"/>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عبد الله عطوي، جغرافية السكان،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دار النهضة العربية، لبنان،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05</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عبد الحسين زيني، عبد الحليم القيسي، الاحصاء السكاني، مطابع دار الحكمة، الموصل،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عبد علي الخفاف، جغرافية السكان، الاردن، </w:t>
      </w:r>
      <w:r>
        <w:rPr>
          <w:rFonts w:cs="Simplified Arabic" w:ascii="Simplified Arabic" w:hAnsi="Simplified Arabic"/>
          <w:sz w:val="24"/>
          <w:szCs w:val="24"/>
          <w:lang w:bidi="ar-IQ"/>
        </w:rPr>
        <w:t>2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عباس فاضل السعدي، مصدر سابق، ص </w:t>
      </w:r>
      <w:r>
        <w:rPr>
          <w:rFonts w:cs="Simplified Arabic" w:ascii="Simplified Arabic" w:hAnsi="Simplified Arabic"/>
          <w:sz w:val="24"/>
          <w:szCs w:val="24"/>
          <w:lang w:bidi="ar-IQ"/>
        </w:rPr>
        <w:t>45</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محمد مدحت جابر، الجغرافية البشرية،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مكتبة الانجلو المصرية، القاهرة، </w:t>
      </w:r>
      <w:r>
        <w:rPr>
          <w:rFonts w:cs="Simplified Arabic" w:ascii="Simplified Arabic" w:hAnsi="Simplified Arabic"/>
          <w:sz w:val="24"/>
          <w:szCs w:val="24"/>
          <w:lang w:bidi="ar-IQ"/>
        </w:rPr>
        <w:t>20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152</w:t>
      </w:r>
      <w:r>
        <w:rPr>
          <w:rFonts w:cs="Simplified Arabic" w:ascii="Simplified Arabic" w:hAnsi="Simplified Arabic"/>
          <w:sz w:val="24"/>
          <w:szCs w:val="24"/>
          <w:rtl w:val="true"/>
          <w:lang w:bidi="ar-IQ"/>
        </w:rPr>
        <w:t>.</w:t>
      </w:r>
    </w:p>
    <w:p>
      <w:pPr>
        <w:pStyle w:val="Normal"/>
        <w:spacing w:lineRule="auto" w:line="240" w:before="0" w:after="0"/>
        <w:ind w:left="423" w:right="-142" w:hanging="423"/>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ـ فؤاد محمد الصقار، محمد رشيد الفيل، اصول الجغرافية البشرية، ط</w:t>
      </w:r>
      <w:r>
        <w:rPr>
          <w:rFonts w:cs="Simplified Arabic" w:ascii="Simplified Arabic" w:hAnsi="Simplified Arabic"/>
          <w:sz w:val="24"/>
          <w:szCs w:val="24"/>
          <w:lang w:bidi="ar-IQ"/>
        </w:rPr>
        <w:t>2</w:t>
      </w:r>
      <w:r>
        <w:rPr>
          <w:rFonts w:ascii="Simplified Arabic" w:hAnsi="Simplified Arabic" w:cs="Simplified Arabic"/>
          <w:sz w:val="24"/>
          <w:sz w:val="24"/>
          <w:szCs w:val="24"/>
          <w:rtl w:val="true"/>
          <w:lang w:bidi="ar-IQ"/>
        </w:rPr>
        <w:t xml:space="preserve">، وكالة المطبوعات، الكويت، </w:t>
      </w:r>
      <w:r>
        <w:rPr>
          <w:rFonts w:cs="Simplified Arabic" w:ascii="Simplified Arabic" w:hAnsi="Simplified Arabic"/>
          <w:sz w:val="24"/>
          <w:szCs w:val="24"/>
          <w:lang w:bidi="ar-IQ"/>
        </w:rPr>
        <w:t>19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58</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عبد الاله رزوقي كربل،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صائص التربة وتوزيعها الجغرافي في محافظة باب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مجلة كلية الاداب، جامعة البصرة، العدد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ص </w:t>
      </w:r>
      <w:r>
        <w:rPr>
          <w:rFonts w:cs="Simplified Arabic" w:ascii="Simplified Arabic" w:hAnsi="Simplified Arabic"/>
          <w:sz w:val="24"/>
          <w:szCs w:val="24"/>
          <w:lang w:bidi="ar-IQ"/>
        </w:rPr>
        <w:t>1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w:t>
      </w:r>
      <w:r>
        <w:rPr>
          <w:rFonts w:cs="Simplified Arabic" w:ascii="Simplified Arabic" w:hAnsi="Simplified Arabic"/>
          <w:sz w:val="24"/>
          <w:szCs w:val="24"/>
          <w:lang w:bidi="ar-IQ"/>
        </w:rPr>
        <w:t>13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2</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الزيارة الميدانية لاحدى قرى منطقة الدراسة بتاريخ </w:t>
      </w: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وزارة الاعمار والاسكان، الهيئة العامة للطرق والجسور، مديرية طرق وجسور محافظة بابل، بيانات غيرمنشورة لعا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p>
    <w:p>
      <w:pPr>
        <w:pStyle w:val="Normal"/>
        <w:spacing w:lineRule="auto" w:line="240" w:before="0" w:after="0"/>
        <w:ind w:left="423" w:right="0" w:hanging="423"/>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ـ محمد علي الاردوبادي، المثل الاعلى في ترجمة ابى يعلى، ط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 تحقيق جودت القزويني، لندن،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xml:space="preserve">. </w:t>
      </w:r>
    </w:p>
    <w:p>
      <w:pPr>
        <w:pStyle w:val="Normal"/>
        <w:spacing w:before="0" w:after="200"/>
        <w:jc w:val="left"/>
        <w:rPr>
          <w:vanish/>
        </w:rPr>
      </w:pPr>
      <w:r>
        <w:rPr>
          <w:rtl w:val="true"/>
        </w:rPr>
      </w:r>
      <w:bookmarkStart w:id="0" w:name="_PictureBullets"/>
      <w:bookmarkStart w:id="1" w:name="_PictureBullets"/>
      <w:bookmarkEnd w:id="1"/>
    </w:p>
    <w:sectPr>
      <w:headerReference w:type="default" r:id="rId8"/>
      <w:footerReference w:type="default" r:id="rId9"/>
      <w:type w:val="nextPage"/>
      <w:pgSz w:w="11906" w:h="16838"/>
      <w:pgMar w:left="1418" w:right="1418" w:gutter="0" w:header="720" w:top="1134" w:footer="720" w:bottom="1134"/>
      <w:pgNumType w:start="57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imSun">
    <w:altName w:val="宋体"/>
    <w:charset w:val="86"/>
    <w:family w:val="auto"/>
    <w:pitch w:val="variable"/>
  </w:font>
  <w:font w:name="MS Reference Sans Serif">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83</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13">
              <wp:simplePos x="0" y="0"/>
              <wp:positionH relativeFrom="column">
                <wp:posOffset>-530225</wp:posOffset>
              </wp:positionH>
              <wp:positionV relativeFrom="paragraph">
                <wp:posOffset>246380</wp:posOffset>
              </wp:positionV>
              <wp:extent cx="6847205" cy="635"/>
              <wp:effectExtent l="0" t="0" r="0" b="0"/>
              <wp:wrapNone/>
              <wp:docPr id="9"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0</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كانون ثاني</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Char32">
    <w:name w:val=" Char Char3"/>
    <w:qFormat/>
    <w:rPr>
      <w:sz w:val="20"/>
      <w:szCs w:val="20"/>
    </w:rPr>
  </w:style>
  <w:style w:type="character" w:styleId="Vshid">
    <w:name w:val="vshid"/>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imes New Roman" w:hAnsi="Times New Roman" w:cs="Times New Roman"/>
      <w:sz w:val="2"/>
    </w:rPr>
  </w:style>
  <w:style w:type="character" w:styleId="Name">
    <w:name w:val="name"/>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Char29">
    <w:name w:val="خريطة مستند Char"/>
    <w:qFormat/>
    <w:rPr>
      <w:rFonts w:ascii="Tahoma" w:hAnsi="Tahoma" w:eastAsia="Times New Roman" w:cs="Traditional Arabic"/>
      <w:shd w:fill="000080" w:val="clear"/>
    </w:rPr>
  </w:style>
  <w:style w:type="character" w:styleId="CharChar9">
    <w:name w:val="Char Char9"/>
    <w:qFormat/>
    <w:rPr>
      <w:rFonts w:ascii="Times New Roman" w:hAnsi="Times New Roman" w:eastAsia="SimSun;宋体" w:cs="SKR HEAD1;Times New Roman"/>
      <w:sz w:val="32"/>
      <w:szCs w:val="32"/>
      <w:lang w:bidi="ar-IQ"/>
    </w:rPr>
  </w:style>
  <w:style w:type="character" w:styleId="CharChar7">
    <w:name w:val="Char Char7"/>
    <w:qFormat/>
    <w:rPr/>
  </w:style>
  <w:style w:type="character" w:styleId="CharChar13">
    <w:name w:val="Char Char13"/>
    <w:qFormat/>
    <w:rPr>
      <w:rFonts w:ascii="SimSun;宋体" w:hAnsi="SimSun;宋体" w:eastAsia="SimSun;宋体" w:cs="SKR HEAD1;Times New Roman"/>
      <w:sz w:val="32"/>
      <w:szCs w:val="32"/>
      <w:lang w:val="en-US" w:bidi="ar-IQ"/>
    </w:rPr>
  </w:style>
  <w:style w:type="character" w:styleId="CharChar12">
    <w:name w:val="Char Char12"/>
    <w:qFormat/>
    <w:rPr>
      <w:rFonts w:ascii="SimSun;宋体" w:hAnsi="SimSun;宋体" w:eastAsia="SimSun;宋体" w:cs="SKR HEAD1;Times New Roman"/>
      <w:sz w:val="32"/>
      <w:szCs w:val="32"/>
      <w:lang w:val="en-US" w:bidi="ar-IQ"/>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مراجع"/>
    <w:basedOn w:val="Normal"/>
    <w:next w:val="Normal"/>
    <w:qFormat/>
    <w:pPr>
      <w:bidi w:val="0"/>
      <w:jc w:val="left"/>
    </w:pPr>
    <w:rPr>
      <w:rFonts w:eastAsia="Times New Roman"/>
    </w:rPr>
  </w:style>
  <w:style w:type="paragraph" w:styleId="113">
    <w:name w:val="11"/>
    <w:basedOn w:val="Normal"/>
    <w:qFormat/>
    <w:pPr>
      <w:spacing w:lineRule="auto" w:line="360" w:before="192" w:after="0"/>
      <w:ind w:left="0" w:right="0" w:hanging="0"/>
      <w:jc w:val="left"/>
    </w:pPr>
    <w:rPr>
      <w:rFonts w:ascii="Times New Roman" w:hAnsi="Times New Roman" w:eastAsia="Times New Roman" w:cs="Times New Roman"/>
      <w:b/>
      <w:bCs/>
      <w:color w:val="000000"/>
      <w:sz w:val="32"/>
      <w:szCs w:val="32"/>
    </w:rPr>
  </w:style>
  <w:style w:type="paragraph" w:styleId="35">
    <w:name w:val="قائمة 3"/>
    <w:basedOn w:val="Normal"/>
    <w:qFormat/>
    <w:pPr>
      <w:spacing w:lineRule="auto" w:line="240" w:before="0" w:after="0"/>
      <w:ind w:left="1080" w:right="0" w:hanging="360"/>
      <w:jc w:val="left"/>
    </w:pPr>
    <w:rPr>
      <w:rFonts w:ascii="Times New Roman" w:hAnsi="Times New Roman" w:eastAsia="PMingLiU;新細明體" w:cs="Times New Roman"/>
      <w:sz w:val="24"/>
      <w:szCs w:val="24"/>
      <w:lang w:eastAsia="zh-TW"/>
    </w:rPr>
  </w:style>
  <w:style w:type="paragraph" w:styleId="36">
    <w:name w:val="قائمة نقطية 3"/>
    <w:basedOn w:val="Normal"/>
    <w:qFormat/>
    <w:pPr>
      <w:numPr>
        <w:ilvl w:val="0"/>
        <w:numId w:val="3"/>
      </w:numPr>
      <w:spacing w:lineRule="auto" w:line="240" w:before="0" w:after="0"/>
      <w:ind w:left="720" w:right="0" w:hanging="0"/>
      <w:jc w:val="left"/>
    </w:pPr>
    <w:rPr>
      <w:rFonts w:ascii="Times New Roman" w:hAnsi="Times New Roman" w:eastAsia="PMingLiU;新細明體" w:cs="Times New Roman"/>
      <w:sz w:val="24"/>
      <w:szCs w:val="24"/>
      <w:lang w:eastAsia="zh-TW"/>
    </w:rPr>
  </w:style>
  <w:style w:type="paragraph" w:styleId="28">
    <w:name w:val="قائمة مستمرة 2"/>
    <w:basedOn w:val="Normal"/>
    <w:qFormat/>
    <w:pPr>
      <w:spacing w:lineRule="auto" w:line="240" w:before="0" w:after="120"/>
      <w:ind w:left="720" w:right="0" w:hanging="0"/>
      <w:jc w:val="left"/>
    </w:pPr>
    <w:rPr>
      <w:rFonts w:ascii="Times New Roman" w:hAnsi="Times New Roman" w:eastAsia="PMingLiU;新細明體" w:cs="Times New Roman"/>
      <w:sz w:val="24"/>
      <w:szCs w:val="24"/>
      <w:lang w:eastAsia="zh-TW"/>
    </w:rPr>
  </w:style>
  <w:style w:type="paragraph" w:styleId="141">
    <w:name w:val="نمط ‏14 نقطة إلى اليمين"/>
    <w:basedOn w:val="Normal"/>
    <w:qFormat/>
    <w:pPr>
      <w:spacing w:lineRule="auto" w:line="240" w:before="0" w:after="0"/>
      <w:ind w:left="0" w:right="0" w:hanging="0"/>
      <w:jc w:val="both"/>
      <w:outlineLvl w:val="0"/>
    </w:pPr>
    <w:rPr>
      <w:rFonts w:ascii="Simplified Arabic" w:hAnsi="Simplified Arabic" w:eastAsia="Times New Roman" w:cs="Simplified Arabic"/>
      <w:b/>
      <w:bCs/>
      <w:sz w:val="24"/>
      <w:szCs w:val="24"/>
      <w:u w:val="single"/>
    </w:rPr>
  </w:style>
  <w:style w:type="paragraph" w:styleId="Style41">
    <w:name w:val="رقم الهامش"/>
    <w:basedOn w:val="Endnote"/>
    <w:qFormat/>
    <w:pPr>
      <w:spacing w:lineRule="auto" w:line="240" w:before="0" w:after="0"/>
      <w:ind w:left="0" w:right="0" w:hanging="694"/>
      <w:jc w:val="left"/>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48:00Z</dcterms:created>
  <dc:creator>drqaiys2014</dc:creator>
  <dc:description/>
  <dc:language>en-US</dc:language>
  <cp:lastModifiedBy>dr.qais</cp:lastModifiedBy>
  <cp:lastPrinted>2014-08-28T19:02:00Z</cp:lastPrinted>
  <dcterms:modified xsi:type="dcterms:W3CDTF">2015-10-30T11:48:00Z</dcterms:modified>
  <cp:revision>2</cp:revision>
  <dc:subject/>
  <dc:title/>
</cp:coreProperties>
</file>